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Mikulás Versek</w:t>
      </w:r>
    </w:p>
    <w:p>
      <w:pPr>
        <w:pStyle w:val="NormlWeb"/>
        <w:spacing w:before="0" w:after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lWeb"/>
        <w:spacing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333500" cy="1190625"/>
            <wp:effectExtent l="0" t="0" r="0" b="0"/>
            <wp:docPr id="1" name="christmas0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ristmas0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/>
      </w:pPr>
      <w:r>
        <w:rPr>
          <w:b/>
          <w:bCs/>
          <w:color w:val="FF0000"/>
        </w:rPr>
        <w:t>Donkó László: Leselkedő</w:t>
      </w:r>
    </w:p>
    <w:p>
      <w:pPr>
        <w:pStyle w:val="Norml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lWeb"/>
        <w:spacing w:before="0" w:after="0"/>
        <w:rPr/>
      </w:pPr>
      <w:r>
        <w:rPr/>
        <w:t>A Mikulást egy este</w:t>
        <w:br/>
        <w:t>a sok gyerek megleste.</w:t>
        <w:br/>
        <w:t>Megleste. És mit látott?</w:t>
        <w:br/>
        <w:t>Csinálta a virgácsot,</w:t>
        <w:br/>
        <w:t>s belerakta puttonyba.</w:t>
        <w:br/>
        <w:t>Jaj, csak tán nem azt hozza!</w:t>
        <w:br/>
        <w:t>Nagy csizmáját krémezte,</w:t>
        <w:br/>
        <w:t>azután meg fényezte.</w:t>
        <w:br/>
        <w:t>Mit tett még a puttonyba,</w:t>
        <w:br/>
        <w:t>a sok gyerek megtudta,</w:t>
        <w:br/>
        <w:t>cipőjében mind benne</w:t>
        <w:br/>
        <w:t xml:space="preserve">lesz is holnap reggelre. </w:t>
        <w:br/>
        <w:t>Lesz ott minden földi jó:</w:t>
        <w:br/>
        <w:t>arany alma, zöld dió,</w:t>
        <w:br/>
        <w:t>csokiból lesz valahány,</w:t>
        <w:br/>
        <w:t>a sok gyerek várja már.</w:t>
        <w:br/>
        <w:t>Azért titkon egy este,</w:t>
        <w:br/>
        <w:t>a Mikulást megleste..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2428240" cy="3279775"/>
            <wp:effectExtent l="0" t="0" r="0" b="0"/>
            <wp:docPr id="2" name="christmas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ristmas07_bi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  <w:color w:val="FF0000"/>
        </w:rPr>
        <w:t>Donkó László: Mikulás de csudás!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/>
      </w:pPr>
      <w:r>
        <w:rPr/>
        <w:t>Mikulás, Mikulás,</w:t>
        <w:br/>
        <w:t>mindene de csudás:</w:t>
        <w:br/>
        <w:t>Legszebb a puttonya, ajándékból</w:t>
        <w:br/>
        <w:t>minden jóból</w:t>
        <w:br/>
        <w:t>ki nem fogy soha!</w:t>
        <w:br/>
        <w:t>Mikulás, Mikulás,</w:t>
        <w:br/>
        <w:t>mindene de csudás:</w:t>
        <w:br/>
        <w:t>legjobb a jó szíve,</w:t>
        <w:br/>
        <w:t>ajándéknál</w:t>
        <w:br/>
        <w:t>dúsgazdagabb</w:t>
        <w:br/>
        <w:t xml:space="preserve">jósággal van tele! </w:t>
      </w:r>
    </w:p>
    <w:p>
      <w:pPr>
        <w:pStyle w:val="NormlWeb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866775" cy="1190625"/>
            <wp:effectExtent l="0" t="0" r="0" b="0"/>
            <wp:docPr id="3" name="christmas09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ristmas09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lWeb"/>
        <w:spacing w:before="0" w:after="0"/>
        <w:rPr/>
      </w:pPr>
      <w:r>
        <w:rPr>
          <w:b/>
          <w:bCs/>
          <w:color w:val="FF0000"/>
        </w:rPr>
        <w:t>Gazdag Erzsi: Megjött a télapó</w:t>
      </w:r>
      <w:r>
        <w:rPr>
          <w:b/>
          <w:bCs/>
        </w:rPr>
        <w:t xml:space="preserve"> </w:t>
      </w:r>
    </w:p>
    <w:p>
      <w:pPr>
        <w:pStyle w:val="NormlWeb"/>
        <w:spacing w:before="0" w:after="0"/>
        <w:rPr/>
      </w:pPr>
      <w:r>
        <w:rPr/>
        <w:br/>
        <w:t xml:space="preserve">Szánon jött. A hegyeken </w:t>
        <w:br/>
        <w:t xml:space="preserve">fenyők búcsúztatták. </w:t>
        <w:br/>
        <w:t xml:space="preserve">Zsákját tükrös hegyi tón </w:t>
        <w:br/>
        <w:t xml:space="preserve">vizilányok varrták. </w:t>
        <w:br/>
        <w:br/>
        <w:t xml:space="preserve">Medvék mézet gyűjtöttek </w:t>
        <w:br/>
        <w:t xml:space="preserve">nyár derekán néki. </w:t>
        <w:br/>
        <w:t xml:space="preserve">S egy kosárban áfonyát </w:t>
        <w:br/>
        <w:t xml:space="preserve">küldött az ősz néni. </w:t>
        <w:br/>
        <w:br/>
        <w:t xml:space="preserve">Piros szemű mókusok </w:t>
        <w:br/>
        <w:t xml:space="preserve">mogyorója csörren. </w:t>
        <w:br/>
        <w:t xml:space="preserve">S megcsendül a kicsi szán </w:t>
        <w:br/>
        <w:t xml:space="preserve">csengője a csöndben. </w:t>
        <w:br/>
        <w:br/>
        <w:t xml:space="preserve">Itt van már az udvaron. </w:t>
        <w:br/>
        <w:t xml:space="preserve">Toporog a hóban. </w:t>
        <w:br/>
        <w:t xml:space="preserve">Teli zsákja a tiéd, </w:t>
        <w:br/>
        <w:t xml:space="preserve">dúskálhatsz a jóban. </w:t>
      </w:r>
    </w:p>
    <w:p>
      <w:pPr>
        <w:pStyle w:val="NormlWeb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66850" cy="1190625"/>
            <wp:effectExtent l="0" t="0" r="0" b="0"/>
            <wp:docPr id="4" name="christmas01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ristmas01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3113405" cy="4237990"/>
            <wp:effectExtent l="0" t="0" r="0" b="0"/>
            <wp:docPr id="5" name="christmas014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ristmas014_bi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Gazdag Erzsébet: Honnan jöttél Télapó</w:t>
      </w:r>
    </w:p>
    <w:p>
      <w:pPr>
        <w:pStyle w:val="NormlWeb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lWeb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/>
        <w:t>-Honnan jöttél, Télapó?</w:t>
        <w:br/>
        <w:t>-Hóországból, hol a hó</w:t>
        <w:br/>
        <w:t>hegyvastagnyi takaró,</w:t>
        <w:br/>
        <w:t>a tenger meg hat akó.</w:t>
        <w:br/>
        <w:t>Jegesmedve barátom</w:t>
        <w:br/>
        <w:t>varrta meg a kabátom.</w:t>
        <w:br/>
        <w:t>Kibélelte bundával,</w:t>
        <w:br/>
        <w:t>hogy az úton ne fázzam.</w:t>
        <w:br/>
        <w:t>Szarvasomat befogtam,</w:t>
        <w:br/>
        <w:t>szíves szóval biztattam:</w:t>
        <w:br/>
        <w:t>"úgy szaporázd a lábad,</w:t>
        <w:br/>
        <w:t>szél se érjen utánad."</w:t>
        <w:br/>
        <w:t>Meseország (világos)</w:t>
        <w:br/>
        <w:t>Hóországgal határos.</w:t>
        <w:br/>
        <w:t>S Meseországból az út</w:t>
        <w:br/>
        <w:t>egyenesen ide fut.</w:t>
        <w:br/>
        <w:t>Szerencsémre nyitva volt,</w:t>
        <w:br/>
        <w:t>útközben egy mesebolt.</w:t>
        <w:br/>
        <w:t>Jöttek elém tündérek,</w:t>
        <w:br/>
        <w:t>megkérdezték mit kérek.</w:t>
      </w:r>
    </w:p>
    <w:p>
      <w:pPr>
        <w:pStyle w:val="NormlWeb"/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Kapuvári Lídia: Levél a Télapóhoz</w:t>
      </w:r>
    </w:p>
    <w:p>
      <w:pPr>
        <w:pStyle w:val="Norml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lWeb"/>
        <w:spacing w:before="0" w:after="0"/>
        <w:rPr/>
      </w:pPr>
      <w:r>
        <w:rPr/>
        <w:t>Télapó! Télapó!</w:t>
        <w:br/>
        <w:t>Hová lettél? Hol a hó?</w:t>
        <w:br/>
        <w:t>Tudja a házból az összes gyerek,</w:t>
        <w:br/>
        <w:t>hogy ma levelet küldök Neked.</w:t>
        <w:br/>
        <w:t>Üzenik ok is</w:t>
        <w:br/>
        <w:t>mind a hóra várnak</w:t>
        <w:br/>
        <w:t>Szánkózni szeretnének,</w:t>
        <w:br/>
        <w:t>meg nagy-nagy hó csatákat!</w:t>
        <w:br/>
        <w:t>"Nem kérek én egyebet,</w:t>
        <w:br/>
        <w:t>csak amit a gyerekek:</w:t>
        <w:br/>
        <w:t>diót, csokit, mogyorót,</w:t>
        <w:br/>
        <w:t>Ráadásul minden jót."</w:t>
        <w:br/>
        <w:t>S halljátok csak! Mily csuda:</w:t>
        <w:br/>
        <w:t>termett ott egy mesefa.</w:t>
        <w:br/>
        <w:t>Meseország közepén.</w:t>
        <w:br/>
        <w:t>Arról szüreteltem én.</w:t>
        <w:br/>
        <w:t>Szedtem róla száz mesét.</w:t>
        <w:br/>
        <w:t>Mind a száza csuda szép,</w:t>
        <w:br/>
        <w:t>altató és ringató.</w:t>
        <w:br/>
        <w:t>Gyerekeknek ez való.</w:t>
        <w:br/>
        <w:t>Zsákba raktam mind a jót:</w:t>
        <w:br/>
        <w:t>diót, csokit, mogyorót,</w:t>
        <w:br/>
        <w:t>babát, mackót, madarat,</w:t>
        <w:br/>
        <w:t>tücsköt, szöcskét, bogarat.</w:t>
        <w:br/>
        <w:t>Tücsök, szöcske megszökött,</w:t>
        <w:br/>
        <w:t>megugrott egy híd fölött.</w:t>
        <w:br/>
        <w:t>Elrepült a legyecske...</w:t>
        <w:br/>
        <w:t>Itt a mese helyette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jc w:val="center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752475" cy="1181100"/>
            <wp:effectExtent l="0" t="0" r="0" b="0"/>
            <wp:docPr id="6" name="christmas0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ristmas0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      </w:t>
      </w:r>
    </w:p>
    <w:p>
      <w:pPr>
        <w:pStyle w:val="NormlWeb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828675" cy="1190625"/>
            <wp:effectExtent l="0" t="0" r="0" b="0"/>
            <wp:docPr id="7" name="christmas0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ristmas0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2524125" cy="4181475"/>
            <wp:effectExtent l="0" t="0" r="0" b="0"/>
            <wp:docPr id="8" name="christmas016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ristmas016_bi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lWeb"/>
        <w:spacing w:before="0" w:after="0"/>
        <w:rPr>
          <w:rStyle w:val="StrongEmphasis"/>
        </w:rPr>
      </w:pPr>
      <w:r>
        <w:rPr>
          <w:rStyle w:val="StrongEmphasis"/>
          <w:color w:val="FF0000"/>
        </w:rPr>
        <w:t>Télapó! Télapó!</w:t>
      </w:r>
    </w:p>
    <w:p>
      <w:pPr>
        <w:pStyle w:val="NormlWeb"/>
        <w:spacing w:before="0" w:after="0"/>
        <w:rPr>
          <w:rStyle w:val="StrongEmphasis"/>
        </w:rPr>
      </w:pPr>
      <w:r>
        <w:rPr/>
      </w:r>
    </w:p>
    <w:p>
      <w:pPr>
        <w:pStyle w:val="NormlWeb"/>
        <w:spacing w:before="0" w:after="0"/>
        <w:rPr/>
      </w:pPr>
      <w:r>
        <w:rPr/>
        <w:t>Ha a zsákod legalján van a hó</w:t>
        <w:br/>
        <w:t>szívesen várunk még néhány napot,</w:t>
        <w:br/>
        <w:t>azalatt bőven megtalálhatod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/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181100" cy="1190625"/>
            <wp:effectExtent l="0" t="0" r="0" b="0"/>
            <wp:docPr id="9" name="christmas02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ristmas02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Web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714375" cy="1190625"/>
            <wp:effectExtent l="0" t="0" r="0" b="0"/>
            <wp:docPr id="10" name="christmas0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ristmas0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2914650" cy="4238625"/>
            <wp:effectExtent l="0" t="0" r="0" b="0"/>
            <wp:docPr id="11" name="christmas018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ristmas018_bi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lWeb"/>
        <w:spacing w:before="0" w:after="0"/>
        <w:jc w:val="center"/>
        <w:rPr/>
      </w:pPr>
      <w:r>
        <w:rPr>
          <w:rStyle w:val="StrongEmphasis"/>
          <w:color w:val="FF0000"/>
        </w:rPr>
        <w:t>Donászy Magda: Télapóhoz</w:t>
      </w:r>
      <w:r>
        <w:rPr>
          <w:b/>
          <w:bCs/>
        </w:rPr>
        <w:br/>
      </w:r>
      <w:r>
        <w:rPr/>
        <w:br/>
        <w:t>Szívünk rég ide vár,</w:t>
        <w:br/>
        <w:t>Télapó gyere már!</w:t>
        <w:br/>
        <w:t>Jöjj el éljen a tél!</w:t>
        <w:br/>
        <w:t>Tőled senki sem fél.</w:t>
        <w:br/>
        <w:t>Halkan reccsen az ág,</w:t>
        <w:br/>
        <w:t>Öltöztesd fel a fát,</w:t>
        <w:br/>
        <w:t>Hulljon rá pihe hó,</w:t>
        <w:br/>
        <w:t>Szánkón siklani jó!</w:t>
        <w:br/>
        <w:t>Évi és Peti vár,</w:t>
        <w:br/>
        <w:t>Télapó, gyere már!</w:t>
        <w:br/>
        <w:t>Nyíljon már ki a zsák:</w:t>
        <w:br/>
        <w:t>Alma, szép aranyág.</w:t>
        <w:br/>
        <w:t>Szívünk rég ide vár,</w:t>
        <w:br/>
        <w:t>Télapó gyere már!</w:t>
        <w:br/>
        <w:t>Jöjj el éljen a tél!</w:t>
        <w:br/>
        <w:t>Tőled senki sem fél.</w:t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3657600" cy="3800475"/>
            <wp:effectExtent l="0" t="0" r="0" b="0"/>
            <wp:docPr id="12" name="christmas022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ristmas022_bi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  <w:br/>
      </w:r>
      <w:r>
        <w:rPr>
          <w:b/>
          <w:bCs/>
        </w:rPr>
        <w:br/>
      </w:r>
      <w:r>
        <w:rPr>
          <w:rStyle w:val="StrongEmphasis"/>
          <w:color w:val="FF0000"/>
        </w:rPr>
        <w:t>Itt kopog, ott kopog</w:t>
      </w:r>
      <w:r>
        <w:rPr>
          <w:b/>
          <w:bCs/>
          <w:color w:val="FF0000"/>
        </w:rPr>
        <w:br/>
      </w:r>
      <w:r>
        <w:rPr>
          <w:b/>
          <w:bCs/>
        </w:rPr>
        <w:br/>
      </w:r>
      <w:r>
        <w:rPr/>
        <w:t>Itt kopog, ott kopog</w:t>
        <w:br/>
        <w:t>megérkezett Télapóka hopp!</w:t>
      </w:r>
    </w:p>
    <w:p>
      <w:pPr>
        <w:pStyle w:val="NormlWeb"/>
        <w:spacing w:before="0" w:after="0"/>
        <w:jc w:val="center"/>
        <w:rPr/>
      </w:pPr>
      <w:r>
        <w:rPr/>
        <w:br/>
      </w:r>
      <w:r>
        <w:rPr>
          <w:b/>
          <w:bCs/>
        </w:rPr>
        <w:br/>
      </w:r>
      <w:r>
        <w:rPr>
          <w:rStyle w:val="StrongEmphasis"/>
          <w:color w:val="FF0000"/>
        </w:rPr>
        <w:t>Hull a hó</w:t>
      </w:r>
      <w:r>
        <w:rPr>
          <w:color w:val="FF0000"/>
        </w:rPr>
        <w:br/>
      </w:r>
      <w:r>
        <w:rPr/>
        <w:br/>
        <w:t>Hull a hó, hull a hó, mesebeli álom,</w:t>
        <w:br/>
        <w:t>Télapó zúzmarát fújdogál az ágon.</w:t>
        <w:br/>
        <w:t>A kis nyúl didereg, megbújik a földön:</w:t>
        <w:br/>
        <w:t>„Nem baj, ha hull a hó, csak vadász ne jöjjön!”</w:t>
        <w:br/>
        <w:t>Parányi ökörszem kuporog az ágon,</w:t>
        <w:br/>
        <w:t>Vidáman csipogja: „Süt még nap a nyáron!”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52500" cy="1190625"/>
            <wp:effectExtent l="0" t="0" r="0" b="0"/>
            <wp:docPr id="13" name="christmas02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ristmas02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562100" cy="1190625"/>
            <wp:effectExtent l="0" t="0" r="0" b="0"/>
            <wp:docPr id="14" name="christmas027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ristmas027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Web"/>
        <w:spacing w:before="0" w:after="0"/>
        <w:jc w:val="right"/>
        <w:rPr/>
      </w:pPr>
      <w:r>
        <w:rPr/>
        <w:drawing>
          <wp:inline distT="0" distB="0" distL="0" distR="0">
            <wp:extent cx="4238625" cy="3629025"/>
            <wp:effectExtent l="0" t="0" r="0" b="0"/>
            <wp:docPr id="15" name="christmas028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ristmas028_bi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rPr>
          <w:b/>
          <w:b/>
          <w:bCs/>
          <w:color w:val="FF0000"/>
        </w:rPr>
      </w:pPr>
      <w:r>
        <w:rPr/>
        <w:br/>
      </w:r>
      <w:r>
        <w:rPr>
          <w:b/>
          <w:bCs/>
        </w:rPr>
        <w:br/>
      </w:r>
    </w:p>
    <w:p>
      <w:pPr>
        <w:pStyle w:val="NormlWeb"/>
        <w:spacing w:before="0" w:after="0"/>
        <w:rPr/>
      </w:pPr>
      <w:r>
        <w:rPr>
          <w:rStyle w:val="StrongEmphasis"/>
          <w:color w:val="FF0000"/>
        </w:rPr>
        <w:t>Télapó itt van</w:t>
      </w:r>
      <w:r>
        <w:rPr/>
        <w:br/>
        <w:br/>
        <w:t xml:space="preserve">Télapó itt van, </w:t>
        <w:br/>
        <w:t>Hó a subája,</w:t>
        <w:br/>
        <w:t xml:space="preserve">Jég a cipője, </w:t>
        <w:br/>
        <w:t>Leng a szakálla,</w:t>
        <w:br/>
        <w:t xml:space="preserve">Zsák, zsák, teli zsák, </w:t>
        <w:br/>
        <w:t>Piros alma, aranyág.</w:t>
        <w:br/>
        <w:t>Két szarvas húzta,</w:t>
        <w:br/>
        <w:t>Szán repítette,</w:t>
        <w:br/>
        <w:t xml:space="preserve">Gömbölyű zsákját </w:t>
        <w:br/>
        <w:t>Száz fele vitte.</w:t>
        <w:br/>
        <w:t xml:space="preserve">Zsák, zsák, teli zsák, </w:t>
        <w:br/>
        <w:t>Piros alma, aranyág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123950" cy="1190625"/>
            <wp:effectExtent l="0" t="0" r="0" b="0"/>
            <wp:docPr id="16" name="christmas03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ristmas03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Web"/>
        <w:spacing w:before="0" w:after="0"/>
        <w:rPr/>
      </w:pPr>
      <w:r>
        <w:rPr>
          <w:rStyle w:val="StrongEmphasis"/>
          <w:color w:val="FF0000"/>
        </w:rPr>
        <w:t>Pattanj Pajtás, Pattanj Palkó</w:t>
      </w:r>
      <w:r>
        <w:rPr>
          <w:b/>
          <w:bCs/>
          <w:color w:val="FF0000"/>
        </w:rPr>
        <w:br/>
      </w:r>
      <w:r>
        <w:rPr/>
        <w:br/>
        <w:t>Pattanj Pajtás, Pattanj Palkó</w:t>
        <w:br/>
        <w:t>Nézd már nyílik ám az ajtó.</w:t>
        <w:br/>
        <w:t>Kinn pelyhekben hull a hó,</w:t>
        <w:br/>
        <w:t>S itt van, itt a Télapó!</w:t>
        <w:br/>
        <w:t>Meg-megrázza ősz szakállát,</w:t>
        <w:br/>
        <w:t>Puttony nyomja széles vállát.</w:t>
        <w:br/>
        <w:t>Benne, dió, mogyoró,</w:t>
        <w:br/>
        <w:t>Itt van, itt a Télapó!</w:t>
        <w:br/>
        <w:t>Oly fehér a rét, a róna,</w:t>
        <w:br/>
        <w:t>Mintha porcukorból volna,</w:t>
        <w:br/>
        <w:t>Nagy pelyhekben hull a hó,</w:t>
        <w:br/>
        <w:t>Csakhogy itt vagy, Télapó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4313555" cy="5414645"/>
            <wp:effectExtent l="0" t="0" r="0" b="0"/>
            <wp:docPr id="17" name="christmas026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ristmas026_bi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color w:val="FF0000"/>
        </w:rPr>
        <w:t>Hull a pelyhes fehér hó</w:t>
      </w:r>
      <w:r>
        <w:rPr>
          <w:b/>
          <w:bCs/>
          <w:color w:val="FF0000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95325" cy="1190625"/>
            <wp:effectExtent l="0" t="0" r="0" b="0"/>
            <wp:docPr id="18" name="christmas0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ristmas0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ull a pelyhes fehér hó, jöjj el kedves Télapó!</w:t>
        <w:br/>
        <w:t>Minden gyerek várva vár, vidám ének hangja száll.</w:t>
        <w:br/>
        <w:t>Van zsákodban minden jó, piros alma, mogyoró,</w:t>
        <w:br/>
        <w:t>Jöjj el hozzánk, várunk rád, kedves öreg Télapó!</w:t>
        <w:br/>
        <w:t>Nagyszakállú Télapó, jó gyermek barátja.</w:t>
        <w:br/>
        <w:t>Cukrot, diót, mogyorót rejteget a zsákja.</w:t>
        <w:br/>
        <w:t>Amerre jár reggelig, kis cipőcske megtelik.</w:t>
        <w:br/>
        <w:t>Megtölti a Télapó, ha üresen látja.</w:t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Web"/>
        <w:spacing w:before="0" w:after="0"/>
        <w:rPr/>
      </w:pPr>
      <w:r>
        <w:rPr>
          <w:b/>
          <w:bCs/>
        </w:rPr>
        <w:br/>
      </w:r>
      <w:r>
        <w:rPr>
          <w:rStyle w:val="StrongEmphasis"/>
          <w:color w:val="FF0000"/>
        </w:rPr>
        <w:t>Hegyen, völgyön mély a hó –</w:t>
      </w:r>
    </w:p>
    <w:p>
      <w:pPr>
        <w:pStyle w:val="NormlWeb"/>
        <w:spacing w:before="0" w:after="0"/>
        <w:rPr>
          <w:rStyle w:val="StrongEmphasis"/>
          <w:color w:val="FF0000"/>
        </w:rPr>
      </w:pPr>
      <w:r>
        <w:rPr/>
      </w:r>
    </w:p>
    <w:p>
      <w:pPr>
        <w:pStyle w:val="NormlWeb"/>
        <w:spacing w:before="0" w:after="0"/>
        <w:rPr/>
      </w:pPr>
      <w:r>
        <w:rPr/>
        <w:t>Hegyen, völgyön mély a hó -</w:t>
        <w:br/>
        <w:t>lassan lépked Télapó.</w:t>
        <w:br/>
        <w:t>Ősz szakállán dér rezeg,</w:t>
        <w:br/>
        <w:t xml:space="preserve">Messzi földről érkezett. </w:t>
        <w:br/>
        <w:t>Kampós botja imbolyog -</w:t>
        <w:br/>
        <w:t>Puttonyába mit hozott?</w:t>
        <w:br/>
        <w:t>Mindenféle földi jót:</w:t>
        <w:br/>
        <w:t>Dundi diót, mogyorót.</w:t>
        <w:br/>
        <w:t>Lassan lépked, mély a hó -</w:t>
        <w:br/>
        <w:t>Siess jobban, Télapó!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0000"/>
          <w:szCs w:val="36"/>
        </w:rPr>
        <w:t>Joe Barsi: Mikulás erre járt</w:t>
      </w:r>
      <w:r>
        <w:rPr>
          <w:color w:val="FF0000"/>
          <w:szCs w:val="36"/>
        </w:rPr>
        <w:t xml:space="preserve"> </w:t>
      </w:r>
      <w:r>
        <w:rPr>
          <w:color w:val="FF0000"/>
        </w:rPr>
        <w:br/>
      </w:r>
    </w:p>
    <w:p>
      <w:pPr>
        <w:pStyle w:val="NormlWeb"/>
        <w:spacing w:before="0" w:after="0"/>
        <w:rPr/>
      </w:pPr>
      <w:r>
        <w:rPr/>
        <w:br/>
      </w: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0" cy="2286000"/>
            <wp:effectExtent l="0" t="0" r="0" b="0"/>
            <wp:wrapSquare wrapText="bothSides"/>
            <wp:docPr id="19" name="mikul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ikulas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pogott a fagyos hó,</w:t>
        <w:br/>
        <w:t xml:space="preserve">vígan siklott a szánkó. </w:t>
        <w:br/>
        <w:t>Jávorszarvas előtte</w:t>
        <w:br/>
        <w:t>Télapót röpítette.</w:t>
        <w:br/>
        <w:br/>
        <w:t>Hó födte be a hegyeket,</w:t>
        <w:br/>
        <w:t>várták már a gyerekek.</w:t>
        <w:br/>
        <w:t>Kosarában csupa jó:</w:t>
        <w:br/>
        <w:t>ajándékok, mogyoró.</w:t>
        <w:br/>
        <w:br/>
        <w:t>Ablakoknál meg-megáll,</w:t>
        <w:br/>
        <w:t>reggelre már messze já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4to40.com/images/ecircle/egreetings/christmas/christmas011_big.gi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4to40.com/images/ecircle/egreetings/christmas/christmas09_big.gif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4to40.com/images/ecircle/egreetings/christmas/christmas013_big.gif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4to40.com/images/ecircle/egreetings/christmas/christmas05_big.gif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www.4to40.com/images/ecircle/egreetings/christmas/christmas06_big.gif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http://www.4to40.com/images/ecircle/egreetings/christmas/christmas025_big.gif" TargetMode="External"/><Relationship Id="rId17" Type="http://schemas.openxmlformats.org/officeDocument/2006/relationships/image" Target="media/image10.png"/><Relationship Id="rId18" Type="http://schemas.openxmlformats.org/officeDocument/2006/relationships/hyperlink" Target="http://www.4to40.com/images/ecircle/egreetings/christmas/christmas01_big.gif" TargetMode="Externa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hyperlink" Target="http://www.4to40.com/images/ecircle/egreetings/christmas/christmas026_big.gif" TargetMode="External"/><Relationship Id="rId23" Type="http://schemas.openxmlformats.org/officeDocument/2006/relationships/image" Target="media/image14.png"/><Relationship Id="rId24" Type="http://schemas.openxmlformats.org/officeDocument/2006/relationships/hyperlink" Target="http://www.4to40.com/images/ecircle/egreetings/christmas/christmas027_big.gif" TargetMode="External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hyperlink" Target="http://www.4to40.com/images/ecircle/egreetings/christmas/christmas032_big.gif" TargetMode="External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hyperlink" Target="http://www.4to40.com/images/ecircle/egreetings/christmas/christmas02_big.gif" TargetMode="External"/><Relationship Id="rId31" Type="http://schemas.openxmlformats.org/officeDocument/2006/relationships/image" Target="media/image19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6:57:00Z</dcterms:created>
  <dc:creator>Zsú</dc:creator>
  <dc:description/>
  <cp:keywords/>
  <dc:language>en-US</dc:language>
  <cp:lastModifiedBy>Zsú</cp:lastModifiedBy>
  <dcterms:modified xsi:type="dcterms:W3CDTF">2006-11-15T07:27:00Z</dcterms:modified>
  <cp:revision>2</cp:revision>
  <dc:subject/>
  <dc:title>Mikulás Versek</dc:title>
</cp:coreProperties>
</file>