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b/>
          <w:bCs/>
          <w:sz w:val="28"/>
          <w:szCs w:val="28"/>
        </w:rPr>
        <w:t>Oscar Wilde</w:t>
      </w:r>
      <w:r>
        <w:rPr>
          <w:sz w:val="28"/>
          <w:szCs w:val="28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8"/>
          <w:szCs w:val="28"/>
        </w:rPr>
        <w:t>A Boldog Herceg</w:t>
      </w:r>
      <w:r>
        <w:rPr>
          <w:sz w:val="28"/>
          <w:szCs w:val="28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8"/>
          <w:szCs w:val="28"/>
        </w:rPr>
        <w:t>A mű eredeti címe: The Happy Princ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Fordította: Lengyel Balázs</w:t>
      </w:r>
      <w:r>
        <w:rPr>
          <w:sz w:val="28"/>
          <w:szCs w:val="28"/>
        </w:rPr>
        <w:t xml:space="preserve"> </w:t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ramatikus játékra átdolgozta: Takács Béláné</w:t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Fecsk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dszál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ldog Herceg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yerekek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Veréb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Veréb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Veréb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rrónő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sfiú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Ppt"/>
          <w:b/>
        </w:rPr>
        <w:t xml:space="preserve"> </w:t>
      </w:r>
      <w:r>
        <w:rPr>
          <w:rStyle w:val="Ppt"/>
          <w:b/>
        </w:rPr>
        <w:t>Fiatalember</w:t>
      </w:r>
    </w:p>
    <w:p>
      <w:pPr>
        <w:pStyle w:val="Normal"/>
        <w:rPr>
          <w:rStyle w:val="Ppt"/>
          <w:b/>
          <w:b/>
        </w:rPr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Gyufaárus kislány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Őr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olgármester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1. Polgár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2. Polgár</w:t>
      </w:r>
    </w:p>
    <w:p>
      <w:pPr>
        <w:pStyle w:val="Norml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3. Polgár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2"/>
      </w:tblGrid>
      <w:tr>
        <w:trPr>
          <w:trHeight w:val="150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RÁTOR SZÖVEGE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Egy oszlop tetején, magasan a város fölött állt a Boldog Herceg szobra. Tetőtől talpig arany borította, vékony, finom levelekben, két ragyogó zafír volt a szeme, s hatalmas rubin piroslott a kardja markolatá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hiába csodálta mindenki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éjszaka elszállt a város fölött egy kis fecske. Társai már hat hete útnak indultak Egyiptomba, de ő hátramaradt, mert szerelemes volt a legszebb nádszálba.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</w:rPr>
              <w:t>ZENE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g a kora tavaszon ismerkedett meg vele, amint egy nagy, sárga pillét kergetett a folyó mentén, és a nádszál karcsú alakja úgy elbűvölte, hogy megállt és megszólított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érdezte a fecske, mert kedvelte az egyenes beszédet, mire a nádszál mélyen meghajol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gy aztán a fecske újra meg újra körülrepülte a nádszálat, a szárnya meg-megérintette és ezüstösen fodrozta a vizet. Ez volt a vallomása, és így udvarolt egész nyáron á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bbi fecske csak nevetett rajtu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ZE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után beköszöntött az ősz, és a fecskék elrepültek. Távozásuk után a kis fecske nagyon egyedül maradt, és unni kezdte kedvesé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s valóban, a nádszál a legkisebb szélre is a lehető legkecsesebben hajladozot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kérdezte végül a nádszáltól; de az csak a fejét rázta, annyira ragaszkodott az otthonához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b/>
              </w:rPr>
              <w:t>ZENE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állt, szállt egész nap, és estére megérkezett a városba.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leereszkedett, egyenesen a Boldog Herceg lába elé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Boldog Herceg szeme könnyben úszott, és a könnyek végigcsorogtak aranyorcáján. És a holdfényben olyan gyönyörű volt az arca, hogy a kis fecskét elöntötte a szánalom.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</w:t>
            </w:r>
          </w:p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ik kis utcában állt egy szomorú ház. Ablaka éppen nyitva van, és odabenn egy asszony ül az asztal mellett. Arca keskeny és megviselt, keze durva és vörös, telis-tele tűszúrással, mert az asszony varrónő. Golgotavirágokat hímez éppen egy atlaszruhára, amelyet a királyné legkedvesebb udvarhölgye visel majd a legközelebbi udvari bálon.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</w:rPr>
              <w:t>A szoba sarkában, az ágyon betegen fekszik a kisfia. Lázas, és narancsot kér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 Boldog Herceg úgy elszomorodott, hogy a kis fecske megsajnálta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gy aztán a fecske kicsípte a nagy rubint a Herceg kardjából, és a csőrébe fogva, a tetők fölé emelkedet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ZENE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Elszállt a székesegyház tornya mellett, ahol az angyalok fehér márványszobrai állnak. Elsuhant a palota fölött, és hallotta a tánc dobogását. Egy szép fiatal lány épp akkor lépett ki az erkélyre szerelmeséve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Milyen csodálatosak a csillagok - mondta a férfi -, és milyen csodálatos a szerelem hatalma! 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- Remélem, hogy idejében elkészül a ruhám az udvari bálra - felelte a lány -, golgotavirág-hímzést rendeltem rá, de a varrónők olyan lusták. 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cske átsuhant a folyó felett, és látta a hajóárbocokon lengő lámpásokat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Végül elérkezett ahhoz a szomorú házhoz, és benézett. A kisfiú lázasan köhögött az ágyban, anyját pedig a fáradságtól elnyomta az álom. Beröpült hát a szobába, és letette az asztalra, az asszony gyűszűje mellé a nagy rubint. Aztán gyengéden körülrepülte az ágyat, és szárnyával legyezgette a kisfiú homloká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kor a fecske visszaszállt a Boldog Herceghez, és elmondta, mit végzet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mondta a 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kis fecske elgondolkozott ezen, s azután elaludt. A gondolkozás ugyanis mindig elálmosított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nalban elszállt a folyóhoz, és megfürdöt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yen rendkívüli jelenség - mondta a madártan professzora, amikor áthaladt a hídon. - Fecske télen! –</w:t>
            </w:r>
          </w:p>
          <w:p>
            <w:pPr>
              <w:pStyle w:val="NormlWeb"/>
              <w:spacing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hosszú levelet írt az esetről a helybeli újságnak. Nagy feltűnést keltett vele, mivel teletűzdelte olyan szavakkal, amelyeket senki sem értett. </w:t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mondta a fecske, és előre örült az elkövetkezőknek. Meglátogatta sorra a műemlékeket, és sokáig elüldögélt a templomtorony csúcsán.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re csak megfordult, a verebek felcsiripeltek.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ogatták egymásnak.  S így aztán a fecske nagyon jól érezte magát.</w:t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mikor felkelt a hold, visszarepült a Boldog Herceghez. </w:t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Messze-messze, a város túlsó szélén látok egy fiatalembert egy padlásszobában. Asztala tele van kéziratlapokkal, föléjük hajlik, és mellette, egy talpas pohárban hervadozó ibolyák. Haja barna és hullámos, az ajka piros, mint a gránátalma, a szeme nagy és álmodozó. A darabját szeretné befejezni a színházigazgató számára, de nem tud írni, mert nagyon fázik. Kandallójában nincsen tűz, és az éhség elgyengítette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ecske hát kivájta a herceg fél szemét, és repült a diákhoz a padlásszobáb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 is volt nehéz bejutnia, mert a háztetőn lyuk tátongott, s azon besurranhatott egyenest a szobába. A fiatalember éppen tenyerébe temette az arcát, s meg sem hallotta a szárnyak suhogását; de amikor feltekintett, ott találta a gyönyörű zafírt a hervadt ibolyáko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snap a fecske elrepült a kikötőbe. Megült egy nagy hajóárboc csúcsán, és elnézte, hogyan emelik ki a tengerészek köteleken a hatalmas ládákat a hajó gyomrábó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úzd meg! - kiáltották, valahányszor egy-egy láda előbukkan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iáltotta a fecske, de senki sem törődött vele, s így aztán amikor felkelt a hold, visszaszállt a Boldog Herceghez.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vájta hát a fecske a Herceg másik szemét, és elrepült vele. Elsuhant a gyufaárus kislány mellet, és beleejtette a követ a tenyerébe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fecske pedig visszaszállt a Herceghez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dta a fecske, és elaludt a herceg lábáná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Másnap pedig a vállára telepedett, és arról mesélt neki, mi mindent látott ő idegen országokban. Mesélt a piros ibiszekről, amelyek hosszú-hosszú sorokban álldogálnak a Nílus partján, és csőrükbe kapják az aranyhalakat; mesélt a szfinxről, amely olyan öreg, mint maga a világ, a sivatagban él, és tud mindent; mesélt a kalmárokról, akik lassan lépkednek a tevék mellett, és borostyánszemeket szorongatnak a kezükben; mesélt a holdhegyek királyáról, aki fekete, akár az ébenfa, és egy nagy kristály az istene; mesélt az óriás, zöld kígyóról, amely egy pálmafán alszik, és húsz papja mézeskaláccsal eteti; mesélt a törpékről, akik a nagy tavon óriás leveleken hajóznak, és örökös háborút vívnak a lepkékke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Így a fecske végigrepült a város felett, és látta, hogy a gazdagok szép házaikban boldogan vigadoznak, míg a koldusok a kapuk előtt üldögélnek. Berepült a sötét sikátorokba, és belenézett az éhező gyermekek fehér arcába, amint közömbösen bámulták a fekete utcát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gy híd boltíve alatt két kisfiú feküdt, szorosan egymás karjában, hogy meg ne dermessze őket a hideg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áltott rájuk az őr, s a két kisfiú nekivágott az esőnek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Aztán a fecske visszarepült, és elmondta a Hercegnek, mit látot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ecske lecsipegette hát az aranylevélkéket, egyiket a másik után, míg a Boldog Herceg tetőtől talpig kopott nem lett és szürke. És az aranylevélkéket, egyiket a másik után, mind a szegényeknek vitte, és a gyermekek arca kipirosodott tőle; nevetésük, játszadozásuk felverte az utcá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kor lehullott a hó, s a hóra jött a fagy, az utcák mintha ezüstből volnának, úgy csillogtak és ragyogtak; a házak ereszéről hosszú jégcsapok lógtak, megannyi kristálytőr, az emberek pedig mind bundába bújtak, és a kisfiúk skarlátszínű sapkában korcsolyáztak a jégen.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A szegény kicsi fecske egyre jobban és jobban fázott, de annyira megszerette a Herceget, hogy nem akarta elhagyni. Felcsipegette a morzsákat a pék ajtaja előtt, amikor a pék nem látta, és a szárnyaival csapkodott, hogy felmelegedjé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égül érezte, hogy nemsokára meghal. Már csak annyi ereje maradt, hogy utoljára rászállhasson a Herceg vállár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zal megölelte a Boldog Herceget, és holtan hullott a lába elé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G, húr pengése</w:t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en a pillanatban furcsa roppanás hangzott a szobor belsejéből, mintha valami eltört volna. S csakugyan, az ólomszív kettéhasadt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örnyen kemény volt a fagy, annyi bizonyos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Másnap kora reggel a polgármester a városi tanácsosok kíséretében átsétált a tére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ogy elhaladtak az oszlop mellett, a polgármester feltekintett a szoborr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s a városi írnok följegyezte a javaslatot. Így aztán lebontották a Boldog Herceg szobrát. 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ang:</w:t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- Mivelhogy nem szép, nem is hasznos többé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jelentette ki a művészetek egyetemi professzor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után megolvasztották a szobrot a kemencében, és a polgármester egybehívta a városi tanácsot, hogy elhatározzák: mi történjék az ércce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s amikor utoljára hallottam felőlük, még egyre civakodtak.</w:t>
            </w:r>
          </w:p>
          <w:p>
            <w:pPr>
              <w:pStyle w:val="Normal"/>
              <w:ind w:left="4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ang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Milyen különös</w:t>
            </w:r>
            <w:r>
              <w:rPr>
                <w:sz w:val="18"/>
                <w:szCs w:val="18"/>
              </w:rPr>
              <w:t xml:space="preserve"> - mondta a munkavezető az öntőműhelyben. - </w:t>
            </w:r>
            <w:r>
              <w:rPr>
                <w:b/>
                <w:sz w:val="18"/>
                <w:szCs w:val="18"/>
              </w:rPr>
              <w:t>Ez a meghasadt ólomszív nem olvadt meg a kemencében. Ki kell hajítanunk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kihajította a szemétdombra, ahol már ott feküdt a halott fecske is.  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ang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Hozd el nekem a városból azt a két dolgot, ami a legértékesebb - mondotta az Úr egyik angyalának; és az angyal elhozta az ólomszívet és a holt madarat.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- Jól választottál - szólt az Isten -, mert ez a kis madár örökké énekelni fog az én paradicsomkertemben, és a Boldog Herceg az én aranyvárosomban dicsőít majd engem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ZEN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orkaárus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i/>
                <w:sz w:val="18"/>
                <w:szCs w:val="18"/>
              </w:rPr>
              <w:t>(Sétál, és kiabál)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krot, nyalókát tessék ! Cukrot vegyenek! Nyalókát vegyenek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Kisfiú</w:t>
            </w:r>
            <w:r>
              <w:rPr>
                <w:sz w:val="18"/>
                <w:szCs w:val="18"/>
              </w:rPr>
              <w:t>:  (</w:t>
            </w:r>
            <w:r>
              <w:rPr>
                <w:i/>
                <w:sz w:val="18"/>
                <w:szCs w:val="18"/>
              </w:rPr>
              <w:t>nyafogva húzgálja az anyja ruháját)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uuuuu… vegyél nekem nyalókááát! Anyu, vegyél nekem cukrot! Nyalókát akarok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Anya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sóhajtozik)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ár olyan lennél, mint a Boldog Herceg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oldog Hercegnek még álmában sem jut eszébe, hogy nyafogjon valamiért. </w:t>
            </w:r>
          </w:p>
          <w:p>
            <w:pPr>
              <w:pStyle w:val="NormlWeb"/>
              <w:spacing w:before="0" w:after="0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Magányos :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i/>
                <w:sz w:val="18"/>
                <w:szCs w:val="18"/>
              </w:rPr>
              <w:t>szomorúan néz fel a szoborra)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lyan szomorú vagyok… Olyan egyedül érzem magam…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g jó, hogy legalább van valaki, a ki tökéletesen boldog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Iskolások</w:t>
            </w:r>
            <w:r>
              <w:rPr>
                <w:b/>
                <w:i/>
                <w:sz w:val="18"/>
                <w:szCs w:val="18"/>
              </w:rPr>
              <w:t>:    ( egymást bökdösik, és a szoborra mutogatnak)</w:t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ézd, milyen szép a Boldog herceg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lyan, mint egy angyal ! 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ónál hajladoznak a nádszálak. A Nádszál felfelé tartott kezekkel ringatózik.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 kis Fecske ide-oda röpködve bejön, és odaszáll a Nádszálhoz.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zeresselek?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Fecske a Nádszál körül röpköd, és kérdezgeti: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esselek?   Szeresselek? Szeresselek????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madá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lyen nevetséges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madár :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 menyasszonynak nincs is pénz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adá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s milyen sok a rokona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Örökké csak hallgat  -, és félek, hogy ingatag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észet, mert szüntelenül kacérkodik a szélle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- Elismerem ugyan, hogy otthon ülő teremtés -, én viszont szeretek utazni, szeressen hát utazni a feleségem is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jössz-e velem? - - </w:t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 Nádszál a fejét ingatja.</w:t>
            </w:r>
          </w:p>
          <w:p>
            <w:pPr>
              <w:pStyle w:val="NormlWeb"/>
              <w:spacing w:before="0" w:after="0"/>
              <w:ind w:left="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Ó, te hűtlen!  Becsaptál engem!- - Indulok a piramisokhoz. Isten veled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/>
            </w:pPr>
            <w:r>
              <w:rPr>
                <w:i/>
                <w:sz w:val="18"/>
                <w:szCs w:val="18"/>
              </w:rPr>
              <w:t xml:space="preserve">A Fecske röpköd,  </w:t>
            </w:r>
          </w:p>
          <w:p>
            <w:pPr>
              <w:pStyle w:val="NormlWeb"/>
              <w:spacing w:before="0" w:after="0"/>
              <w:ind w:lef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l töltsem az éjszakát?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daszáll a Boldog Herceg szobrához.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t fogok megszállni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lyen szép! Aranyból lesz a hálószobám!</w:t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, itt esik az eső!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néz a szoborra</w:t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i vagy te?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Én vagyok a Boldog Herceg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kkor miért sírsz? Teljesen átáztattak a könnyeid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g éltem, és emberi szívem volt –sosem voltam szomorú, mert a palotámat magas fal vette körül. Sose érdekelt, hogy mi van a falon túl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k magammal törődtem, és mindig vidám voltam. Ezért neveztek el Boldog Hercegnek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ikor meghaltam, ólommá vált a szívem, és szobor lett belőlem. Ide állítottak a térre, hogy mindenki lássa, milyen szép vagyok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innen magasról mindent látok. Látom, hogy  milyen nyomorúságban élnek az emberek.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Szegények, szomorúak, és bántják egymást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ért sírok mindig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most éppen mit látsz, Boldog Herceg?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fiú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desanyám, nagyon szomjas vagyok. Narancsot szeretnék.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uka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gények vagyunk, nem tudok neked venni, csak vizet adhatok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Fecském, fecském, kicsi fecském, nem vinnéd-e el neki a rubint a kardom markolatáról? Lábamat ehhez a fához szögezték, én magam nem tudok mozdulni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érek rá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ngem várnak már Egyiptomban –A társaim már elrepültek Afrikáb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45" w:hanging="0"/>
              <w:rPr/>
            </w:pPr>
            <w:r>
              <w:rPr>
                <w:sz w:val="18"/>
                <w:szCs w:val="18"/>
              </w:rPr>
              <w:t xml:space="preserve">Fecském, fecském, kicsi fecském várhatnál-e még egy éjszakát, hogy segíts nekem? A kisfiú olyan szomjas, és az édesanyja olyan szomorú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rt segítsek rajta, nyáron megdobta kővel a szárnyam…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ár nagyon hideg van -de, egy éjszakára mégis maradok, és segítek neked.-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 Fecske elveszi a rubint a Herceg kardjáról, és elrepül vele</w:t>
            </w:r>
          </w:p>
          <w:p>
            <w:pPr>
              <w:pStyle w:val="NormlWeb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öszönöm kicsi fecske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</w:t>
            </w:r>
          </w:p>
          <w:p>
            <w:pPr>
              <w:pStyle w:val="NormlWeb"/>
              <w:spacing w:before="0" w:after="0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csa - csöppet se fázom, pedig nagyon hideg va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rt jót cselekedtél, azért -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 este indulok Egyiptomba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ebek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sak, egy előkelő idegen!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m üzensz semmit Egyiptomba? -- Nyomban indulo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ecském, fecském, kicsi fecském - mondta a Herceg -, maradj velem még egy éjszakár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árnak már Egyiptomban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ziló hűsöl ott a sás között,. Délben sárga oroszlánok járnak inni a vízpartra. Szemük zöld, és ordításuk túlharsogja a vízesés zuhogását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cském, fecském, kicsi fecském –segíts nekem, hogy ne legyek szomorú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látsz, Herceg?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talember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Nem tudok dolgozni. Nagyon fázom. Nagyon éhes vagyok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tt maradok még egy éjszakára - Vigyek neki is egy rubint?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jnos, nincs több rubinom - nincs egyebem már, csak a két szemem. Ritka zafírból valók, ezer évvel ezelőtt hozták őket Indiából. Vájd ki az egyiket, s vidd el neki. Majd eladja az ékszerésznek, eleséget és tüzelőt vesz ért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ága herceg - mondta a fecske -, én ezt nem tudom megtenni! –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ecském, fecském, kicsi fecském - mondta a Herceg -, tedd, ahogy parancsoltam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talembe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égiscsak megbecsülnek - kiáltott fel -, ezt valamelyik tisztelőm küldte! Most már befejezhetem a darabomat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gyek Egyiptomba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úcsúzni jöttem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- Fecském, fecském, kicsi fecském - mondta a Herceg -, maradj velem még egy éjszakára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 van - felelte a fecske -, nemsokára itt a fagy, lehull a hó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iptomban a zöld pálmafákra melegen tűz a nap, az iszapban krokodilusok feküsznek, és bután bámulnak a világba. Társaim fészket raknak és turbékolva figyelik őket a rózsaszín és fehér galambo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Drága Herceg, elhagylak, de sohasem foglak elfelejteni, és tavasszal, visszafelé szállva majd hozok neked két szép drágakövet azok helyett, amelyeket elajándékoztál. A rubin pirosabb lesz, mint a piros rózsa, és a zafír kék lesz, akár az óceá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alent a téren - álldogál egy gyufaárus kislány. A gyufát beleejtette a csatornába, s tönkrementek az utolsó szálig. Az apja megveri, ha nem visz haza pénzt, és most sírdogál szegény. Nincs se cipője, se harisnyája, és a feje is fedetlen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jd ki a másik szememet, add oda neki,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tt maradok még egy éjszakára - mondta a fecske -, de nem vájhatom ki a szemedet, mert akkor megvakulsz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Fecském, fecském, kicsi fecském - mondta a Herceg -, tedd, ahogy parancsoltam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ufaárus kislány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De gyönyörű üvegcserép!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st már vak vagy --, így hát veled maradok örökre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em, kicsi fecském -, menned kell Egyiptomba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Örökre veled maradok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ga kicsi fecském - csodálatos dolgokat beszélsz nekem, de nincs csodálatosabb az emberi szenvedésnél. Nincs nagyobb titokzatosság, mint a nyomorúság. Repülj végig a város felett, kicsi fecske, és meséld majd el nekem, mit láttál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erekek: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 de éhesek vagyunk! </w:t>
            </w:r>
          </w:p>
          <w:p>
            <w:pPr>
              <w:pStyle w:val="NormlWeb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Ő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t nem alhattok! Mejetek innen!-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anylemezkékkel vagyok borítva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 fejtsd le rólam levelenként, és add a szegényeimnek; az élők azt képzelik, hogy az arany boldogságot hoz ráju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erekek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jó, lesz már otthon kenyerünk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sten veled, drága Herceg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ceg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Örülök, kicsi fecském, hogy végre mégis elindulsz Egyiptomba - túlságosan hosszan időztél itt; de előbb ölelj meg, mert szeretle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ske: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>- Nem Egyiptomba indulok - - A halál házába megyek. És a halál, pedig az álom testvére.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gármeste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amisten! De ütött-kopott ez a Boldog Herceg! –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Polgár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Ütött-kopott, de még mennyire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Polgár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iesett a rubin a kardjából, a szeme eltűnt, és aranyos külsejét is elvesztette –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olgár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Hiszen koldusabb már a koldusnál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gárok mind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ldusabb már a koldusnál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gármeste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s egy halott madár hever a lábánál!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akugyan legfőbb ideje rendeletet hoznunk arról, hogy a madaraknak tilos itt meghalniuk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Polgármester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ermészetesen új szoborra van szükségünk - mondta -, és legyen az az én szobrom.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gárok kiabálva: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z én szobrom -, az én szobrom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i/>
                <w:sz w:val="18"/>
                <w:szCs w:val="18"/>
              </w:rPr>
              <w:t>Angyal     felemeli az ólomszívet és a madarat…</w:t>
            </w:r>
            <w:r>
              <w:rPr/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/>
              <w:t>GYERMEKEK EGYENKÉNT: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/>
              <w:t>Nagyobb szeretete senkinek nincs annál, mint aki életét adja barátaiért.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/>
            </w:pPr>
            <w:r>
              <w:rPr/>
              <w:t>Amikor elérkezett az idők teljessége, Isten elküldte a Fiát, aki asszonytól született, és ő alávetette magát a törvénynek, </w:t>
            </w:r>
            <w:bookmarkStart w:id="0" w:name="5"/>
            <w:bookmarkEnd w:id="0"/>
            <w:r>
              <w:rPr/>
              <w:t>hogy kiváltson minket a törvény szolgaságából, hogy a fogadott fiúságot elnyerjük.</w:t>
            </w:r>
          </w:p>
          <w:p>
            <w:pPr>
              <w:pStyle w:val="NormlWeb"/>
              <w:spacing w:before="0" w:after="0"/>
              <w:rPr/>
            </w:pPr>
            <w:r>
              <w:rPr/>
            </w:r>
          </w:p>
          <w:p>
            <w:pPr>
              <w:pStyle w:val="Norml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/>
              <w:t>Mert úgy szerette Isten a világot, hogy egyszülött fiát adta érte, hogy mindaz, aki benne hisz, meg ne haljon, hanem örökké élj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36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pt">
    <w:name w:val="ppt"/>
    <w:basedOn w:val="Bekezdsalapbettpusa"/>
    <w:qFormat/>
    <w:rPr/>
  </w:style>
  <w:style w:type="character" w:styleId="Lg">
    <w:name w:val="lg"/>
    <w:basedOn w:val="Bekezdsalapbettpusa"/>
    <w:qFormat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34:00Z</dcterms:created>
  <dc:creator>Windows XP</dc:creator>
  <dc:description/>
  <cp:keywords/>
  <dc:language>en-US</dc:language>
  <cp:lastModifiedBy>Zs</cp:lastModifiedBy>
  <dcterms:modified xsi:type="dcterms:W3CDTF">2008-11-27T13:58:00Z</dcterms:modified>
  <cp:revision>3</cp:revision>
  <dc:subject/>
  <dc:title>Oscar Wilde </dc:title>
</cp:coreProperties>
</file>