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06:00Z</dcterms:created>
  <dc:creator>Weltler Sándor</dc:creator>
  <dc:description/>
  <cp:keywords/>
  <dc:language>en-US</dc:language>
  <cp:lastModifiedBy>Weltler Sándor</cp:lastModifiedBy>
  <cp:lastPrinted>2009-02-16T09:48:00Z</cp:lastPrinted>
  <dcterms:modified xsi:type="dcterms:W3CDTF">2009-02-19T07:46:00Z</dcterms:modified>
  <cp:revision>44</cp:revision>
  <dc:subject/>
  <dc:title>ELSŐ RÉSZ</dc:title>
</cp:coreProperties>
</file>