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mján Sándor</w:t>
      </w:r>
    </w:p>
    <w:p>
      <w:pPr>
        <w:pStyle w:val="Heading1"/>
        <w:spacing w:lineRule="auto" w:line="480"/>
        <w:jc w:val="center"/>
        <w:rPr>
          <w:rFonts w:ascii="Copperplate Gothic Bold;Arial" w:hAnsi="Copperplate Gothic Bold;Arial" w:cs="Copperplate Gothic Bold;Arial"/>
          <w:sz w:val="32"/>
          <w:u w:val="single"/>
        </w:rPr>
      </w:pPr>
      <w:r>
        <w:rPr>
          <w:rFonts w:cs="Copperplate Gothic Bold;Arial" w:ascii="Copperplate Gothic Bold;Arial" w:hAnsi="Copperplate Gothic Bold;Arial"/>
          <w:sz w:val="32"/>
          <w:u w:val="single"/>
        </w:rPr>
        <w:t>A 8. ZSOLTÁR MAGYARÁZATA</w:t>
      </w:r>
    </w:p>
    <w:p>
      <w:pPr>
        <w:pStyle w:val="Heading1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Szöveg-összehasonlító táblázat:</w:t>
      </w:r>
    </w:p>
    <w:p>
      <w:pPr>
        <w:pStyle w:val="Heading1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Zsoltár 8</w:t>
      </w:r>
    </w:p>
    <w:tbl>
      <w:tblPr>
        <w:tblW w:w="49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24"/>
        <w:gridCol w:w="2223"/>
        <w:gridCol w:w="2222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rs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testáns fordí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ómai katolikus fordítás </w:t>
            </w:r>
            <w:r>
              <w:rPr>
                <w:b/>
                <w:bCs/>
              </w:rPr>
              <w:t>II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ároli fordítás</w:t>
            </w:r>
          </w:p>
          <w:p>
            <w:pPr>
              <w:pStyle w:val="Heading2"/>
              <w:rPr/>
            </w:pPr>
            <w:r>
              <w:rPr/>
              <w:t>III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karmesternek: „A szőlőtaposók” kezdetű ének dallamára. Dávid zsoltára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A karvezetőnek, Gát szerint – Dávid zsoltára)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z éneklőmesternek a gittithre; Dávid zsoltára.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Ó, Urunk, mi Urunk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ly felséges a te neved az egész földön, az égen is megmutattad fenségedet!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ram, mi Urunk, milyen csodálatos széles e világon a te neved! Dicsőséged az egekig magasztalja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 Urunk Istenünk, mily felséges a te neved az egész földön, a ki az egekre helyezted dicsőségedet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yermekek és csecsemők szája által is építed hatalmadat ellenfeleiddel szemben, hogy elnémítsd az ellenséget és a bosszúállót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gyermekek és a kicsinyek ajka. Védőbástyát emeltél elleneid ellen, hogy elhallgattasd az ellenszegülőt és a lázadót.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csecsemők és csecsszopók szájával erősítetted meg hatalmadat a te ellenségeid miatt, hogy a gyűlölködőt és bosszúállót elnémítsd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a látom az eget, kezed alkotását, a holdat és a csillagokat, amelyeket ráhelyeztél,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ámulom az eget, kezed művét, a holdat és a csillagokat, amiket te alkottál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kor látom egeidet, a te újjaidnak munkáját; a holdat és a csillagokat, a melyeket teremtettél: 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csoda a halandó – mondom -, hogy törődsz vele, és az emberfia, hogy gondod van rá?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 az ember, hogy megemlékezel róla, az emberfia, hogy gondot viselsz reá?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csoda az ember – mondom – hogy megemlékezel róla? és az embernek fia, hogy gondod van reá?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véssel tetted őt kisebbé Istennél, dicsőséggel és méltósággal koronáztad meg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Majdnem isteni lénnyé tetted, dicsőséggel és fönséggel koronáztad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zen kevéssel tetted őt kisebbé az Istennél, és dicsőséggel és tisztességgel megkoronáztad őt!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Úrrá tetted kezed alkotásain, mindent a lába alá vetettél: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talmat adtál neki kezed műve fölött, mindent lába alá vetettél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Úrrá tetted őt kezeid munkáin, mindent lábai alá vetettél: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juhokat és marhákat mind, még a mezei vadakat is,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nden juhot és barmot, a mezők vadjait,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uhokat és mindenféle barmot, és még a mezőnek vadait is; 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z ég madarait, a tenger halait, amelyek a tenger ösvényein járnak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z ég madarait s a tenger halait, mindent, ami a tengerek ösvényén kering.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z ég madarait és a tenger halait, mindent, a mi a tenger ösvényein jár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Ó,  Urunk, mi Urunk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ly felséges a te neved az egész földön!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am, mi Urunk, milyen csodálatos széles e világon a te neved!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 Urunk Istenünk, mily felséges a te neved az egész földön!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Igemagyarázat</w:t>
      </w:r>
    </w:p>
    <w:p>
      <w:pPr>
        <w:pStyle w:val="Normal"/>
        <w:spacing w:lineRule="auto" w:line="360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vers: </w:t>
      </w:r>
    </w:p>
    <w:p>
      <w:pPr>
        <w:pStyle w:val="TextBody"/>
        <w:spacing w:lineRule="auto" w:line="360"/>
        <w:ind w:firstLine="284"/>
        <w:rPr/>
      </w:pPr>
      <w:r>
        <w:rPr/>
        <w:t>A zsoltár felirata a karvezetőnek, énekvezetőnek ad tájékoztatást. Éneklőmesterekről, karvezetőkről olvashatunk 1 Krón 15-ben. Ászáf, Jedútún és Hémán vezette a 288 tagú kórust. A karvezető feladata volt, hogy a képzett énekeseket, zenészeket megtanítsa „… az Úr énekeire.”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A héber szövegben a </w:t>
      </w:r>
      <w:r>
        <w:rPr>
          <w:b/>
          <w:bCs/>
        </w:rPr>
        <w:t>(gittijit)</w:t>
      </w:r>
      <w:r>
        <w:rPr/>
        <w:t xml:space="preserve"> szó olvasható. Jelentése: szőlősajtó, szőlőtaposásra használt prés. Ez a szó a 81. és 84. zsoltár feliratában olvasható még. A jelzett magyar fordítások eltérnek egymástó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lyan értelemben használja, amely éneket szüreteléskor énekeltek a szőlőtaposó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élreérthető a „Gát szerint” kifejezés, ugyanis Gát nem személynév, hanem a filiszteusok öt városának vezető városa volt. Valószínű, hogy az itt használatban lévő valamilyen hangszerről van szó, amit Dávid korában átvettek a filiszteusokt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ároli az eredeti szót hagyta meg, nem fordította le, s így egyértelműen hangszerre utal. Ebből tudhatjuk meg, hogy hangszerrel kísérték az éneket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zsoltár feliratából arra is következtethetünk, hogy a sátoros ünnep alkalmával énekelték, szüret idején, hálát adva Istennek gondoskodásáért. A bevezető felirat szerint Dávid a zsoltár szerzője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ers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A vers első mondata Istent szólítja meg. A zsoltáros használja a </w:t>
      </w:r>
      <w:r>
        <w:rPr>
          <w:b/>
          <w:bCs/>
        </w:rPr>
        <w:t>Jahve</w:t>
      </w:r>
      <w:r>
        <w:rPr>
          <w:rFonts w:cs="Hebrew;Arial Narrow" w:ascii="Hebrew;Arial Narrow" w:hAnsi="Hebrew;Arial Narrow"/>
          <w:sz w:val="28"/>
        </w:rPr>
        <w:t xml:space="preserve"> </w:t>
      </w:r>
      <w:r>
        <w:rPr/>
        <w:t xml:space="preserve">és </w:t>
      </w:r>
      <w:r>
        <w:rPr>
          <w:b/>
          <w:bCs/>
        </w:rPr>
        <w:t xml:space="preserve">Adonáj </w:t>
      </w:r>
      <w:r>
        <w:rPr/>
        <w:t>neveket. Isten, Urunk! Legjobban a III. fordítás adja vissza a dicsérő felkiáltás tartalmát. Magasztalja Isten nevét, felségesnek, csodálatosnak mondja azt a nevet, melyet nem az ember adott Istennek – mint ahogyan a pogány népek adtak isteneiknek nevet.  Isten jelentette ki magát Mózesnek</w:t>
      </w:r>
      <w:r>
        <w:rPr>
          <w:b/>
          <w:bCs/>
        </w:rPr>
        <w:t>: – Vagyok, aki vagyok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Fordítható jövő időben is: leszek, aki leszek. A létezés ige</w:t>
      </w:r>
      <w:r>
        <w:rPr>
          <w:rFonts w:cs="Hebrew;Arial Narrow" w:ascii="Hebrew;Arial Narrow" w:hAnsi="Hebrew;Arial Narrow"/>
          <w:sz w:val="28"/>
        </w:rPr>
        <w:t xml:space="preserve"> </w:t>
      </w:r>
      <w:r>
        <w:rPr/>
        <w:t xml:space="preserve">szógyökével függ össze a </w:t>
      </w:r>
      <w:r>
        <w:rPr>
          <w:b/>
          <w:bCs/>
        </w:rPr>
        <w:t>Jahve</w:t>
      </w:r>
      <w:r>
        <w:rPr/>
        <w:t xml:space="preserve"> istennév is, s véleményem szerint Isten állandó jelenlétére utal, amikor kimondja Mózesnek: „Ez az én nevem mindörökre, és így szólítsatok meg engem nemzedékről nemzedékre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 Így érthető, hogy az az ember tudja boldogan felkiáltani Isten nevét úgy, ahogyan a zsoltáros tette, aki ott érzi Isten „vagyokságát” és „leszekségét”, tehát állandó jelenlétét az életében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zsoltáros Isten nevének dicsőségét kiterjeszti az egész univerzumra, a teremtett világra, az egész földre és égre. Az embernek tudatában kell lennie, hogy a föld és ég Isten tulajdona, mivel Ő a Teremtője, így „az ember rendeltetése, hogy dicsérje Istent”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284"/>
        <w:jc w:val="both"/>
        <w:rPr/>
      </w:pPr>
      <w:r>
        <w:rPr/>
        <w:t>A II. fordítás nem választja szét az univerzumot földre és égre, hanem összefoglalja a „széles e világon” kifejezéssel. A 2. és 3. verset összeköti, így a szöveg tartalma is erőteljesen megváltozik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vers</w:t>
      </w:r>
    </w:p>
    <w:p>
      <w:pPr>
        <w:pStyle w:val="TextBodyIndent"/>
        <w:ind w:left="0" w:firstLine="284"/>
        <w:rPr/>
      </w:pPr>
      <w:r>
        <w:rPr/>
        <w:t xml:space="preserve">Isten az Ő hatalmát a </w:t>
      </w:r>
      <w:r>
        <w:rPr>
          <w:b/>
          <w:bCs/>
        </w:rPr>
        <w:t>gyermekek és csecsemők</w:t>
      </w:r>
      <w:r>
        <w:rPr/>
        <w:t xml:space="preserve"> szája által is erősíti és építi. A kicsiket is    felhasználja, hogy dicsősége terjedjen a világban, s ezáltal elhallgattassa az ellenséget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Izrael történetében gondolhatunk Józsefre, mint a legkisebb fiúra, akivel terve volt Istennek, vagy Benjáminra, akinek szintén szerepet szánt Isten. A gyermek Sámuel meghallotta Isten szavát és azt tovább adta (1 Sám 1-3). Dávid, a zsoltár szerzője nagyon jól tudhatta, hogyan volt gyermekként eszköz Isten kezében. Ezért nem értek egyet azzal a magyarázattal, hogy: „Dávidot ámulattal tölti el, hogy Isten gyermekek hatalmát használja…”.</w:t>
      </w:r>
      <w:r>
        <w:rPr>
          <w:rStyle w:val="FootnoteCharacters"/>
          <w:rStyle w:val="FootnoteAnchor"/>
        </w:rPr>
        <w:footnoteReference w:id="5"/>
      </w:r>
      <w:r>
        <w:rPr/>
        <w:t xml:space="preserve">  Azzal sem lehet egyet érteni, hogy a gyermekek hatalmát használja Isten, hanem éppen arról van szó, hogy gyermekek szaván keresztül is az Ő hatalmát építi. A mi korunkban is, a szekularizált világban szülők és család felé lehetnek a gyermekek Isten szócsövei, felmutathatják feléjük Isten hatalmát, megszüntetve a Vele való szembehelyezkedést, ellenszegülést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Isten arra teremtette az embert, hogy a dicsőségét hirdesse. Nemcsak szóval, hanem tetteivel és egész életével. Ugyanakkor a teremtmény szembehelyezkedett Teremtőjével, fellázadt ellene, megtagadta az engedelmességet, életét a gyűlölködés és bosszúállás vezérli. Istennek a gyűlölet és bosszúállás elleni hatalma (a II. fordítás szerint „védőbástyát emeltél”, hatalom = védőbástya) ellenfeleivel szemben  az Ő igazságának helyreállítása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papok és írástudók felháborodására Jézus Krisztus idézi a zsoltárnak ezt a versét. A templomban a gyerekek „Hozsánna, a Dávid fiának!” énekükkel dicsérték az Úr Jézust, látva gyógyításainak csodálatos eredményét Éppen ők fogták fel, hogy mi történt. Jézus válaszában arra hívja fel a figyelmet, hogy a gyermekeknek sem tilthatja meg senki, hogy Isten dicsőségét hirdessé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4. vers</w:t>
      </w:r>
    </w:p>
    <w:p>
      <w:pPr>
        <w:pStyle w:val="TextBody"/>
        <w:spacing w:lineRule="auto" w:line="360"/>
        <w:ind w:firstLine="284"/>
        <w:rPr/>
      </w:pPr>
      <w:r>
        <w:rPr/>
        <w:t>Isten választott népe egészen más szemlélettel, hittel tekintett az égitestekre, mint a környezetükben élő szomszédos népek. Számukra a teremtettség hatalmas csodáját jelentette, mely Isten nagyságát mutatta fel, nem az égitesteket imádták, nem a teremtményt tekintették istenüknek, hanem az élő Isten gondoskodó eszközeit látták bennük, pl. az idő mérésében, az ünnepek meghatározásában. A másik – talán még lényegesebb – kérdés, hogy a Teremtő Isten magasztalása a teremtett univerzumért egyben az ókori vallások csillagisteneinek a tagadása is volt.</w:t>
      </w:r>
    </w:p>
    <w:p>
      <w:pPr>
        <w:pStyle w:val="TextBody"/>
        <w:spacing w:lineRule="auto" w:line="360"/>
        <w:ind w:firstLine="284"/>
        <w:rPr/>
      </w:pPr>
      <w:r>
        <w:rPr/>
        <w:t>A II. és III. fordítás az „alkottál” illetve „teremtettél” szavakkal Isten munkáját fejezi ki, az I. fordítás „ráhelyeztél” kifejezése számomra többet mond: benne rejlik az elrendezettségük,  mindegyik égitest a helyére került, s úgy is, mint díszítő elemek, esztétikai élményként is az ember javát szolgálják.</w:t>
      </w:r>
    </w:p>
    <w:p>
      <w:pPr>
        <w:pStyle w:val="TextBody"/>
        <w:spacing w:lineRule="auto" w:line="360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5 – 7. vers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A zsoltár írója felteszi a kérdést, hogy micsoda az ember, a halandó ahhoz a világmindenséghez képest, amit lát és tapasztal. Érzékelteti az ember kicsinységét. Itt az </w:t>
      </w:r>
      <w:r>
        <w:rPr>
          <w:b/>
          <w:bCs/>
        </w:rPr>
        <w:t>anós</w:t>
      </w:r>
      <w:r>
        <w:rPr>
          <w:rFonts w:cs="Hebrew;Arial Narrow" w:ascii="Hebrew;Arial Narrow" w:hAnsi="Hebrew;Arial Narrow"/>
          <w:sz w:val="28"/>
        </w:rPr>
        <w:t xml:space="preserve"> </w:t>
      </w:r>
      <w:r>
        <w:rPr/>
        <w:t>szót használja az ember kifejezésére, mely kicsiséget, gyengeséget, roskatagságot jelent.</w:t>
      </w:r>
      <w:r>
        <w:rPr>
          <w:rStyle w:val="FootnoteCharacters"/>
          <w:rStyle w:val="FootnoteAnchor"/>
        </w:rPr>
        <w:footnoteReference w:id="7"/>
      </w:r>
      <w:r>
        <w:rPr/>
        <w:t xml:space="preserve"> Rászorul Isten törődésére és gondoskodásár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Ha a versek első szavait összevetjük (s ezért vettem e három verset egy csoportba): Micsoda a halandó – Kevéssel tetted őt kisebbé Istennél – Úrrá tetted, az 5. versben feltett kérdésre a továbbiakban a választ is megkapjuk. Utalnak arra, hogy a gyenge, kicsi törékeny embert milyen nagy méltósággal ruházta fel, milyen hatalmas feladatokat, ugyanakkor felelősséget kapott a Teremtő Istentől. Az ember helye a teremtettségben kiemelkedő helyet foglal el a többi teremtmény mellett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„Kevéssel kisebb Istennél” és „Úrrá tette” kifejezések utalnak arra, hogy Isten az embert a saját képére és hasonlatosságára teremtette. Ez nem lehet testi, alkati hasonlóság, hanem az embernek a teremtettségben elfoglalt helyzetére vonatkozik, mégpedig arra, hogy úrrá tette a földi világ felett, hogy a maga hasznára éljen velük.</w:t>
      </w:r>
      <w:r>
        <w:rPr>
          <w:rStyle w:val="FootnoteCharacters"/>
          <w:rStyle w:val="FootnoteAnchor"/>
        </w:rPr>
        <w:footnoteReference w:id="8"/>
      </w:r>
      <w:r>
        <w:rPr/>
        <w:t xml:space="preserve"> Kifejezi azt a viszonyt is, hogy milyen közelségben van az ember Istenhez, illetve, hogy mi a különbözőség közöttük. Míg Isten az egész világ Ura, addig az ember a földet kapta uralma alá használatra, az Ő áldásával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ind w:firstLine="284"/>
        <w:jc w:val="both"/>
        <w:rPr/>
      </w:pPr>
      <w:r>
        <w:rPr/>
        <w:t>A másik teremtéstörténet pedig arról informál, hogy Isten önmagából adott, amikor a föld porából gyúrt formába életet lehelt.</w:t>
      </w:r>
      <w:r>
        <w:rPr>
          <w:rStyle w:val="FootnoteCharacters"/>
          <w:rStyle w:val="FootnoteAnchor"/>
        </w:rPr>
        <w:footnoteReference w:id="10"/>
      </w:r>
      <w:r>
        <w:rPr/>
        <w:t xml:space="preserve"> Ez az élővilágban kiemelt helyzet arról tanúskodik, hogy minden más élőlényhez képest speciális képességekkel ajándékozta meg a halandó, törékeny embert. Képes áldást elfogadni, hordozni, továbbadni, képes arra, hogy kérjen, vágyait, várakozásait és elvárásait kifejezze, képes az alázatra, képes arra, hogy ne ösztönösen, hanem tudatosan cselekedjék. Képes arra, hogy a másik ember és Isten felé megnyilatkozzon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A judeista Donin ezekhez a versekre a következő magyarázatot fűzi: </w:t>
      </w:r>
      <w:r>
        <w:rPr>
          <w:i/>
          <w:iCs/>
        </w:rPr>
        <w:t>„Az  emberek alkalmasnak tartják a technika alkotta eszközöket és ezek által megnövekedett képességeiket arra, hogy kontrollálják a fizikai világot, és ennek alapján kétségbe vonják Isten szerepét. ...aki Istenre hitetlenként tekint, az hajlamos az Embert állítani hite középpontjába, és mindentudó teremtményként tekinteni rá, mint olyanra, akire csak a maga alkotta törvények és szabályok vonatkozhatnak. Aki akár az embernek általában, akár egy bizonyos embernek hódol, bálványimádó.”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II. fordítás a 6. versben az „isteni lény” kifejezést úgy értelmezi, hogy Isten az embert a szellemi lények alá helyezte, akik Isten udvartartásához tartoznak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 – 9. vers</w:t>
      </w:r>
    </w:p>
    <w:p>
      <w:pPr>
        <w:pStyle w:val="Szvegtrzsbehzssal2"/>
        <w:rPr/>
      </w:pPr>
      <w:r>
        <w:rPr/>
        <w:t xml:space="preserve">Az állatok felsorolásánál érdemes megfigyelni, hogy a zsoltáríró fordított sorrendet használ, mint ahogyan az a teremtés aktusában történt. Elsőként azokat az állatokat veszi sorba, melyek a közvetlen közelében élnek, melyek eltartásáról neki kell gondoskodni, melyeket közvetlenül „lába elé vetett” Isten. Az állattenyésztés, a pásztorkodás ősi foglalkozása volt Isten népének, ez volt számukra a megélhetés fő forrása. A zsoltáríró Dávid is a pásztorkodásból emelkedett ki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 második csoportba sorolja a tőle távolabb lévő mezei vadakat, majd az ég madarait. Végül a legtávolabbi csoport, melyet nem lát, a tenger halai, „amelyek a tenger ösvényein járnak”. A törvény szigorúan szabályozta,</w:t>
      </w:r>
      <w:r>
        <w:rPr>
          <w:rStyle w:val="FootnoteCharacters"/>
          <w:rStyle w:val="FootnoteAnchor"/>
        </w:rPr>
        <w:footnoteReference w:id="13"/>
      </w:r>
      <w:r>
        <w:rPr/>
        <w:t xml:space="preserve">hogy ezekből az állatokból melyeket használhatta fel az ember étkezési célra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vers</w:t>
      </w:r>
    </w:p>
    <w:p>
      <w:pPr>
        <w:pStyle w:val="Normal"/>
        <w:rPr/>
      </w:pPr>
      <w:r>
        <w:rPr/>
        <w:t>A 2. vers megismétlése, mintegy keretbe foglalja a zsoltár mondanivalóját, hogy miért felséges Isten neve az egész földö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Hebrew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odus 3, 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odus 3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s Walter Wolff, 275.ol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F. Walvoord, 220. ol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1, 14-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s Walter Wolff, 200. ol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zis 1, 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zis 1, 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zis 2, 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yim Halevy Donin: Zsidónak lenni 1. fejezet, 10. old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blia (Róm. Kat.) Jegyzetek, 686. ol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uteronómim 14, 3 -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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05:00Z</dcterms:created>
  <dc:creator>DEMJAN</dc:creator>
  <dc:description/>
  <dc:language>en-US</dc:language>
  <cp:lastModifiedBy>Zsú</cp:lastModifiedBy>
  <dcterms:modified xsi:type="dcterms:W3CDTF">2009-09-29T20:14:00Z</dcterms:modified>
  <cp:revision>4</cp:revision>
  <dc:subject/>
  <dc:title>Demján Sándor</dc:title>
</cp:coreProperties>
</file>