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Mi is az evangéliumi kereszténység  vagy evangelikalizmus</w:t>
      </w:r>
      <w:r>
        <w:rPr>
          <w:rStyle w:val="FootnoteCharacters"/>
          <w:rStyle w:val="FootnoteAnchor"/>
          <w:b/>
          <w:sz w:val="28"/>
          <w:szCs w:val="28"/>
          <w:lang w:val="hu-HU"/>
        </w:rPr>
        <w:footnoteReference w:id="2"/>
      </w:r>
      <w:r>
        <w:rPr>
          <w:b/>
          <w:sz w:val="28"/>
          <w:szCs w:val="28"/>
          <w:lang w:val="hu-HU"/>
        </w:rPr>
        <w:t xml:space="preserve"> ? </w:t>
      </w:r>
    </w:p>
    <w:p>
      <w:pPr>
        <w:pStyle w:val="Normal"/>
        <w:rPr>
          <w:b/>
          <w:b/>
          <w:sz w:val="28"/>
          <w:szCs w:val="28"/>
          <w:lang w:val="hu-HU"/>
        </w:rPr>
      </w:pPr>
      <w:r>
        <w:rPr>
          <w:b/>
          <w:sz w:val="28"/>
          <w:szCs w:val="28"/>
          <w:lang w:val="hu-HU"/>
        </w:rPr>
      </w:r>
    </w:p>
    <w:p>
      <w:pPr>
        <w:pStyle w:val="Normal"/>
        <w:jc w:val="center"/>
        <w:rPr>
          <w:lang w:val="hu-HU"/>
        </w:rPr>
      </w:pPr>
      <w:r>
        <w:rPr>
          <w:lang w:val="hu-HU"/>
        </w:rPr>
        <w:t>Fabiny Tibor</w:t>
      </w:r>
    </w:p>
    <w:p>
      <w:pPr>
        <w:pStyle w:val="Normal"/>
        <w:rPr>
          <w:lang w:val="hu-HU"/>
        </w:rPr>
      </w:pPr>
      <w:r>
        <w:rPr>
          <w:lang w:val="hu-HU"/>
        </w:rPr>
      </w:r>
    </w:p>
    <w:p>
      <w:pPr>
        <w:pStyle w:val="Normal"/>
        <w:numPr>
          <w:ilvl w:val="0"/>
          <w:numId w:val="3"/>
        </w:numPr>
        <w:jc w:val="center"/>
        <w:rPr>
          <w:b/>
          <w:b/>
          <w:lang w:val="hu-HU"/>
        </w:rPr>
      </w:pPr>
      <w:r>
        <w:rPr>
          <w:b/>
          <w:lang w:val="hu-HU"/>
        </w:rPr>
        <w:t>Szemantikai zavar</w:t>
      </w:r>
    </w:p>
    <w:p>
      <w:pPr>
        <w:pStyle w:val="Normal"/>
        <w:rPr>
          <w:b/>
          <w:b/>
          <w:lang w:val="hu-HU"/>
        </w:rPr>
      </w:pPr>
      <w:r>
        <w:rPr>
          <w:b/>
          <w:lang w:val="hu-HU"/>
        </w:rPr>
      </w:r>
    </w:p>
    <w:p>
      <w:pPr>
        <w:pStyle w:val="Normal"/>
        <w:jc w:val="both"/>
        <w:rPr>
          <w:lang w:val="hu-HU"/>
        </w:rPr>
      </w:pPr>
      <w:r>
        <w:rPr>
          <w:lang w:val="hu-HU"/>
        </w:rPr>
        <w:t>Mi is jelent evangéliumi kereszténynek lenni? Ha angolul fogalmaznék, ezt írnám: „What does it mean to be an evangelical Christian ?” A magyar nyelv akadozva fogadja az angolszász „evangelical” fordítását „evangelikál”-ként. A szó nem hangzik magyarul szépen, könnyen összekeverhető az evangélikusokkal, s leginkább a hazai „evangelical” lelkészek, lelki vezetők szeretnék, ha anyanyelvünkön inkább „evangéliumi kereszténynek” neveznénk őket mintsem „evangelikál”-nak. Rendben van, de azért meg kell jegyeznünk, hogy az „evangéliumi” szó is eléggé foglalt, gondoljunk csak például Pilinszky János „evangéliumi esztétikájára”, ami nem egészen azonos „evangéliumi keresztények” prioritásaival. Mondhatjuk azt is, hogy az evangéliumi kereszténység vagy az evangelikalizmus jellegzetesen protestáns jelenség, amely első sorban az angolszász (brit és amerikai) protestáns kereszténységben keletkezett a 19. század folyamán, válaszul a felvilágosodás korszellemének engedő liberális keresztény felfogásra, amely sok szempontból feladta a keresztény tanítás és hitélet kétezer éves örökségét. Itt is azonnal finomítanunk és korrigálnunk kell a definiciónkat, hiszen le kell választanunk  az evangéliumi kereszténységet a fundamentalizmusról ami az első markáns tiltakozás volt a modernizmussal szemben, s ugyanakkor az is igaz, hogy világ „újraevangelizálásának” programjáról olvashatunk a pápai és egyéb római katolikus megnyilatkozásokban is.</w:t>
      </w:r>
    </w:p>
    <w:p>
      <w:pPr>
        <w:pStyle w:val="Normal"/>
        <w:jc w:val="both"/>
        <w:rPr>
          <w:lang w:val="hu-HU"/>
        </w:rPr>
      </w:pPr>
      <w:r>
        <w:rPr>
          <w:lang w:val="hu-HU"/>
        </w:rPr>
        <w:tab/>
        <w:t xml:space="preserve">Bizony nem vagyunk könnyű helyzetben, amikor a fejünkben és szívükben rendet szeretnénk teremteni olyan fogalmak között mint puritanizmus, pietizmus, hitvalló kereszténység, fundamentalizmus és evangelikalizmus, evangéliumi kereszténység. Bár az itt felsorolt egyes fogalmak szemantikai tartalma igencsak különböző a közös nevező </w:t>
        <w:tab/>
        <w:t>a „konzervatív” irányultság.  Magának a „konzervatív” szónak mint ideológiának és politikai irányultságnak hosszú évtizedeken keresztül igencsak negatív csengése volt. A felvilágosodás, a progresszív gondolkodás és nyelvhasználat egyeduralma azonban az elmúlt időszakban igencsak megrendülni látszik. A mai Magyarországon sokan büszkén vallják magukat konzervatív gondolkodású embereknek, s számukra a konzervatívizmus  ellenfele a „liberalizmus” egyértelműen negatív előjelű kifejezés, már-már szitokszó lett. Ma már senikit sem botránkoztat meg, amikor egy 2006-ban beiktatott evangélikus püspök a „Conservando et Renovando” programját tűzi ki zászlajára.</w:t>
      </w:r>
    </w:p>
    <w:p>
      <w:pPr>
        <w:pStyle w:val="Normal"/>
        <w:jc w:val="both"/>
        <w:rPr/>
      </w:pPr>
      <w:r>
        <w:rPr>
          <w:lang w:val="hu-HU"/>
        </w:rPr>
        <w:tab/>
        <w:t>Elöször azonban lássuk az „evangéliumi kereszténység” történelmi gyökereit.</w:t>
      </w:r>
    </w:p>
    <w:p>
      <w:pPr>
        <w:pStyle w:val="Normal"/>
        <w:jc w:val="both"/>
        <w:rPr>
          <w:lang w:val="hu-HU"/>
        </w:rPr>
      </w:pPr>
      <w:r>
        <w:rPr>
          <w:lang w:val="hu-HU"/>
        </w:rPr>
      </w:r>
    </w:p>
    <w:p>
      <w:pPr>
        <w:pStyle w:val="Normal"/>
        <w:jc w:val="both"/>
        <w:rPr>
          <w:lang w:val="hu-HU"/>
        </w:rPr>
      </w:pPr>
      <w:r>
        <w:rPr>
          <w:lang w:val="hu-HU"/>
        </w:rPr>
      </w:r>
    </w:p>
    <w:p>
      <w:pPr>
        <w:pStyle w:val="Normal"/>
        <w:jc w:val="center"/>
        <w:rPr/>
      </w:pPr>
      <w:r>
        <w:rPr>
          <w:lang w:val="hu-HU"/>
        </w:rPr>
        <w:t xml:space="preserve">2. </w:t>
      </w:r>
      <w:r>
        <w:rPr>
          <w:b/>
          <w:lang w:val="hu-HU"/>
        </w:rPr>
        <w:t>Az evangéliumi kereszténység történelmi gyökerei</w:t>
      </w:r>
    </w:p>
    <w:p>
      <w:pPr>
        <w:pStyle w:val="Normal"/>
        <w:jc w:val="both"/>
        <w:rPr>
          <w:b/>
          <w:b/>
          <w:lang w:val="hu-HU"/>
        </w:rPr>
      </w:pPr>
      <w:r>
        <w:rPr>
          <w:b/>
          <w:lang w:val="hu-HU"/>
        </w:rPr>
      </w:r>
    </w:p>
    <w:p>
      <w:pPr>
        <w:pStyle w:val="Normal"/>
        <w:jc w:val="both"/>
        <w:rPr/>
      </w:pPr>
      <w:r>
        <w:rPr>
          <w:lang w:val="hu-HU"/>
        </w:rPr>
        <w:t>Bár Jézus a főpapi imájában azért könyörgött, hogy  az őt követői „egyek legyenek”, az Atya a Fiú és a Szentlélek tökéletes egysége az őt követi között az emberi történelem folyamán sohasem valósult meg. Már az Újszövetség is tudósít a páli és a péteri feszültségekről és ellentétekről. A történelemben, amikor a trón és az oltár szövetsége külsőleg erősítette, belülről viszont erőtlenítette, sőt rombolta Isten népét, a Krisztustestet, Isten mindig is támasztott a Szentíráshoz, a hit egyszerűségéhez hűséges embereket. Ilyenek voltak például a középkorban waldensek,  a lollardok, a husziták. Szép irodalmi példája ennek a „Paraszt Péter” című lollard költemény.  Igazi és egyértelműen emberfeletti áttörést a 16. századi reformáció jelentett, amely sajnos igen gyorsan polarizálódott, s meg is merevedett. Az angolszász tudományos szakirodalomban a reformáció teológiáját a katolicizmussal szemben sokszor nevezik „evangelical theology”-nak. A merev tanrendszereket építő lutheránus vagy kálvinista orthodoxiával szemben evangélikus területen az életkereszténységet hirdető pietizmus lépett fel, amelyet Johannes Wallmann így definiál:</w:t>
      </w:r>
    </w:p>
    <w:p>
      <w:pPr>
        <w:pStyle w:val="Normal"/>
        <w:jc w:val="both"/>
        <w:rPr>
          <w:lang w:val="hu-HU"/>
        </w:rPr>
      </w:pPr>
      <w:r>
        <w:rPr>
          <w:lang w:val="hu-HU"/>
        </w:rPr>
      </w:r>
    </w:p>
    <w:p>
      <w:pPr>
        <w:pStyle w:val="Normal"/>
        <w:ind w:left="708" w:firstLine="60"/>
        <w:jc w:val="both"/>
        <w:rPr/>
      </w:pPr>
      <w:r>
        <w:rPr/>
        <w:t>„</w:t>
      </w:r>
      <w:r>
        <w:rPr/>
        <w:t>A pietizmus mind a lutheránus, mind a református egyházban megjelent, a vallási élet individualizálására és bensőségességére  törekedve, a személyes kegyesség és a közösségi élet új formáit alakiította ki, átfogó reformokhoz vezetett a teológia és az egyház területén, és mély nyomokat hagyott az általa érintett országok társadalmán és kulturáján.”</w:t>
      </w:r>
      <w:r>
        <w:rPr>
          <w:rStyle w:val="FootnoteCharacters"/>
          <w:rStyle w:val="FootnoteAnchor"/>
        </w:rPr>
        <w:footnoteReference w:id="3"/>
      </w:r>
    </w:p>
    <w:p>
      <w:pPr>
        <w:pStyle w:val="Normal"/>
        <w:jc w:val="both"/>
        <w:rPr/>
      </w:pPr>
      <w:r>
        <w:rPr/>
      </w:r>
    </w:p>
    <w:p>
      <w:pPr>
        <w:pStyle w:val="Normal"/>
        <w:jc w:val="both"/>
        <w:rPr/>
      </w:pPr>
      <w:r>
        <w:rPr/>
        <w:tab/>
        <w:t xml:space="preserve">A pietizmus előfutárának Johann Arndt-ot (1555-1621), a nagy hatású </w:t>
      </w:r>
      <w:r>
        <w:rPr>
          <w:i/>
        </w:rPr>
        <w:t xml:space="preserve">Vier Bücher vom Wahres  Christentum </w:t>
      </w:r>
      <w:r>
        <w:rPr/>
        <w:t>(Négy könyv az igaz keresztyénységről) szerzőjét tekintik. Arndt könyvének egyes részleteit először Petrőczi Kata Szidónia fordítja le versben, majd a teljes mű Magyarországon a 18. század közepén Szeniczei Bárány György és Sartoris Szabó János fordításában lát napvilágot a 18. század derekán.</w:t>
      </w:r>
    </w:p>
    <w:p>
      <w:pPr>
        <w:pStyle w:val="Normal"/>
        <w:jc w:val="both"/>
        <w:rPr>
          <w:lang w:val="hu-HU"/>
        </w:rPr>
      </w:pPr>
      <w:r>
        <w:rPr>
          <w:lang w:val="hu-HU"/>
        </w:rPr>
        <w:tab/>
        <w:t>Az angolszász területen főleg a kálvini alapú hitépítő puritanizmus képviseli az „életkereszténységet” .William Perkins (1558-1602)</w:t>
      </w:r>
      <w:r>
        <w:rPr>
          <w:rStyle w:val="FootnoteCharacters"/>
          <w:rStyle w:val="FootnoteAnchor"/>
          <w:lang w:val="hu-HU"/>
        </w:rPr>
        <w:footnoteReference w:id="4"/>
      </w:r>
      <w:r>
        <w:rPr>
          <w:lang w:val="hu-HU"/>
        </w:rPr>
        <w:t>, William Ames alias Amesis (1576-1633)</w:t>
      </w:r>
      <w:r>
        <w:rPr>
          <w:rStyle w:val="FootnoteCharacters"/>
          <w:rStyle w:val="FootnoteAnchor"/>
          <w:lang w:val="hu-HU"/>
        </w:rPr>
        <w:footnoteReference w:id="5"/>
      </w:r>
      <w:r>
        <w:rPr>
          <w:lang w:val="hu-HU"/>
        </w:rPr>
        <w:t xml:space="preserve">, Lewis Bayly (1565-1631) előbb első Jakab udvari püspöke, majd Bangor püspöke a híres </w:t>
      </w:r>
      <w:r>
        <w:rPr>
          <w:i/>
          <w:lang w:val="hu-HU"/>
        </w:rPr>
        <w:t>Praxis Pietatis</w:t>
      </w:r>
      <w:r>
        <w:rPr>
          <w:lang w:val="hu-HU"/>
        </w:rPr>
        <w:t xml:space="preserve"> (1611) szerzője, amelyet magyarra Medgyesi Pál (1604-1663) református lelkész fordított le 1636-ban.</w:t>
      </w:r>
      <w:r>
        <w:rPr>
          <w:rStyle w:val="FootnoteCharacters"/>
          <w:rStyle w:val="FootnoteAnchor"/>
          <w:lang w:val="hu-HU"/>
        </w:rPr>
        <w:footnoteReference w:id="6"/>
      </w:r>
      <w:r>
        <w:rPr>
          <w:lang w:val="hu-HU"/>
        </w:rPr>
        <w:t xml:space="preserve"> S említést kell még tennünk a  szépirodalmi szintre emelkedett kegyességi irodalom klasszikusáról John Bunyan (1628-1688) </w:t>
      </w:r>
      <w:r>
        <w:rPr>
          <w:i/>
          <w:lang w:val="hu-HU"/>
        </w:rPr>
        <w:t>A zarándok vándorútja</w:t>
      </w:r>
      <w:r>
        <w:rPr>
          <w:lang w:val="hu-HU"/>
        </w:rPr>
        <w:t xml:space="preserve"> (1678) című allegorikus regényéről amelyben a szerző ugyanazt az evangéliumi megtérést hirdető lelki irodalmat képviseli, amit a középkorban a már említett, William Langlandnek tulajdonított Paraszt Péter (</w:t>
      </w:r>
      <w:r>
        <w:rPr>
          <w:i/>
          <w:lang w:val="hu-HU"/>
        </w:rPr>
        <w:t>Piers Plowman</w:t>
      </w:r>
      <w:r>
        <w:rPr>
          <w:lang w:val="hu-HU"/>
        </w:rPr>
        <w:t>)</w:t>
      </w:r>
      <w:r>
        <w:rPr>
          <w:rStyle w:val="FootnoteCharacters"/>
          <w:rStyle w:val="FootnoteAnchor"/>
          <w:lang w:val="hu-HU"/>
        </w:rPr>
        <w:footnoteReference w:id="7"/>
      </w:r>
      <w:r>
        <w:rPr>
          <w:lang w:val="hu-HU"/>
        </w:rPr>
        <w:t xml:space="preserve">, vagy az </w:t>
      </w:r>
      <w:r>
        <w:rPr>
          <w:i/>
          <w:lang w:val="hu-HU"/>
        </w:rPr>
        <w:t>Akárki</w:t>
      </w:r>
      <w:r>
        <w:rPr>
          <w:lang w:val="hu-HU"/>
        </w:rPr>
        <w:t xml:space="preserve"> (Everyman) című moralitásjáték, illetőleg ugyanazt, amit a 17. században a husziták kési leszármazottja, a cseh-morva testvérek legismertebb alakja Johann Amos Comenius 1592-1670) </w:t>
      </w:r>
      <w:r>
        <w:rPr>
          <w:i/>
          <w:lang w:val="hu-HU"/>
        </w:rPr>
        <w:t>A világ útvesztője és szív paradicsoma</w:t>
      </w:r>
      <w:r>
        <w:rPr>
          <w:lang w:val="hu-HU"/>
        </w:rPr>
        <w:t xml:space="preserve"> (1631)</w:t>
      </w:r>
      <w:r>
        <w:rPr>
          <w:rStyle w:val="FootnoteCharacters"/>
          <w:rStyle w:val="FootnoteAnchor"/>
          <w:lang w:val="hu-HU"/>
        </w:rPr>
        <w:footnoteReference w:id="8"/>
      </w:r>
      <w:r>
        <w:rPr>
          <w:lang w:val="hu-HU"/>
        </w:rPr>
        <w:t xml:space="preserve"> című munkája képviselt.</w:t>
      </w:r>
    </w:p>
    <w:p>
      <w:pPr>
        <w:pStyle w:val="Normal"/>
        <w:ind w:firstLine="708"/>
        <w:jc w:val="both"/>
        <w:rPr/>
      </w:pPr>
      <w:r>
        <w:rPr>
          <w:lang w:val="hu-HU"/>
        </w:rPr>
        <w:t xml:space="preserve">A német pietizmus legjelentősebb képviselői </w:t>
      </w:r>
      <w:r>
        <w:rPr/>
        <w:t xml:space="preserve">Philip Jakob Spener (1635-1705), a </w:t>
      </w:r>
      <w:r>
        <w:rPr>
          <w:i/>
        </w:rPr>
        <w:t>Pia Desideria</w:t>
      </w:r>
      <w:r>
        <w:rPr/>
        <w:t xml:space="preserve"> (1675) szerzője, amely hat pontban egyszerre volt a korabeli lutheránus egyházról lesújtó diagnózis és a kibontakozás lehetőségét vázoló terápia.( 1. Isten igéjének gazdagabban kell megszólalnia; 2.Az egyetemes papság elvének jobban kell érvényesülni; 3.Tudatosítani kell, hogy a keresztyén élet nem ismeret, hanem praxis; 4.A teológiai vitákat korlátozni kell; 5. A teológiai oktatás megreformálása: misztikus irodalom olvasása: a professzorok ne csak értelemmel magyarázzák a Bibliát, hanem úgy is, hogy az a kegyességben való növekedést szolgálja; 6. Az igehirdetést meg kell szabadítani a barokk dagályosságtól: viisza a puritán egyszerűséghez!) </w:t>
      </w:r>
    </w:p>
    <w:p>
      <w:pPr>
        <w:pStyle w:val="Normal"/>
        <w:ind w:firstLine="708"/>
        <w:jc w:val="both"/>
        <w:rPr/>
      </w:pPr>
      <w:r>
        <w:rPr/>
        <w:t xml:space="preserve"> </w:t>
      </w:r>
      <w:r>
        <w:rPr/>
        <w:t xml:space="preserve">Az irat jelentőségét Luther 95 tételéhez szokták hasonlítani. Mint minden megújulást sürgető reform-irat Spener </w:t>
      </w:r>
      <w:r>
        <w:rPr>
          <w:i/>
        </w:rPr>
        <w:t>Pia desideria</w:t>
      </w:r>
      <w:r>
        <w:rPr/>
        <w:t xml:space="preserve">-ja is abból a reformáció-kori felismerésre épül, hogy </w:t>
      </w:r>
      <w:r>
        <w:rPr>
          <w:i/>
        </w:rPr>
        <w:t>ecclesia semper reformandi debet</w:t>
      </w:r>
      <w:r>
        <w:rPr/>
        <w:t xml:space="preserve"> (az egyháznak mindig reformációra van szüksége). Spener iratát olvasva tudatosult bennem, hogy mennyire hasonló javaslatokat fogalmazott meg 2002-ben a Magyarországi Evangélikus Egyház benső megújulása  érdekében az </w:t>
      </w:r>
      <w:r>
        <w:rPr>
          <w:i/>
        </w:rPr>
        <w:t>Egyházunk mai fogsága</w:t>
      </w:r>
      <w:r>
        <w:rPr/>
        <w:t xml:space="preserve"> című irat</w:t>
      </w:r>
      <w:r>
        <w:rPr>
          <w:rStyle w:val="FootnoteCharacters"/>
          <w:rStyle w:val="FootnoteAnchor"/>
        </w:rPr>
        <w:footnoteReference w:id="9"/>
      </w:r>
      <w:r>
        <w:rPr/>
        <w:t xml:space="preserve">. </w:t>
      </w:r>
    </w:p>
    <w:p>
      <w:pPr>
        <w:pStyle w:val="Normal"/>
        <w:ind w:firstLine="708"/>
        <w:jc w:val="both"/>
        <w:rPr/>
      </w:pPr>
      <w:r>
        <w:rPr/>
        <w:t xml:space="preserve"> </w:t>
      </w:r>
      <w:r>
        <w:rPr/>
        <w:t>A hallei pietizmus atyja viszont a tudós és árvaházalapító</w:t>
      </w:r>
      <w:r>
        <w:rPr>
          <w:b/>
        </w:rPr>
        <w:t xml:space="preserve"> </w:t>
      </w:r>
      <w:r>
        <w:rPr/>
        <w:t>August Hermann Francke</w:t>
      </w:r>
      <w:r>
        <w:rPr>
          <w:b/>
        </w:rPr>
        <w:t xml:space="preserve"> </w:t>
      </w:r>
      <w:r>
        <w:rPr/>
        <w:t>(1663-1727) volt. Mind Spener mind Francke az evangeliumi kereszténységre jellemző „Collegium pietatis“-okat szerveztek egyetemeiken, s a pietizmussal vette kezdetét a „bibliaórai kereszténység“, a reformáció idejére ugyanis még a „káté- kereszténység“ volt jellemző. Említést kell még tennünk Nikolaus Ludwig von Zinzendorf grófról (1700-1760) és a herrnhuti mozgalomról. Mind a hallei mind a herrnhuti pietizmus  kisugárzó ereje Amerikáig ért. Georgia államban Francke tervei alapján építettek árvaházakat Zinzendorf és követői, a moraviai testvérek a pennsylvaniai Bethelemben és az észak-karolinai Salemben telepedtek le.</w:t>
      </w:r>
    </w:p>
    <w:p>
      <w:pPr>
        <w:pStyle w:val="Normal"/>
        <w:ind w:firstLine="708"/>
        <w:jc w:val="both"/>
        <w:rPr/>
      </w:pPr>
      <w:r>
        <w:rPr/>
        <w:t>Az angolszász  „ébredés“ helyszíne és korszaka a 18.századi Anglia és Amerika.</w:t>
      </w:r>
      <w:r>
        <w:rPr>
          <w:b/>
          <w:sz w:val="28"/>
          <w:szCs w:val="28"/>
        </w:rPr>
        <w:t xml:space="preserve"> </w:t>
      </w:r>
      <w:r>
        <w:rPr/>
        <w:t>John Wesley (1703-1791) és az énekköltő testvére Charles Wesley (1707-1788) a híres vándorprédikárorral George Whitefield  (1714-1770)</w:t>
      </w:r>
      <w:r>
        <w:rPr>
          <w:rStyle w:val="FootnoteCharacters"/>
          <w:rStyle w:val="FootnoteAnchor"/>
        </w:rPr>
        <w:footnoteReference w:id="10"/>
      </w:r>
      <w:r>
        <w:rPr/>
        <w:t xml:space="preserve">  együtt Oxfordban a  Szent klub-hoz tartoztak. Ismert, hogy John Wesley 1738 május 24-én tért meg, amikor Luthernak a Római levélhez írt előszavának felolvasását hallotta: „</w:t>
      </w:r>
      <w:r>
        <w:rPr>
          <w:i/>
        </w:rPr>
        <w:t>Háromnegyed kilenc táján, midőn a felolvasás ott tartott, hogy Isten milyen változást idéz elő a szívben a Krisztusban való hit által, szívemet furcsa melegség töltötte el. Azt éreztem, bízom Krisztusban, egyedül Krisztusban, üdvösségemért. Megkaptam a bizonyosságot, hogy elvette bűneimet, még az én bűneimet is, és megszabadított a bűn és a halál törvényétől.</w:t>
      </w:r>
      <w:r>
        <w:rPr/>
        <w:t>”</w:t>
      </w:r>
      <w:r>
        <w:rPr>
          <w:rStyle w:val="FootnoteCharacters"/>
          <w:rStyle w:val="FootnoteAnchor"/>
        </w:rPr>
        <w:footnoteReference w:id="11"/>
      </w:r>
      <w:r>
        <w:rPr/>
        <w:t xml:space="preserve"> Whitfield tanításában - szemben a Wesley- fívérekkel – megmaradt a kálvini alapokon, magáról mégis ezt mondta:  „</w:t>
      </w:r>
      <w:r>
        <w:rPr>
          <w:i/>
        </w:rPr>
        <w:t>Én lélekben katolikus vagyok, de ha látok valakit, aki őszintén szereti az Úr Jézust, akkor nem nagyon érdekel, hogy ki melyik felekezethez tartozik</w:t>
      </w:r>
      <w:r>
        <w:rPr/>
        <w:t>.”</w:t>
      </w:r>
    </w:p>
    <w:p>
      <w:pPr>
        <w:pStyle w:val="Normal"/>
        <w:ind w:firstLine="708"/>
        <w:jc w:val="both"/>
        <w:rPr/>
      </w:pPr>
      <w:r>
        <w:rPr/>
        <w:t>Az evangéliumi keresztényekre a kezdetektől fogva, a felekezeti, konfesszionális határokon átívelő ökumenizmus volt jellemző. Whitfield amerikai szabadtéri igehirdetéseinek hatására veszi kezdetét az újkori történelem legnagyobb eseménye, az amerikai „nagy ébredés”</w:t>
      </w:r>
      <w:r>
        <w:rPr>
          <w:rStyle w:val="FootnoteCharacters"/>
          <w:rStyle w:val="FootnoteAnchor"/>
        </w:rPr>
        <w:footnoteReference w:id="12"/>
      </w:r>
      <w:r>
        <w:rPr/>
        <w:t xml:space="preserve">. A sokoldalú polihisztor Jonathan Edwards (1703-1758) volt  az amerikai „nagy ébredés”-nek volt az másik vezéralakja. A „Bűnösök a haragvó Isten kezében“ című igehirdetésének hatására a hallgatóság nagy része zokogva ismerte fel bűnösségét. A néhány év alatt az amerikai keleti parton végigsöprő lelki megújulási mozgalom annyira jelentős volt, hogy az egymástól etnikailag is idegen gyarmatokból egységes nemzetet kovácsolt, s amelyek  így 1776-ban kivívták Európától való függetlenségüket. Az ébredés azonban pár éve után aláhanyatlott. Ez indította Edwardsot arra, hogy az ébredési mozgalom pozitív és negatív tapasztalatait egy könyvben összegezze. Ennek címe: </w:t>
      </w:r>
      <w:r>
        <w:rPr>
          <w:i/>
        </w:rPr>
        <w:t>Értekezés a vallási indulatokról</w:t>
      </w:r>
      <w:r>
        <w:rPr>
          <w:rStyle w:val="FootnoteCharacters"/>
          <w:rStyle w:val="FootnoteAnchor"/>
          <w:i/>
        </w:rPr>
        <w:footnoteReference w:id="13"/>
      </w:r>
      <w:r>
        <w:rPr/>
        <w:t>. Edwards ebben a könyvében különbséget tesz tizenkét olyan jel között, amely nem bizonyítja egyértelműen, de nem is cáfolja, hogy valódi, üdvösséges indulatról van szó és  tizenkét olyan jel között, amely egyértelműen bizonyítja azt. A 21.század elején élő, Istent őszintén kereső emberek számára Edwardsnak ez a könyve (amit egyébként William James a vallási pszichológia egyik klasszikus előfutárárnak tartott) igen nagy segítséget nyújt eligazodni a tarka  vallási mozgalmak sokszor hangos piacán</w:t>
      </w:r>
      <w:r>
        <w:rPr>
          <w:rStyle w:val="FootnoteCharacters"/>
          <w:rStyle w:val="FootnoteAnchor"/>
        </w:rPr>
        <w:footnoteReference w:id="14"/>
      </w:r>
      <w:r>
        <w:rPr/>
        <w:t>.</w:t>
      </w:r>
    </w:p>
    <w:p>
      <w:pPr>
        <w:pStyle w:val="Normal"/>
        <w:ind w:firstLine="708"/>
        <w:jc w:val="both"/>
        <w:rPr/>
      </w:pPr>
      <w:r>
        <w:rPr/>
        <w:t xml:space="preserve">Jonathan Edwards </w:t>
      </w:r>
      <w:r>
        <w:rPr>
          <w:i/>
        </w:rPr>
        <w:t>A megváltás története</w:t>
      </w:r>
      <w:r>
        <w:rPr/>
        <w:t xml:space="preserve"> című művében fejtett ki azt a nézetét, hogy az emberi történelmet az ébredések története viszi. Hitt abban, hogy ezért többeknek összefogva imádkozni kell. A </w:t>
      </w:r>
      <w:r>
        <w:rPr>
          <w:i/>
        </w:rPr>
        <w:t>Humble Attempt</w:t>
      </w:r>
      <w:r>
        <w:rPr/>
        <w:t xml:space="preserve"> című munkájában fogalmazta meg, hogy a hívőknek a kontinenseket átfogó „imakoncertben“ kell könyörögnie az ébredésért, Krisztus eljöveteléért. Az idei Ökumenikus imahét füzetében is olvashattuk, hogy az ökumenikus imahét egyik előzménye az 1740-es évekből Amerikából indult kezdeményezés, amelynek Skóciában volt visszhangja.</w:t>
      </w:r>
      <w:r>
        <w:rPr>
          <w:rStyle w:val="FootnoteCharacters"/>
          <w:rStyle w:val="FootnoteAnchor"/>
        </w:rPr>
        <w:footnoteReference w:id="15"/>
      </w:r>
      <w:r>
        <w:rPr/>
        <w:t xml:space="preserve"> </w:t>
      </w:r>
    </w:p>
    <w:p>
      <w:pPr>
        <w:pStyle w:val="Normal"/>
        <w:ind w:firstLine="708"/>
        <w:jc w:val="both"/>
        <w:rPr/>
      </w:pPr>
      <w:r>
        <w:rPr/>
        <w:t xml:space="preserve">Edwards-hoz hasonlóan gondolkodott a „második ébredési hullám“ képviselője, az 1821-ben megtért  Charles Grandison Finney (1792-1875) is, aki 1835-ben a </w:t>
      </w:r>
      <w:r>
        <w:rPr>
          <w:i/>
        </w:rPr>
        <w:t>Lectures on Revival in Religion</w:t>
      </w:r>
      <w:r>
        <w:rPr/>
        <w:t xml:space="preserve"> címen adott ki egy könyvet. Őt tekintik a modern ébredési mozgalom atyjának. Finney úgy vélte, hogy „az ébredés nem csoda,  vagy valamilyen csodán alapuló esemény. Az egyenesen, tudományosan következik a megfelelő eszközök alkalmazásából.“</w:t>
      </w:r>
      <w:r>
        <w:rPr>
          <w:rStyle w:val="FootnoteCharacters"/>
          <w:rStyle w:val="FootnoteAnchor"/>
        </w:rPr>
        <w:footnoteReference w:id="16"/>
      </w:r>
    </w:p>
    <w:p>
      <w:pPr>
        <w:pStyle w:val="Normal"/>
        <w:ind w:firstLine="708"/>
        <w:jc w:val="both"/>
        <w:rPr/>
      </w:pPr>
      <w:r>
        <w:rPr/>
      </w:r>
    </w:p>
    <w:p>
      <w:pPr>
        <w:pStyle w:val="Normal"/>
        <w:numPr>
          <w:ilvl w:val="0"/>
          <w:numId w:val="2"/>
        </w:numPr>
        <w:jc w:val="center"/>
        <w:rPr/>
      </w:pPr>
      <w:r>
        <w:rPr>
          <w:b/>
        </w:rPr>
        <w:t>A modern evangéliumi kereszténység (evangelikalizmus) kezdete</w:t>
      </w:r>
    </w:p>
    <w:p>
      <w:pPr>
        <w:pStyle w:val="Normal"/>
        <w:jc w:val="center"/>
        <w:rPr>
          <w:b/>
          <w:b/>
        </w:rPr>
      </w:pPr>
      <w:r>
        <w:rPr>
          <w:b/>
        </w:rPr>
      </w:r>
    </w:p>
    <w:p>
      <w:pPr>
        <w:pStyle w:val="Normal"/>
        <w:ind w:firstLine="360"/>
        <w:jc w:val="both"/>
        <w:rPr/>
      </w:pPr>
      <w:r>
        <w:rPr/>
        <w:t>A modern 20. századi evangelikalizmus nem egyszerűen a 18.-19. századi evangéliumi kereszténység továbbélése, vagy túlélése. A 19. század második felére a liberalizmus nyomta rá a bélyeget (Európában: Friedrich Schliermacher, Albert Ritschl, Adolf von Harnack, Amerikában a „social gospel“ jellemezte azt a liberális kereszténységet, amit H. Richard Niebuhr így jellemzetett: „Egy harag nélküli Isten a bűn nélküli embereket bevitte az ítélet nélküli országába egy kereszt nélküli Krisztus szolgálata által“.</w:t>
      </w:r>
      <w:r>
        <w:rPr>
          <w:rStyle w:val="FootnoteCharacters"/>
          <w:rStyle w:val="FootnoteAnchor"/>
        </w:rPr>
        <w:footnoteReference w:id="17"/>
      </w:r>
    </w:p>
    <w:p>
      <w:pPr>
        <w:pStyle w:val="Normal"/>
        <w:ind w:firstLine="360"/>
        <w:jc w:val="both"/>
        <w:rPr/>
      </w:pPr>
      <w:r>
        <w:rPr/>
        <w:t>A modernizmus a kereszténység erjedéséhez vezetett. A modernizmusra a Charles Finney-vezette  liberális „új kálvinizmus“ nem tudott erőteljes választ adni. A válasz a „régi kálvinizmust“ képviselő „princetoni iskola“ a rendszeres teológus Charles Hodge (1797-1878)  utódaitól, különösen Benjamin Breckenridge Warfield (1851-1921) professzortól, aki a Bibliát Isten sugalmazott, s ezért tévedhetetlen igéjének tartotta Mivel a bliai szerzők azt írták le, amit Isten akart, így verbális ihletettségről is beszélhetünk, mondta Warfield. Warfield néhány tanítványa, ha Isten a Biblia szerzője, akkor az emberek csak Isten tollai voltak.</w:t>
      </w:r>
    </w:p>
    <w:p>
      <w:pPr>
        <w:pStyle w:val="Normal"/>
        <w:ind w:firstLine="360"/>
        <w:jc w:val="both"/>
        <w:rPr/>
      </w:pPr>
      <w:r>
        <w:rPr/>
        <w:t xml:space="preserve">Az amerikai fundamentalizmus kialakulását Tony Lane a következőképpen jellemzi: „A XX.  század elején a teológiai liberalizmus mélyen behatolt az evangéliumi egyházakba és szervezetekbe. Az Egyesült Államokban koncentrált erőfeszítésekkel igyekeztek ezt a folyamatot megfordítani. 1910 és 1915 között minden amerikai teológiai hallgató és egyházi alkalmazott ingyen megkapta a </w:t>
      </w:r>
      <w:r>
        <w:rPr>
          <w:i/>
        </w:rPr>
        <w:t>The Fundamentals</w:t>
      </w:r>
      <w:r>
        <w:rPr/>
        <w:t xml:space="preserve">  (A fundamentumok) című tizenkét könyvecskéből álló sorozatot. E könyvecskék nem valamely felekezet  sajátos meggyőződését, hanem a protestáns keresztyénség  alapvető igazságait  vették védelmükbe, úgymint: Jézus Krisztus istensége, engesztelő áldozata,  feltámadása és második eljövetele, a Biblia ihletettsége és tekintélye. Mindez általános vitát eredményezett. Ez persze nem akadályozta meg a liberálisokat abban, hogy a főbb protestáns felekezetekben  az élre álljanak, de megteremtette a konzervatív evangélikálok szilárd szövetségét az evangéliumi álláspont védelmére. A szövetség egybefogta a legkülönbözőbb hitvallási hátterű evangéliumi keresztyéneket: lutheránusokat, reformátusokat, baptistákat stb. Az evangéliumi hit alapvető tanításai egyesítették őket. A jelszó a Szentírás ihletettsége és tévedhetetlensége lett – ez volt ugyanis az orthodoxia próbaköve, ez egyesítette a libetralizmusellenes mozgalmat…“</w:t>
      </w:r>
      <w:r>
        <w:rPr>
          <w:rStyle w:val="FootnoteCharacters"/>
          <w:rStyle w:val="FootnoteAnchor"/>
        </w:rPr>
        <w:footnoteReference w:id="18"/>
      </w:r>
      <w:r>
        <w:rPr/>
        <w:t xml:space="preserve"> </w:t>
      </w:r>
    </w:p>
    <w:p>
      <w:pPr>
        <w:pStyle w:val="Normal"/>
        <w:ind w:firstLine="360"/>
        <w:jc w:val="both"/>
        <w:rPr/>
      </w:pPr>
      <w:r>
        <w:rPr/>
        <w:t>A Szentírás tévedhetetlenségéről szóló tant például az u.n. „diszpenzacionalista értelmezést“ népszerűsítő Scofield-Biblia képviselte. A fundemantalista ideológiát általában az anti-intellektualizmus és a kultúraellenesség jellemezte.</w:t>
      </w:r>
    </w:p>
    <w:p>
      <w:pPr>
        <w:pStyle w:val="Normal"/>
        <w:ind w:firstLine="360"/>
        <w:jc w:val="both"/>
        <w:rPr/>
      </w:pPr>
      <w:r>
        <w:rPr/>
        <w:t>Mind Angliában, mind az Egyesült Államokban a 20. század közepére megérett az idő arra, hogy a szeparatizmusba, a fundamentalizmusba, vagy a pietista gettóba menekült evangéliumi kereszténység  kibújjon a reá kényszerített kényszerzubbonyból.</w:t>
      </w:r>
    </w:p>
    <w:p>
      <w:pPr>
        <w:pStyle w:val="Normal"/>
        <w:ind w:firstLine="360"/>
        <w:jc w:val="both"/>
        <w:rPr/>
      </w:pPr>
      <w:r>
        <w:rPr/>
        <w:t>Londonban 1943-ban alakult meg a London Bible College, majd egy évvel később Cambridge-ben a Tyndale House: mindkettőnek a célja az volt, hogy az evangéliumi alapú teológiát magas szinvonalon műveljék, kiszabadítva azt az addig akadémiailag marginális helyzetéből. A legjelentősebb angol evangéliumi vezető személyiség John Stott  (1921-) Magyarországon is jól ismert, könyveit a Harmat Kiadó adja ki.</w:t>
      </w:r>
    </w:p>
    <w:p>
      <w:pPr>
        <w:pStyle w:val="Normal"/>
        <w:ind w:firstLine="360"/>
        <w:jc w:val="both"/>
        <w:rPr/>
      </w:pPr>
      <w:r>
        <w:rPr/>
        <w:t xml:space="preserve">Amerikában is hasonló folyamat zajlott  szintén a negyvenes években: 1942-ben létrejött a Natinal Association of Evangelicals (Evangelikálok nemzeti szövetsége), ugyanebben az évben megindult az evangéliumi alapokon szereződő lelkészképző egyetem, a Fuller Seminary. Az evangéliumi keresztények a negyenes években terhesnek találták a fundamentalizmus örökségét, erről tanúskodik Carl  Henry (1893-2003) </w:t>
      </w:r>
      <w:r>
        <w:rPr>
          <w:i/>
        </w:rPr>
        <w:t>The Uneasy Conscience of Modern Fundamentalism</w:t>
      </w:r>
      <w:r>
        <w:rPr/>
        <w:t xml:space="preserve"> (A modern fundamentalizmus rossz lelkiismerete) című könyve. A fundamentalizmustól így látványosan elkülönülő evangéliumi kereszténység egyre erőteljesebb társadalmi erővé vált. Billy Graham (1918-) vált ennek az irányzatnak a világszerte ismert legnagyobb hatású képviselőjévé. Az 1976-ban amerikai elnökké választott Jimmy Carter is evangelikál beállítottságú volt. Az evangéliumi keresztények az egyértelműen liberális beállítottságú </w:t>
      </w:r>
      <w:r>
        <w:rPr>
          <w:i/>
        </w:rPr>
        <w:t>Christian Century</w:t>
      </w:r>
      <w:r>
        <w:rPr/>
        <w:t xml:space="preserve">-vel szemben 1956-ban elindították az evangéliumi beállítottságot tükröző </w:t>
      </w:r>
      <w:r>
        <w:rPr>
          <w:i/>
        </w:rPr>
        <w:t xml:space="preserve">Christianity Today </w:t>
      </w:r>
      <w:r>
        <w:rPr/>
        <w:t xml:space="preserve">című folyóiratot.  </w:t>
      </w:r>
    </w:p>
    <w:p>
      <w:pPr>
        <w:pStyle w:val="Normal"/>
        <w:ind w:firstLine="360"/>
        <w:jc w:val="both"/>
        <w:rPr/>
      </w:pPr>
      <w:r>
        <w:rPr/>
        <w:t>Nemzetközi szinten az evangéliumi kereszénység nagy zászlóbontása az 1974-es lausanne-i kongresszus volt. Ez az alkalom minden idők legjelentősebb összejövetele volt, 150 országból 3000 résztvevő gyűlt össze „Hallja a föld az ő hangját jelszóval“. Jelentősége az evangelikálok számára olyan volt, mint a II. vatikáni zsinat a római katolicizmus számára.</w:t>
      </w:r>
      <w:r>
        <w:rPr>
          <w:rStyle w:val="FootnoteCharacters"/>
          <w:rStyle w:val="FootnoteAnchor"/>
        </w:rPr>
        <w:footnoteReference w:id="19"/>
      </w:r>
      <w:r>
        <w:rPr/>
        <w:t xml:space="preserve"> Záródokumentuma a „Covenant“ (Szövetség) című irat volt, s aki azt aláírta, ünnepélyesen fogadalmat tett arról, hogy imádkozik és munkálkodik az evangelizációért. Bár Billy Graham elnökölt a kongresszuson, a Szövetség megfogalmazója John Stott volt.   A dokumentum szakított az evangelikalizmusra korábban oly gyakra jellemző triumfalista szemlélettel, s ehelyett a bűnbánat hangján szólalt meg. Új vonás az is, hogy 20. század elejének beszűkült individualista szemléletével szemben a bűnbánat kiterjedt a társadalmi felelősségre is, folytatva ezzel a 19. századi evangelikáloknak az igazságosabb társadalom érdekében kifejtett erőfeszítéseit, ugyanakkor a teológiai tartalom megőrzésére törekedtek, látván, hogy az Egyházak Világtanácsa (különösen annak 1968-as és 1973-as túlságosan emberi programjai)  és a nagy egyházi világszervezetek identitásukat és az egyházi propriumot feladva sokszor feladva elpolitizálódtak</w:t>
      </w:r>
      <w:r>
        <w:rPr>
          <w:rStyle w:val="FootnoteCharacters"/>
          <w:rStyle w:val="FootnoteAnchor"/>
        </w:rPr>
        <w:footnoteReference w:id="20"/>
      </w:r>
      <w:r>
        <w:rPr/>
        <w:t>.</w:t>
      </w:r>
    </w:p>
    <w:p>
      <w:pPr>
        <w:pStyle w:val="Normal"/>
        <w:ind w:firstLine="360"/>
        <w:jc w:val="both"/>
        <w:rPr/>
      </w:pPr>
      <w:r>
        <w:rPr/>
      </w:r>
    </w:p>
    <w:p>
      <w:pPr>
        <w:pStyle w:val="Normal"/>
        <w:ind w:firstLine="360"/>
        <w:jc w:val="both"/>
        <w:rPr/>
      </w:pPr>
      <w:r>
        <w:rPr/>
      </w:r>
    </w:p>
    <w:p>
      <w:pPr>
        <w:pStyle w:val="Normal"/>
        <w:numPr>
          <w:ilvl w:val="0"/>
          <w:numId w:val="2"/>
        </w:numPr>
        <w:jc w:val="center"/>
        <w:rPr>
          <w:b/>
          <w:b/>
        </w:rPr>
      </w:pPr>
      <w:r>
        <w:rPr>
          <w:b/>
        </w:rPr>
        <w:t>Az evangéliumi kereszténység (evangelikalizmus) definiciója</w:t>
      </w:r>
    </w:p>
    <w:p>
      <w:pPr>
        <w:pStyle w:val="Normal"/>
        <w:rPr>
          <w:b/>
          <w:b/>
        </w:rPr>
      </w:pPr>
      <w:r>
        <w:rPr>
          <w:b/>
        </w:rPr>
      </w:r>
    </w:p>
    <w:p>
      <w:pPr>
        <w:pStyle w:val="Normal"/>
        <w:jc w:val="both"/>
        <w:rPr/>
      </w:pPr>
      <w:r>
        <w:rPr/>
        <w:t>Bár Karl Barth-ot általában neoorthodoxnak mintsen evangéliumi kereszténynek nevezik, nem haszontalan, ha először az ő definiciójára figyelünk: „</w:t>
      </w:r>
      <w:r>
        <w:rPr>
          <w:i/>
        </w:rPr>
        <w:t>Az evangéliumi keresztényeket Jézus Krisztus evangéliuma határozza meg, amit a Szentíráshoz való közvetlen visszatérés nek köszönhetően ugyanolyan frissen hallanak meg mint a 16.századi reformáció képviselői“</w:t>
      </w:r>
      <w:r>
        <w:rPr>
          <w:rStyle w:val="FootnoteCharacters"/>
          <w:rStyle w:val="FootnoteAnchor"/>
        </w:rPr>
        <w:footnoteReference w:id="21"/>
      </w:r>
    </w:p>
    <w:p>
      <w:pPr>
        <w:pStyle w:val="Normal"/>
        <w:jc w:val="both"/>
        <w:rPr/>
      </w:pPr>
      <w:r>
        <w:rPr/>
        <w:tab/>
        <w:t>Az angol evangéliumi kereszténység legtermékenyebb szerzője Alister McGrath  az evangelikalizmus hat megkülönböztető jegyéről beszél. Ezek a következők</w:t>
      </w:r>
      <w:r>
        <w:rPr>
          <w:rStyle w:val="FootnoteCharacters"/>
          <w:rStyle w:val="FootnoteAnchor"/>
        </w:rPr>
        <w:footnoteReference w:id="22"/>
      </w:r>
      <w:r>
        <w:rPr/>
        <w:t xml:space="preserve">: </w:t>
      </w:r>
    </w:p>
    <w:p>
      <w:pPr>
        <w:pStyle w:val="Normal"/>
        <w:numPr>
          <w:ilvl w:val="0"/>
          <w:numId w:val="5"/>
        </w:numPr>
        <w:jc w:val="both"/>
        <w:rPr/>
      </w:pPr>
      <w:r>
        <w:rPr/>
        <w:t>Jézus Krisztus méltósága, aki egyszerre a megtestesült Isten és Úr, s a bűnös emberiség megváltója. Az evangéliumi kereszténység teológiája radikálisan Krisztus-központú. Ez három fontos dolgot is jelent: elsőzör is azt, hogy Istent csak Jézus Krisztuson keresztül ismerhetjük meg (Krisztus személye). Másodszor: megváltásunkat  Jézus Krisztus életének, halálának és feltámadásának köszönhetjük (Krisztus műve). Harmadszor: a kereszt elengedhetetlen feltétele a bűnből való megváltásunknak.</w:t>
      </w:r>
    </w:p>
    <w:p>
      <w:pPr>
        <w:pStyle w:val="Normal"/>
        <w:numPr>
          <w:ilvl w:val="0"/>
          <w:numId w:val="5"/>
        </w:numPr>
        <w:jc w:val="both"/>
        <w:rPr/>
      </w:pPr>
      <w:r>
        <w:rPr/>
        <w:t>A Szentlélek uralma, akinek a személye elengedhetetlen Krisztus jelenlétének és művének jelenvalóvá tételéhez. Ez azért fontos szempont, mert egészen a közelmúltig az evangéliumi keresztények hajlamosak voltak a Szentlélek munkáját elfelejteni annak ellenére, hogy a Szentléleknek mind Kálvin mind Jonathan Edwards munkásságában kitüntettett szerepe volt.</w:t>
      </w:r>
    </w:p>
    <w:p>
      <w:pPr>
        <w:pStyle w:val="Normal"/>
        <w:numPr>
          <w:ilvl w:val="0"/>
          <w:numId w:val="5"/>
        </w:numPr>
        <w:jc w:val="both"/>
        <w:rPr/>
      </w:pPr>
      <w:r>
        <w:rPr/>
        <w:t>A Szentírás elvitathatatlan tekintélye. Istennek tetszett, hogy a Szentíráson keresztül jelentse ki önmagát, ezért a Szentírást igen nagy tisztelet övezi. De ez nem „bibliolatrizmus“, hiszen a kereszténység alapvetően nem a könyv, hanem a személy vallása. A reformátorok tanítását követve a bibliaértelmezés nem individuálisan, hanem közösségben történik. Sajnálatos, hogy a Jonathan Edwards utáni teológusok nagy része (Charles Hodge, B.B. Warfield, Carl Henry) elfeledkeztek a Szentírás narratív jellegéről, s azt csak elvek, propoziciók gyűjteményének látták. A mai evangéliumi keresztények egyértelműen hangsúlyozzák a Biblia narratív, elbeszélő jellegét.</w:t>
      </w:r>
    </w:p>
    <w:p>
      <w:pPr>
        <w:pStyle w:val="Normal"/>
        <w:numPr>
          <w:ilvl w:val="0"/>
          <w:numId w:val="5"/>
        </w:numPr>
        <w:jc w:val="both"/>
        <w:rPr/>
      </w:pPr>
      <w:r>
        <w:rPr/>
        <w:t>A személyes megtérés szükségessége. A puritánok, a pietisták, Edwards, Whitfield, Wesley egyaránt hangsúlyozták a személyes megtérés fontosságát. Ez semmiképpen sem érzelmi beállítottságot jelent, s az sem lehet döntő szempont, hogy valaki órára és percre meg tudja-e adni megtérésének időponját, hiszen vannak olyan hívők, akik nem emlékeznek olyan időszakra, amikor nem bíztak volna Krisztusban. A megtérésnek azonban folyamatos is kell lennie („minden nap megtérek“ – mondta Luther), a rendszeres bűnbánat, bűnvallás elengedhetetlen az evangéliumi keresztények életéből. A megtért evangéliumi keresztények nem saját tisztaságukból, hanem Krisztus tisztaságából élnek.</w:t>
      </w:r>
    </w:p>
    <w:p>
      <w:pPr>
        <w:pStyle w:val="Normal"/>
        <w:numPr>
          <w:ilvl w:val="0"/>
          <w:numId w:val="5"/>
        </w:numPr>
        <w:jc w:val="both"/>
        <w:rPr/>
      </w:pPr>
      <w:r>
        <w:rPr/>
        <w:t>Az evangelizáció mind az egyén mind a közösség számára prioritást kell, hogy élvezzen. McGrath úgy fogalmazott, hogy az evangéliumi keresztények nagylelkűek, generózusok, hiszen a kapott örömüzenetet nem megtartani akarják, hanem azt azonnal tovább kívánják adni, hiszen az örömhír, amit kaptak, nem az övék, hanem Jézus Krisztusé.</w:t>
      </w:r>
    </w:p>
    <w:p>
      <w:pPr>
        <w:pStyle w:val="Normal"/>
        <w:numPr>
          <w:ilvl w:val="0"/>
          <w:numId w:val="5"/>
        </w:numPr>
        <w:jc w:val="both"/>
        <w:rPr/>
      </w:pPr>
      <w:r>
        <w:rPr/>
        <w:t>A keresztény közösség elengedhetetlen mint a lelki táplálkozás, testvériség és növekedés helye. Volt idő, amikor az evangéliumi keresztényekre az individulaizmus volt jellemző. Ám a reformáció idején ez nem így volt, s  ma már az evangéliumi keresztények is felismerik, hogy a Szentirást a közösségben kell olvasni, s a közösségben való olvasás azt is jelenti, arra is hallgatunk, hogy mint mondott a hívők közösségének kórusa az elmúlt kétezer évben. Különbséget kell tennünk tradicionalizmus és a tradició között. Az egyik legnagyobb amerikai egyháztöténész, a lutheránusból orthodoxszá lett Jaroslav Pelikan mondta, hogy a tradicionalizmus az élők holt hite, a tradició pedig a halottak élő hite.</w:t>
      </w:r>
    </w:p>
    <w:p>
      <w:pPr>
        <w:pStyle w:val="Normal"/>
        <w:ind w:left="360" w:hanging="0"/>
        <w:jc w:val="both"/>
        <w:rPr/>
      </w:pPr>
      <w:r>
        <w:rPr/>
      </w:r>
    </w:p>
    <w:p>
      <w:pPr>
        <w:pStyle w:val="Normal"/>
        <w:ind w:firstLine="360"/>
        <w:jc w:val="both"/>
        <w:rPr/>
      </w:pPr>
      <w:r>
        <w:rPr/>
        <w:t>Természetesen az egyes evangelikál irányzatokban különbözhetnek a hangsúlyok, e hat szempont azért mindegyikben meghatározó. Különösen is igaz ez az amerikai evangélimu keresztényekre. Közöttük vannak „régi evangelikálok“, akik a megtérésélményre és a tömegevangelizációra helyezik a hangsúlyt; „neo-evangelikálok“, akik az evangelium szociális tanítására és az apologetikára hívják fel a figyelmet; „Béke és igazságosság“ evangelikálok (Ron Sider, Jim Wallis), akik szembehelyezkednek a „vallásos jobboldallal“ és az Egyesült Államok iraki politikájával; „karizmatikus evangelikálok“, akik a nyelveken szólást gyakorolják; az „ökumenikus evangelikálok“, akik a más felekezetekkel való közös szolgálat lehetőségeit keresik.</w:t>
      </w:r>
    </w:p>
    <w:p>
      <w:pPr>
        <w:pStyle w:val="Normal"/>
        <w:ind w:firstLine="360"/>
        <w:jc w:val="both"/>
        <w:rPr/>
      </w:pPr>
      <w:r>
        <w:rPr/>
        <w:t>Az egykor evangelikál könyvkiadók mára a legjelentősebb keresztény kiadókká váltak (InterVarsity, Baker, Eerdmans).</w:t>
      </w:r>
    </w:p>
    <w:p>
      <w:pPr>
        <w:pStyle w:val="Normal"/>
        <w:ind w:firstLine="360"/>
        <w:jc w:val="both"/>
        <w:rPr/>
      </w:pPr>
      <w:r>
        <w:rPr/>
        <w:t xml:space="preserve">Számos evangéliumi keresztény történész  e legjelentősebb amerikai egyetemen kapott katedrát, például George Marsden és Mark Noll a Notre Dame Katolikus Egytemen. </w:t>
      </w:r>
    </w:p>
    <w:p>
      <w:pPr>
        <w:pStyle w:val="Normal"/>
        <w:ind w:firstLine="360"/>
        <w:jc w:val="both"/>
        <w:rPr/>
      </w:pPr>
      <w:r>
        <w:rPr/>
        <w:t xml:space="preserve">Az evangéliumi keresztényekre is jellemző az Augustinusnak, Luthernek, Richard Baxternek, Charles Wesley-nek is tulajdonított mondás: „a lényeges dolgokban egység, a nem lényegesekben szabadság és mindenek felett szeretet!“ </w:t>
      </w:r>
    </w:p>
    <w:p>
      <w:pPr>
        <w:pStyle w:val="Normal"/>
        <w:ind w:left="360" w:hanging="0"/>
        <w:jc w:val="both"/>
        <w:rPr/>
      </w:pPr>
      <w:r>
        <w:rPr/>
      </w:r>
    </w:p>
    <w:p>
      <w:pPr>
        <w:pStyle w:val="Normal"/>
        <w:ind w:left="360" w:hanging="0"/>
        <w:jc w:val="both"/>
        <w:rPr/>
      </w:pPr>
      <w:r>
        <w:rPr/>
      </w:r>
    </w:p>
    <w:p>
      <w:pPr>
        <w:pStyle w:val="Normal"/>
        <w:numPr>
          <w:ilvl w:val="0"/>
          <w:numId w:val="2"/>
        </w:numPr>
        <w:jc w:val="center"/>
        <w:rPr/>
      </w:pPr>
      <w:r>
        <w:rPr>
          <w:b/>
        </w:rPr>
        <w:t>Az evangéliumi kereszténység és a fundamentalizmus</w:t>
      </w:r>
      <w:r>
        <w:rPr>
          <w:rStyle w:val="FootnoteCharacters"/>
          <w:rStyle w:val="FootnoteAnchor"/>
          <w:b/>
        </w:rPr>
        <w:footnoteReference w:id="23"/>
      </w:r>
      <w:r>
        <w:rPr>
          <w:b/>
        </w:rPr>
        <w:t xml:space="preserve"> különbsége</w:t>
      </w:r>
    </w:p>
    <w:p>
      <w:pPr>
        <w:pStyle w:val="Normal"/>
        <w:ind w:left="360" w:hanging="0"/>
        <w:jc w:val="center"/>
        <w:rPr>
          <w:b/>
          <w:b/>
        </w:rPr>
      </w:pPr>
      <w:r>
        <w:rPr>
          <w:b/>
        </w:rPr>
      </w:r>
    </w:p>
    <w:p>
      <w:pPr>
        <w:pStyle w:val="Normal"/>
        <w:ind w:firstLine="357"/>
        <w:jc w:val="both"/>
        <w:rPr/>
      </w:pPr>
      <w:r>
        <w:rPr/>
        <w:t>Fontos, hogy meg tudjuk különböztetni az evangéliumi kereszténységet a fundamentalizmustól, hiszen  a gyakorlatban sokat összekeverik a kettőt. Gerald T. McDermott hét szempontot sorol fel a különbségek megvilágítására:</w:t>
      </w:r>
    </w:p>
    <w:p>
      <w:pPr>
        <w:pStyle w:val="Normal"/>
        <w:ind w:firstLine="357"/>
        <w:jc w:val="both"/>
        <w:rPr/>
      </w:pPr>
      <w:r>
        <w:rPr/>
      </w:r>
    </w:p>
    <w:p>
      <w:pPr>
        <w:pStyle w:val="Normal"/>
        <w:numPr>
          <w:ilvl w:val="0"/>
          <w:numId w:val="4"/>
        </w:numPr>
        <w:jc w:val="both"/>
        <w:rPr/>
      </w:pPr>
      <w:r>
        <w:rPr/>
        <w:t>A Szentírás értelmezése. A fundamentalisták literálisan, azaz szó szerint értelmezik a Szentírást, az evangelikálok pedig  tudatosan igyekeznek az egyes iratok műfaji sajátosságaira és a történelmi hátérre figyelni. A fundamentlisták számára a Biblia jelentése nyilvánvaló a szavak egyszerű olvasásából („meg van írva“), az evangéliumi keresztények a jelentés többrétegűségéről beszélnek. A fundamentalisták szerint a Genezis első lapjain tudományosan is lefogadható leírást kapunk a Szentírás keletkezéséről („meg van írva, hogy hat nap alatt, azaz hatszor huszonnégy óral alatt teremtette Isten a világot“). Az evangéliumi keresztények viszont arra figyelnek, hogy a  teremtésről szóló elbeszélések műfajukat tekintve történetek, narratívák, amelyeknek a teológiai tartalmára kell figyelnünk és nem a szó szerint értelmét kell tudományos igazságént elfogadnunk.</w:t>
      </w:r>
    </w:p>
    <w:p>
      <w:pPr>
        <w:pStyle w:val="Normal"/>
        <w:numPr>
          <w:ilvl w:val="0"/>
          <w:numId w:val="4"/>
        </w:numPr>
        <w:jc w:val="both"/>
        <w:rPr/>
      </w:pPr>
      <w:r>
        <w:rPr/>
        <w:t>A kultúra kérdése. A fundamentalisták megkérdőjelezik ez emberi kultúra értékeit (innen az anti-intellektualista beállítottságuk), az evangéliumi keresztények az isteni kegyelem megnyilvánulását a kultúra különböző területein is megtapasztalják. Lehet, hogy Mozart emberileg bűnösebb volt mindnyájunknál, művei azonban mégis szolgálhatják Isten dicsőségét Lehet, hogy Ferencsik János homoszexuális volt, amit nem helyeslünk, de azt mindenképpen elismerjük, hogy minden idők egyik legnagyobb magyar karmestere volt, s ezért az általa megszólaltatott műveket is átéléssel tudjuk hallgatni. Mint minden emberi képződmény, a kultúra is a bűntől fertőzött, ám Isten mégis Isten dicsőségét hirdetheti.</w:t>
      </w:r>
    </w:p>
    <w:p>
      <w:pPr>
        <w:pStyle w:val="Normal"/>
        <w:numPr>
          <w:ilvl w:val="0"/>
          <w:numId w:val="4"/>
        </w:numPr>
        <w:jc w:val="both"/>
        <w:rPr/>
      </w:pPr>
      <w:r>
        <w:rPr/>
        <w:t>Társadalmi elkötelezettség. A fundamentalisták sokszor csak a liberális teológia egyik velejárójának vélték a szegénység, az elnyomás, a rasszizmus  elleni harcot, s ezért. Társadalmi elkötelezettségük sokszor kimerült az abortusz elleni harcban, s így inkább saját gettóikba vonultak vissza. Az evangéliumi keresztényekre a 19. században és a 20. században egyaránt a társadalmi, szociális kérdések iránti érzékenység volt a jellemző (küzdelem a rabszolgaság, a rasszizmus, a szexizmus – nemi megkülönböztetés, a szegénység ellen.) Odáig azonban nem mennek el mint a liberális keresztények, akik a szexuális orientáció szabadságát is hirdetik.</w:t>
      </w:r>
    </w:p>
    <w:p>
      <w:pPr>
        <w:pStyle w:val="Normal"/>
        <w:numPr>
          <w:ilvl w:val="0"/>
          <w:numId w:val="4"/>
        </w:numPr>
        <w:jc w:val="both"/>
        <w:rPr/>
      </w:pPr>
      <w:r>
        <w:rPr/>
        <w:t>A szeparatizmus és zártság. A fundamentalistákra az elkülönülés jellemző. Nemcsak a liberálisoktól, hanem azoktól a konzervatív keresztényektől való elkülönülést is kívánatosnak tartják, akik a liberálisokkal valamilyen kapcsolatot tartanak fenn. Vannak olyan fundamentalista csoportok, amelyek például azért nem támogatják Billy Graham szolgálatát, mert ő azt képviseli, hogy újonnan megtért hívők saját egyházaikba és gyülekezeikbe menjenek vissza. Az evangéliumi keresztények azonban nyitottak a más felekezethez tartoző keresztényekkel való együttműködésre.</w:t>
      </w:r>
    </w:p>
    <w:p>
      <w:pPr>
        <w:pStyle w:val="Normal"/>
        <w:numPr>
          <w:ilvl w:val="0"/>
          <w:numId w:val="4"/>
        </w:numPr>
        <w:jc w:val="both"/>
        <w:rPr/>
      </w:pPr>
      <w:r>
        <w:rPr/>
        <w:t xml:space="preserve">A liberális keresztényekkel való dialógus. A fundamentalisták hajlamosak azt mondani, hogy azok a liberális keresztények például nem vallják Jézus feltámadását, az ember radikális bűnös természetét, a kiengesztelődés hatékonyságát, a Biblia tévedhetetlenségének eszméjét, legfeljebb csak névleges keresztények, s nem valójában azok. Az evangélimi keresztények azonban nyitottak a liberálisokkkal való párbeszédre, részint hogy meggyőzzék őket, de azért is, hogy tanuljanak tőlük. Egyik legszebb példája az evangelikál-liberális párbeszédnek a angol evangéliumi kereszténység legnagyobb alakjának John Stott-nak a liberális teológus  David L. Edwards-zal folytatott párbeszéde. Igaz, hogy a párbeszédet a liberális teológus kezdeményzte, s Stott munkáit kritikusan tanulmányozta annak érdekében, hogy a liberális kerestények is olvassák az evangélimi keresztények műveit. Az </w:t>
      </w:r>
      <w:r>
        <w:rPr>
          <w:i/>
        </w:rPr>
        <w:t xml:space="preserve">Essentials </w:t>
      </w:r>
      <w:r>
        <w:rPr/>
        <w:t>(Lényegi dolgok) című kötet ilyen témákkal foglalkozik mint az evangélium ereje, a Szentírás tekintélye, Krisztus keresztje, Krisztus csodái, a Biblia és a moralitásint, a világnak szóló evangélium.  Mindegyik fejezetben Edwards kritikusan olvassa Stott könyveit, s kérdéseket tesz fel, s minden fejezet végén John Stott válaszol. Az  zárszót is John Stott írta. Számomra ez a könyv igen komoly szellemi élményt jelentett, magyarul is ki kellene adni.</w:t>
      </w:r>
      <w:r>
        <w:rPr>
          <w:rStyle w:val="FootnoteCharacters"/>
          <w:rStyle w:val="FootnoteAnchor"/>
        </w:rPr>
        <w:footnoteReference w:id="24"/>
      </w:r>
    </w:p>
    <w:p>
      <w:pPr>
        <w:pStyle w:val="Normal"/>
        <w:numPr>
          <w:ilvl w:val="0"/>
          <w:numId w:val="4"/>
        </w:numPr>
        <w:jc w:val="both"/>
        <w:rPr/>
      </w:pPr>
      <w:r>
        <w:rPr/>
        <w:t>A kereszténység természete. Noha a fundamentalisták nagy része a kegyelemből való megigazulást hirdeti, mégis előszeretettel hivatkoznak szabályokra és előírásokra. A legalizmus és a moralizmus („meg van írva“) jellemző rájuk. Az evangéliumi keresztények egy részét is kísérti ez a jelenség, ám ők a hangsúlyt mégis inkább Jézus Krisztus személyére és művére helyezik, hiszen ez a keresztény hit veleje. Úgy is fogalmazhatunk, hogy az evangéliumi keresztények krisztocentrikusak, a fundamentalisták írás-centrikusak.</w:t>
      </w:r>
    </w:p>
    <w:p>
      <w:pPr>
        <w:pStyle w:val="Normal"/>
        <w:numPr>
          <w:ilvl w:val="0"/>
          <w:numId w:val="4"/>
        </w:numPr>
        <w:jc w:val="both"/>
        <w:rPr/>
      </w:pPr>
      <w:r>
        <w:rPr/>
        <w:t>A szakadársák. (angolul: fissiparousness). Volt idő, amikor az evangéliumi keresztényekre is jellemző volt, hogy elkülönültek és elszakadtak az u.n. „hitetlen“ egyháztól, ám ez a jelenség sokkal inkább a fundamentalizmusra jellemző.  A tanításra vonatkozó, sokszor apró kérdésekben könnyen hajlamosak a szakításra, egy exkluzív igazságtudat birtokában. A fundamentalisták külön közösségeket, sokszor felekezeteket hoznak létre, amelyek aztán tovább osztódnak (lásd például a hetednapos adventisták magyarországi csoportjait). Az elkülönült „igaz hívők“ a „hitetlen“ testvéreikkel általában minden kapcsolatot megszakítanak. Az evangélimi keresztényekre azonban ma nem az osztódás, az elkülönülés jellemző, hiszen a megtértek saját felekezeteikbe és gyülekezeteikbe mennek vissza, ahol az evangélium szellemében só és kovász kívánnak lenni. Ezért ma az evangéliumi kereszténység alapvetően ökumenikus beálítottságú: az evangélimi hívők a felekezeti hovatartozás nélkül megtalálják egymást és megfogják egymás kezét. Szép példája ennek a Magyar Evangélimi Szövetség Aliansz szolgálata.</w:t>
      </w:r>
    </w:p>
    <w:p>
      <w:pPr>
        <w:pStyle w:val="Normal"/>
        <w:ind w:left="357" w:hanging="0"/>
        <w:jc w:val="both"/>
        <w:rPr/>
      </w:pPr>
      <w:r>
        <w:rPr/>
      </w:r>
    </w:p>
    <w:p>
      <w:pPr>
        <w:pStyle w:val="Normal"/>
        <w:numPr>
          <w:ilvl w:val="0"/>
          <w:numId w:val="2"/>
        </w:numPr>
        <w:jc w:val="center"/>
        <w:rPr>
          <w:b/>
          <w:b/>
        </w:rPr>
      </w:pPr>
      <w:r>
        <w:rPr>
          <w:b/>
        </w:rPr>
        <w:t>Az evangeliumi kereszténység viszonya a  posztliberalizmushoz</w:t>
      </w:r>
    </w:p>
    <w:p>
      <w:pPr>
        <w:pStyle w:val="Normal"/>
        <w:jc w:val="center"/>
        <w:rPr>
          <w:b/>
          <w:b/>
        </w:rPr>
      </w:pPr>
      <w:r>
        <w:rPr>
          <w:b/>
        </w:rPr>
      </w:r>
    </w:p>
    <w:p>
      <w:pPr>
        <w:pStyle w:val="Normal"/>
        <w:jc w:val="both"/>
        <w:rPr/>
      </w:pPr>
      <w:r>
        <w:rPr/>
        <w:t>McDermott írja, hogy a az evangéliumi kereszténység a klasszikus orthodoxiától nem a tanításban, hanem sokkal inkább a módszerben különbözik. Az evangéliumi keresztények is ragaszkodnak a hitvallásokhoz, de nem önmagukért, hanem azért, mert azoknak bibliai alapja van.  A dogmákhoz kritikusan viszonyul, hiszen azok a történelem folyamán változhatnak: régi dolgokat a Szentírás fényében újra lehet és kell értelmezni (pl. a rabszolgatartás kérdéséről másképpen gondolkodunk mint a bibliai iratok keletkezéséenek idején, a középkorban és a korai újkorban.) Az evangélimi keresztények a Jézus Krisztusba vetett személyes hitet előbbre helyezik a kredók és a hitvallások iránti lojalizmusnál.</w:t>
      </w:r>
    </w:p>
    <w:p>
      <w:pPr>
        <w:pStyle w:val="Normal"/>
        <w:ind w:firstLine="708"/>
        <w:jc w:val="both"/>
        <w:rPr/>
      </w:pPr>
      <w:r>
        <w:rPr/>
        <w:t>A liberális és az evangéliumi kereszténység különbozősége nyilvánvaló, ám az etikai elkötelezettséget, a társadalmi felelősséget mindkettő hangsúlyozza.</w:t>
      </w:r>
    </w:p>
    <w:p>
      <w:pPr>
        <w:pStyle w:val="Normal"/>
        <w:ind w:firstLine="708"/>
        <w:jc w:val="both"/>
        <w:rPr/>
      </w:pPr>
      <w:r>
        <w:rPr/>
        <w:t>Némileg más a helyzet az u.n. „posztliberalizmussal“. A posztliberalizmus vagy neoorthodoxia klasszikus képviselője Európában Karl Barth, Amerikában George Lindbeck és Hans Frei ill. általában az u.n. „yale-i teológia“. A posztliberális teológia a Biblia esetében a narratívára helyezi a hangsúlyt, s azt képviseli, hogy  a bibliai narrativák által létrehozott hermeneutikai valóság elsődleges az emberi tapasztalattal szemben; más szóval a nyelv fontosabb a tapasztalatnál. Az evangéliumi keresztények a posztliberálisokkal együtt közösen képviselik, hogy a kereszténység egyedülálló vallás, Szentírás az eszmék és az értékek legfőbb forrása, s hogy Jézus Krisztusnak és a keresztény közösségnek központi szerepe van.  Ám az evangélimi keresztények szerint a posztliberálisok a benső következetességre redukálják az igazságot. Az evangelikálok szerint bibliai példák sora igazolja, hogy a hitben a tapasztalatnak, az értelemnek és a kuturának is szerepe van, ugyanis szerintük a Szentlélek az emberi értelmet és a tapasztalot is felhasználhatja, hogy a hit ajándékának megszerzésében.</w:t>
      </w:r>
    </w:p>
    <w:p>
      <w:pPr>
        <w:pStyle w:val="Normal"/>
        <w:ind w:firstLine="708"/>
        <w:jc w:val="both"/>
        <w:rPr/>
      </w:pPr>
      <w:r>
        <w:rPr/>
        <w:t>A másik különbség a kinyilatkoztatás ill. a kijelentés természetére vonatkozik. A posztliberálisok ugyanis nem fogadják el az evangéliumi keresztényeknek azt a meggyőződését, hogy a Szentírás az Istentől kapott objektív kinyilatkozás, hanem azt mondják, hogy a Szentírás tartalmazhatja az Isten igéjét, ha a Szentlélek azt úgy akarja. Ezáltal az evangéliumban nem válik ketté a fikció és a történelmi valóság. Az evangelikálok számára a kinyilatkoztatás objektív valósága. A posztliberálisokkal együtt vallják, hogy a Szentlélek  sugalmazta az Irásokat, az olvasóktól függetlenül. Az evangelikálok szerint az evangéliumok nemcsak „történetek“ („sztorik“) amelyek megjelenítenek egy Krisztust, aki történelmileg vagy azonos vagy nem a Názáreti Jézussal, hanem számukra a történelmi Názáreti Jézus azonos a Krisztussal. Az evangéliumi keresztények tehát a bibliai történetek radikális történelmiségét vallják, amíg a posztliberálisok szerint a legendáris vagy fiktív (tehát elbeszélt) események is hordozhatják az igazságot.</w:t>
      </w:r>
      <w:r>
        <w:rPr>
          <w:rStyle w:val="FootnoteCharacters"/>
          <w:rStyle w:val="FootnoteAnchor"/>
        </w:rPr>
        <w:footnoteReference w:id="25"/>
      </w:r>
    </w:p>
    <w:p>
      <w:pPr>
        <w:pStyle w:val="Normal"/>
        <w:ind w:firstLine="708"/>
        <w:jc w:val="both"/>
        <w:rPr/>
      </w:pPr>
      <w:r>
        <w:rPr/>
        <w:t>Az evangéliumi és a posztliberális teológia esetleges kapcsolódási pontjairól érdekes és hasznos szempontokat világít meg az eszmecsere, amely Carl Henry és Hans Frei között zajlott le a nyolcvanas évek végén.</w:t>
      </w:r>
      <w:r>
        <w:rPr>
          <w:rStyle w:val="FootnoteCharacters"/>
          <w:rStyle w:val="FootnoteAnchor"/>
        </w:rPr>
        <w:footnoteReference w:id="26"/>
      </w:r>
      <w:r>
        <w:rPr/>
        <w:t xml:space="preserve">  </w:t>
      </w:r>
    </w:p>
    <w:p>
      <w:pPr>
        <w:pStyle w:val="Normal"/>
        <w:ind w:firstLine="708"/>
        <w:jc w:val="both"/>
        <w:rPr/>
      </w:pPr>
      <w:r>
        <w:rPr/>
      </w:r>
    </w:p>
    <w:p>
      <w:pPr>
        <w:pStyle w:val="Normal"/>
        <w:numPr>
          <w:ilvl w:val="0"/>
          <w:numId w:val="2"/>
        </w:numPr>
        <w:jc w:val="center"/>
        <w:rPr>
          <w:b/>
          <w:b/>
        </w:rPr>
      </w:pPr>
      <w:r>
        <w:rPr>
          <w:b/>
        </w:rPr>
        <w:t>Evangéliumi kereszténység - orthodoxia és katolicitás</w:t>
      </w:r>
    </w:p>
    <w:p>
      <w:pPr>
        <w:pStyle w:val="Normal"/>
        <w:jc w:val="center"/>
        <w:rPr>
          <w:b/>
          <w:b/>
        </w:rPr>
      </w:pPr>
      <w:r>
        <w:rPr>
          <w:b/>
        </w:rPr>
      </w:r>
    </w:p>
    <w:p>
      <w:pPr>
        <w:pStyle w:val="Normal"/>
        <w:rPr>
          <w:b/>
          <w:b/>
        </w:rPr>
      </w:pPr>
      <w:r>
        <w:rPr>
          <w:b/>
        </w:rPr>
      </w:r>
    </w:p>
    <w:p>
      <w:pPr>
        <w:pStyle w:val="Normal"/>
        <w:ind w:firstLine="708"/>
        <w:jc w:val="both"/>
        <w:rPr/>
      </w:pPr>
      <w:r>
        <w:rPr/>
        <w:t>Az evangéliumi keresztények a 20. század közepéig az angol társadalomban egyértelműen egy lenézett kisebbség volt (erről szól Stott is az Edwards-zal való párbeszédben.) John Stott és munkatársainak köszönhetően  mára alapvetően megváltozott a helyzet: ma már aligha tekintik a nagyprotestáns egyházak az evangelikalizmust szektás jelenségnek.  George Carey  evangéliumi keresztényként lett  Canterbury érseke, s szolgálatának befejezése után 2004-ben  a római Gregoriana Egyetemen az ökumenizmus előadója volt. Anglia egyik legjelentősebb teológusa, a Jézus-kutató Tom Wright szintén  evangéliumi anglikán – s jelenleg Durham püspöke. Szóltunk arról, hogy az 1974-es Lausanne-i kongresszus óta az evangéliumi kereszténység a római katolicizmus és az Egyházak Világtanács után a harmadik világkereszténység harmadik meghatározó ereje lett. Az amerikai evangelikál történész  Mark A. Noll pedig egy kiadás előtti munkájában azt írja, hogy a 21. század elejére lélekszámban a római katolikusok után közvetlenül az evangéliumi keresztények következnek.</w:t>
      </w:r>
      <w:r>
        <w:rPr>
          <w:rStyle w:val="FootnoteCharacters"/>
          <w:rStyle w:val="FootnoteAnchor"/>
        </w:rPr>
        <w:footnoteReference w:id="27"/>
      </w:r>
      <w:r>
        <w:rPr/>
        <w:t xml:space="preserve"> </w:t>
      </w:r>
    </w:p>
    <w:p>
      <w:pPr>
        <w:pStyle w:val="Normal"/>
        <w:ind w:firstLine="708"/>
        <w:jc w:val="both"/>
        <w:rPr/>
      </w:pPr>
      <w:r>
        <w:rPr/>
        <w:t>Amerikában  a 20.század hatvanas éveinek a vietnami háború ellen tiltakozó liberális,  baloldali orientáltságú teológusai az ezredfordulóra vezető konzervatív teológusok lettek. Thomas Oden metodista teológus önéletrajzi írásában vázolja, hogy miként vált a liberális eszmék (marxizmus, freudizmus) iránt vonzódó keresztényből klasszikusan „orthodox“ teológussá.  Mi is az orthodoxia? Oden szerint az orthodoxia az integrált bibliai tanítás, ahogyan azt a konszenzus klasszikus korában képviselték. Az 5. században élt Leréni Vince szavaival a keresztény hagyománynak három egyszerű ismérve van: amit 1. mindenütt (univerzalitás), 2. mindig (apostoli eredet) és 3. mindenki hitt (konciliáris egyetértés).   (Quod ubique, quod semper, quod ab omnibus creditum est.) Mint írja, „keresztényként az orthodox úton járni azt jelenti, hogy a prófétikus és az apostoli tanítás ősi keresztény konszenzusának határain belül maradok, s ezt a tanítást kontextuálisan alkalmazom a mindig újat felmutató kulturális helyzetben.”</w:t>
      </w:r>
      <w:r>
        <w:rPr>
          <w:rStyle w:val="FootnoteCharacters"/>
          <w:rStyle w:val="FootnoteAnchor"/>
        </w:rPr>
        <w:footnoteReference w:id="28"/>
      </w:r>
      <w:r>
        <w:rPr/>
        <w:t xml:space="preserve"> </w:t>
      </w:r>
    </w:p>
    <w:p>
      <w:pPr>
        <w:pStyle w:val="Normal"/>
        <w:ind w:firstLine="708"/>
        <w:jc w:val="both"/>
        <w:rPr/>
      </w:pPr>
      <w:r>
        <w:rPr/>
        <w:t>Az orthodoxia újjászületését szerinte az alábbi jelenségek tanúsítják: 1. A személyes élet megváltozása és átalakulása; 2. A legkorábbi bibliamagyarázók újrafelfedezése;   3. Az orthodoxia multikulturális természetének felfedezése; 4. „Nem” kimondásának megtanulása (hitvallás, protestálás); 5. Visszakerülés a fő vonalba; 6. A klasszikus ökumenikus módszer újrafelfedezése. Oden nem a neo-orthodoxia kifejezést használja önmaga vagy az általa észlelt tendencia kapcsán, hanem a „paleoorthodoxia” terminust, ami arra utal, hogy az ősidőben volt a hitnek egy konszenzusa, amely apostoli és patrisztikus volt.</w:t>
      </w:r>
    </w:p>
    <w:p>
      <w:pPr>
        <w:pStyle w:val="Normal"/>
        <w:ind w:firstLine="708"/>
        <w:jc w:val="both"/>
        <w:rPr>
          <w:bCs/>
        </w:rPr>
      </w:pPr>
      <w:r>
        <w:rPr>
          <w:bCs/>
        </w:rPr>
        <w:t>Az észak-amerikai protestantizmuson belül  a korábbi, a római katolicizmustól  tudatosan tartózkodó magatartást egyre inkább a katolicizmus felé való nyitás kezdi felváltani, amely a 19.századi „Oxford-mozgalomhoz”</w:t>
      </w:r>
      <w:r>
        <w:rPr>
          <w:rStyle w:val="FootnoteCharacters"/>
          <w:rStyle w:val="FootnoteAnchor"/>
          <w:bCs/>
        </w:rPr>
        <w:footnoteReference w:id="29"/>
      </w:r>
      <w:r>
        <w:rPr>
          <w:bCs/>
        </w:rPr>
        <w:t xml:space="preserve"> hasonlítható leginkább. Többen vélekednek úgy, hogy a protestantizmus felekezetekbe a magánéletbe szférájába kényszerítette a keresztény hitet, s a protestáns egyházak  legújabb vezetői ugyanakkor indokoltalan  mértékben zsilipet nyitnak a divatos korszellem (</w:t>
      </w:r>
      <w:r>
        <w:rPr>
          <w:bCs/>
          <w:i/>
        </w:rPr>
        <w:t>Zeitgeist</w:t>
      </w:r>
      <w:r>
        <w:rPr>
          <w:bCs/>
        </w:rPr>
        <w:t xml:space="preserve">) kívánalmainak Ez a jelenség számos komoly teológust késztetett arra, hogy otthagyja saját, eredeti protestáns egyházát és vagy az orthodox egyházhoz csatlakozzon mint például a Luther-kutatás a köezlmúltban elhunyt nagy tekintélye Jaroslav Pelikan (1923-2006), vagy a római katolikushoz mint az egykor evangélikus lelkészből katolikus pappá lett Richard John Neuhaus (1936-),  az 1984-ben megjelent </w:t>
      </w:r>
      <w:r>
        <w:rPr>
          <w:bCs/>
          <w:i/>
        </w:rPr>
        <w:t xml:space="preserve">A Naked Public Square. Religion and Democracy in America, </w:t>
      </w:r>
      <w:r>
        <w:rPr>
          <w:bCs/>
        </w:rPr>
        <w:t xml:space="preserve"> (A lecsupaszított köztér. Vallás és demokrácia Amerikában) című könyv szerzője és a </w:t>
      </w:r>
      <w:r>
        <w:rPr>
          <w:bCs/>
          <w:i/>
        </w:rPr>
        <w:t>First Things</w:t>
      </w:r>
      <w:r>
        <w:rPr>
          <w:bCs/>
        </w:rPr>
        <w:t xml:space="preserve"> című, talán ma legnépszerűbbnek tartott  teológiai lap szerkesztője; a híres patrisztika-kutató Robert Louis Wilken, vagy a fiatalabb nemzedékből a német származású Duke-i Teológián tanító Reinard Hütter, aki a </w:t>
      </w:r>
      <w:r>
        <w:rPr>
          <w:bCs/>
          <w:i/>
        </w:rPr>
        <w:t>Pro Ecclesia</w:t>
      </w:r>
      <w:r>
        <w:rPr>
          <w:bCs/>
        </w:rPr>
        <w:t xml:space="preserve"> legújabb felelős szerkesztője. Megrendítő és az interneten is olvasható nyílt levél, amelyet  Carl E. Braaten írt Mark Hanson-nak, az ELCA (Evangelical Lutheran Church of America) és  Lutheránus Világszövetség elnökének arról, milyen nehéz a számára saját egyházában megmaradni, amikor az egyházi vezetők a külvilág, a kultúra nyomásának engedve revízió alá veszik az egyház kétezer éves hitét, az ősi keresztény tanítást, csupán azért, hogy a tetszetős és elfogadható világi és társadalmi érdekeknek felelhessenek meg.</w:t>
      </w:r>
      <w:r>
        <w:rPr>
          <w:rStyle w:val="FootnoteCharacters"/>
          <w:rStyle w:val="FootnoteAnchor"/>
          <w:bCs/>
        </w:rPr>
        <w:footnoteReference w:id="30"/>
      </w:r>
    </w:p>
    <w:p>
      <w:pPr>
        <w:pStyle w:val="Normal"/>
        <w:ind w:firstLine="708"/>
        <w:jc w:val="both"/>
        <w:rPr/>
      </w:pPr>
      <w:r>
        <w:rPr/>
        <w:t xml:space="preserve">Az Amerikai Egyesült Államokban is már a római katolikus egyház a legnagyobb a maga 66 millió tagjával. A protestantizmuson belül a baptisták voltak a legtöbben, de ők nemrégiben kettészakadtak. A metodisták következnek mintegy 8 millió taggal, a két egyháztestben élő (ELCA és Missouri Synod) lutheránusok következnek összesen szintén kb. 8 millió taggal (5 ill. 2,5 millió). A reformátusok (presbiteriánusok) 3.5 milliónyi lelket számlálnak, az episzkopális egyház taglétszáma is kb. 2 millió. A 90-es évek végétől jelentkeztek a hitvalló mozgalmak mindegyik történelmi protestáns egyházban, először a metodistáknál, majd a reformátusoknál, az evangélikusoknál, az episzkopálisoknál. </w:t>
      </w:r>
    </w:p>
    <w:p>
      <w:pPr>
        <w:pStyle w:val="Normal"/>
        <w:ind w:firstLine="708"/>
        <w:jc w:val="both"/>
        <w:rPr/>
      </w:pPr>
      <w:r>
        <w:rPr/>
        <w:t>Mindegyik egyház döbbenetesen hasonlóak a jelenségek: drámaian megoszlik mindegyik egyház: általában a tagság fele vállalja a vezetők világi nyomásnak engedő irányvonalát, s ezért revideálják a kereszténység ősi tanítását,a másik fele viszont hitvalló mozgalmakban szerveződik, hitvalló iratokat fogalmaz meg, s több egyházban is komolyan fennáll az egyházszakadás veszélye. A hitvallók úgy vélik, hogy vezetőik a revizionizmus útjára léptek, az egyház kétezer éves tanítását akarják a világ igényei szerint átalakítani.</w:t>
      </w:r>
    </w:p>
    <w:p>
      <w:pPr>
        <w:pStyle w:val="Normal"/>
        <w:ind w:firstLine="708"/>
        <w:jc w:val="both"/>
        <w:rPr/>
      </w:pPr>
      <w:r>
        <w:rPr/>
        <w:t>Az egyes mozgalmakat az</w:t>
      </w:r>
      <w:r>
        <w:rPr>
          <w:b/>
        </w:rPr>
        <w:t xml:space="preserve"> </w:t>
      </w:r>
      <w:r>
        <w:rPr/>
        <w:t>„Association for Church Renewal (ACR)”</w:t>
      </w:r>
      <w:r>
        <w:rPr>
          <w:rStyle w:val="FootnoteCharacters"/>
          <w:rStyle w:val="FootnoteAnchor"/>
        </w:rPr>
        <w:footnoteReference w:id="31"/>
      </w:r>
      <w:r>
        <w:rPr/>
        <w:t xml:space="preserve"> koordinálja. A szervezet mintegy 30 hitvalló mozgalom 40 vezetőjével tartja a kapcsolatot. Céljaik az alábbiak: 1. Fókuszálni az orthodox hit, Isten-nyelv, szent élet , család, házasság, szexualitás tisztaságára, küzdeni a morális relativizmussal, a neo-pogány istenimádattal, segíteni a szabad vallásgyakorlatot bel- és külföldön, támogatni a világmissziót, evangelizációt; 2. Tanulmányok és deklarációk kibocsátása konszenzus esetén; 3. Segíteni a megújulási mozgalmakat közös imádkozással, hálózatok (network) építésével, stratégiák, források megosztásával; 4. Elősegíteni, hogy a nagyobb egyházakban orthodox vezetés legyen; 5. Keresni a hiteles ökumené módját a 21. században. </w:t>
      </w:r>
    </w:p>
    <w:p>
      <w:pPr>
        <w:pStyle w:val="Normal"/>
        <w:ind w:firstLine="708"/>
        <w:jc w:val="both"/>
        <w:rPr/>
      </w:pPr>
      <w:r>
        <w:rPr/>
        <w:t>2002 szeptember 20-22 között Dallasban, Texas államban „Hitvalló Teológiai Bizottság“ alakult meg, amelynek tagjai az észak amerikai protestáns felekezetek jeles képviselői. A bizottság Thomas Oden meghívására ült össze, aki az eseményt az „Egyházi Megújulás Szövetsége” (Association for Church Renewal) felügyelete alatt végezte. Egy dokumentumot („Legyetek állhatatosak. Levél a hitvalló keresztényekhez”) hitvalló teoló</w:t>
        <w:softHyphen/>
        <w:t>gu</w:t>
        <w:softHyphen/>
        <w:t>sok fogalmazták meg.   „Hitünk megvallása. A történelmi hit és tanítás visszaigénylése a 21. század elején” („Confessing the Faith. Reclaiming Historic Faith and Teaching for the 21st Century”) c. konferenciára. Így válaszoltak ők arra a három sürgető kérdésre, amelyet az „Egyházi Megújulás Szövetsége” fogalmazott meg számukra. A neves teológusok megszólították az egyes hitvalló mozgalmak tagságát és három kérdésre adtak választ: 1. Miért maradjunk meg egyházainkban?  2. Miért van szüksége egyházainknak a hűséges hitvallókra? 3. Miért van a társadalomnak szüksége hűséges keresztény hitvallókra? Az episzkopális, a presbiteriánus, az Egyesült metodista egyház, Krisztus egyháza valamint az evangélikus egyház teológus képviselői írták alá a nyilatkozatot.</w:t>
      </w:r>
      <w:r>
        <w:rPr>
          <w:rStyle w:val="FootnoteCharacters"/>
          <w:rStyle w:val="FootnoteAnchor"/>
        </w:rPr>
        <w:footnoteReference w:id="32"/>
      </w:r>
    </w:p>
    <w:p>
      <w:pPr>
        <w:pStyle w:val="Normal"/>
        <w:ind w:firstLine="708"/>
        <w:jc w:val="both"/>
        <w:rPr/>
      </w:pPr>
      <w:r>
        <w:rPr/>
        <w:t xml:space="preserve">E hitvalló mozgalmak kapcsán Thomas Oden könyvében a hitvalló mozgalmak kapcsán egyenesen egy „Új ökumenizmusról” beszél. A 20. század hivatalos-bürokratikus ökumenizmusa, amely sokszor politikai – többnyire szociális, baloldali – célokat támogatott, egyértelműen kimerülőben van. A klasszikus keresztény tanítás, az orthodoxia iránt mindegyik egyházban megnyilvánuló érdeklődés váratlanul egy „új ökumenizmust” eredményez. </w:t>
      </w:r>
    </w:p>
    <w:p>
      <w:pPr>
        <w:pStyle w:val="Normal"/>
        <w:ind w:firstLine="708"/>
        <w:jc w:val="both"/>
        <w:rPr>
          <w:bCs/>
        </w:rPr>
      </w:pPr>
      <w:r>
        <w:rPr/>
        <w:t>Valójában az új ökumenizmus sokkal ősibb, mint az Egyházak Világtanácsa vagy az egyes egyházi világszervezetek által működött „régi ökumenizmus”. Ez az ökumené nem bürokratikus, hanem a „grassroots” mozgalmak körül, internetes hálózati kapcsolatok építése által alakult ki. „A régi ökumené” az unalom és a hanyagság következtében omlott össze” – írja Oden.</w:t>
      </w:r>
      <w:r>
        <w:rPr>
          <w:rStyle w:val="FootnoteCharacters"/>
          <w:rStyle w:val="FootnoteAnchor"/>
        </w:rPr>
        <w:footnoteReference w:id="33"/>
      </w:r>
    </w:p>
    <w:p>
      <w:pPr>
        <w:pStyle w:val="Normal"/>
        <w:ind w:firstLine="708"/>
        <w:jc w:val="both"/>
        <w:rPr/>
      </w:pPr>
      <w:r>
        <w:rPr/>
        <w:t>Mit is látunk tehát most, az ezredforduló után majdnem egy évtizeddel? Az evangéliumi keresztények kétségtelenül megerősödtek, de minden jel arra mutat, hogy tanultak saját hibájukból. Az egykori individualisztikus pietizmus  szinte teljesen eltűnt az evangelikálok  teológiájából.  Mint látjuk, szinte váratlanul megerősödött az egyházisasság, a hitvallásosság és a katolicitás. Amíg 1974-ben Lausanne-i Szövetség a világ evangelizálása még az „ekkleziasztikai gettokból“ való kijövetelre buzdított-i, ma aligha írnának le ilyet az egyházokon belüli hitvalló mozgalmak.</w:t>
      </w:r>
    </w:p>
    <w:p>
      <w:pPr>
        <w:pStyle w:val="Normal"/>
        <w:ind w:firstLine="708"/>
        <w:jc w:val="both"/>
        <w:rPr/>
      </w:pPr>
      <w:r>
        <w:rPr/>
        <w:t xml:space="preserve">A reformáció idején Morus Tamás és a bibliafordító Tyndale arról vitatkozott, hogy az egyház, vagy a Szentírás elsődleges-e. A kérdés akkori felvetése bármennyire is jogos volt, annak mai kiélezése károsnak bizonyulhat. Az evangélium és az egyetemesség (katolicitás) nem lehetnek egymással ellentétes fogalmak. Amiképpen a mai katolicizmus felfedezte a szentírást, úgy a mai protestantizmusnak is újra fel kell fedeznie az egyházat. </w:t>
      </w:r>
    </w:p>
    <w:p>
      <w:pPr>
        <w:pStyle w:val="Normal"/>
        <w:ind w:firstLine="708"/>
        <w:jc w:val="both"/>
        <w:rPr/>
      </w:pPr>
      <w:r>
        <w:rPr/>
        <w:t xml:space="preserve">Ez a felismerés vezetett a két neves amerikai evangélikus teológust,  Robert W. Jensont és Carl E. Braatent, amikor másfél évtizeddel létrehozták a „Katolikus és Evangéliumi Teológiai Központot”, majd elindították a </w:t>
      </w:r>
      <w:r>
        <w:rPr>
          <w:i/>
        </w:rPr>
        <w:t>Pro Ecclesia</w:t>
      </w:r>
      <w:r>
        <w:rPr/>
        <w:t xml:space="preserve"> című magas színvonalú és nagy hatású ökumenikus folyóiratot. </w:t>
      </w:r>
    </w:p>
    <w:p>
      <w:pPr>
        <w:pStyle w:val="Normal"/>
        <w:ind w:firstLine="708"/>
        <w:jc w:val="both"/>
        <w:rPr/>
      </w:pPr>
      <w:r>
        <w:rPr/>
        <w:t xml:space="preserve">E két teológus kezdeményezésére három éven keresztül tanácskoztott számos felekezethez (ortodox, római katolikus, episzkopális, evangélikus, református, pünkösdista) tartozó teológus, mielőtt a </w:t>
      </w:r>
      <w:r>
        <w:rPr>
          <w:i/>
        </w:rPr>
        <w:t>Egy testben a kereszt által</w:t>
      </w:r>
      <w:r>
        <w:rPr/>
        <w:t xml:space="preserve">. </w:t>
      </w:r>
      <w:r>
        <w:rPr>
          <w:i/>
        </w:rPr>
        <w:t xml:space="preserve">Princetoni javaslat a keresztények egységére </w:t>
      </w:r>
      <w:r>
        <w:rPr/>
        <w:t>című dokumentumot</w:t>
      </w:r>
      <w:r>
        <w:rPr>
          <w:rStyle w:val="FootnoteCharacters"/>
          <w:rStyle w:val="FootnoteAnchor"/>
        </w:rPr>
        <w:footnoteReference w:id="34"/>
      </w:r>
      <w:r>
        <w:rPr/>
        <w:t xml:space="preserve"> megfogalmazták volna. Nem a bürokratikus ökumené képviselői ők, hiszen az ökumenikus mozgalomnak éppen ettől a mai szekularizált, elpolitizálódott irányzatától határolódnak el. Számukra a konfesszióból, az evangéliumi hit megvallásából következik az egyház egységére tett javaslat. Az aláírók közül többen a saját egyházukon belüli „hitvalló  mozgalmak” tagjai is, akik szerint ma nem arra van szükség, hogy divatos világi áramlatok hatására a kereszténység kétezer éves tanítását revízió alá vegyék, hanem arra hogy az ősi tanúságtétel ma is erőteljesen szólalhasson meg. Az egyház már meglévő, a Szentháromságistenben kiteljesedett „eredeti egységére” hívják fel a figyelmet. Ez az alulról kezdeményezett, ám mégis „felülről kapott” erővel ható „új ökumené” sajátos, eleven hang az Egyesült Államokban.  Amíg a „régi ökumené” szervezeti jelleget öltött és észrevétlenül politikai irányzatok fogságába esett, ez az „új”, hitvalló, teológiai ökumené viszont az ősegyház hitét szólaltatja meg. </w:t>
      </w:r>
    </w:p>
    <w:p>
      <w:pPr>
        <w:pStyle w:val="Normal"/>
        <w:ind w:firstLine="708"/>
        <w:jc w:val="both"/>
        <w:rPr/>
      </w:pPr>
      <w:r>
        <w:rPr/>
        <w:t xml:space="preserve">Az „evangéliumi katolicitást“ képviselő </w:t>
      </w:r>
      <w:r>
        <w:rPr>
          <w:i/>
        </w:rPr>
        <w:t>Princetoni Javaslatok</w:t>
      </w:r>
      <w:r>
        <w:rPr/>
        <w:t>, ahogy Robert Jenson nevezte, a „vízekre vetett kenyér” (Préd 11,1), amely  a Duna partjaihoz is eljutott. A magyar kiadás előszavában jeleztük szándékunkat, hogy a Javaslatokat a magyarországi keresztény egyházak  néhány felkért képviselőjével megvitassuk, tekintet nélkül arra, hogy ők miként személyes meggyőződésük alapján pozitívan vagy éppen negatívan viszonyulnak-e az ökumenikus mozgalomhoz.   Az Egyesült Államokban is több konferenciát is szerveztek a Princetoni nyilatkozatról az elmúlt években</w:t>
      </w:r>
      <w:r>
        <w:rPr>
          <w:rStyle w:val="FootnoteCharacters"/>
          <w:rStyle w:val="FootnoteAnchor"/>
        </w:rPr>
        <w:footnoteReference w:id="35"/>
      </w:r>
      <w:r>
        <w:rPr/>
        <w:t>.</w:t>
      </w:r>
      <w:r>
        <w:rPr>
          <w:bCs/>
        </w:rPr>
        <w:t xml:space="preserve"> Az eredeti javaslat megszövegezésében önkéntes alapon részvevő teológusok skálája az orthodoxoktól a pünkösdiekig terjedt.</w:t>
      </w:r>
      <w:r>
        <w:rPr>
          <w:rStyle w:val="FootnoteCharacters"/>
          <w:rStyle w:val="FootnoteAnchor"/>
          <w:bCs/>
        </w:rPr>
        <w:footnoteReference w:id="36"/>
      </w:r>
      <w:r>
        <w:rPr>
          <w:bCs/>
        </w:rPr>
        <w:t xml:space="preserve">   </w:t>
      </w:r>
    </w:p>
    <w:p>
      <w:pPr>
        <w:pStyle w:val="Normal"/>
        <w:ind w:firstLine="708"/>
        <w:jc w:val="both"/>
        <w:rPr>
          <w:bCs/>
        </w:rPr>
      </w:pPr>
      <w:r>
        <w:rPr>
          <w:bCs/>
        </w:rPr>
        <w:t xml:space="preserve">A tizenhét észak-amerikai teológus által fogalmazott </w:t>
      </w:r>
      <w:r>
        <w:rPr>
          <w:bCs/>
          <w:i/>
        </w:rPr>
        <w:t>Princetoni javaslat-</w:t>
      </w:r>
      <w:r>
        <w:rPr>
          <w:bCs/>
        </w:rPr>
        <w:t>ra a szerkesztővel együtt tizenhét magyar teológus válaszolt: egy orthodox (Imrényi Tibor), négy római katolikus (Jakab Attila, Kránitz Mihály, Nagypál Szabolcs, Zamfir Korina), négy evangélikus (Ittzés János, Rozs-Nagy Szilvia, Szebik Imre, Véghelyi Antal), három református (Bogárdi Szabó István, Pásztor D. János, Szűcs Ferenc), egy metodista (Szuhánszky T.Gábor),  egy baptista (Szirtes András), egy karizmatikus evangelikál (Kocziszky Éva), egy hetednapos adventista (Vankó Zsuzsa).</w:t>
      </w:r>
      <w:r>
        <w:rPr>
          <w:rStyle w:val="FootnoteCharacters"/>
          <w:rStyle w:val="FootnoteAnchor"/>
          <w:bCs/>
        </w:rPr>
        <w:footnoteReference w:id="37"/>
      </w:r>
    </w:p>
    <w:p>
      <w:pPr>
        <w:pStyle w:val="Normal"/>
        <w:ind w:firstLine="708"/>
        <w:jc w:val="both"/>
        <w:rPr>
          <w:bCs/>
        </w:rPr>
      </w:pPr>
      <w:r>
        <w:rPr>
          <w:bCs/>
        </w:rPr>
        <w:t>A könyv bemutatója 2007. október 4-én volt a Magyarországi Egyházak Ökumenikus Tanácsának irodájában.  Noha a beszélgetés egyik résztvevője a Magyar Evangéliumi Szövetség Aliansz főtitkára volt, a találkozót nem merném „evangelikál“ szellemiségűnek nevezni; az őszinte és testvéri véleménycsere, egymás hitvalló énekeinek közös megtanulása és eléneklése azonban mindenképpen feljogosít arra, hogy erre az eseményre úgy tekintsek vissza, mint az Isten Szentlelke által megáldott „evangéliumi katolicitás“ eleddig egyedülálló magyarországi alkalmára.</w:t>
      </w:r>
    </w:p>
    <w:p>
      <w:pPr>
        <w:pStyle w:val="Normal"/>
        <w:ind w:firstLine="708"/>
        <w:jc w:val="both"/>
        <w:rPr>
          <w:bCs/>
        </w:rPr>
      </w:pPr>
      <w:r>
        <w:rPr>
          <w:b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Előadás a Magyar Evangéliumi Szövetség Aliansz konferenciáján, Piliscsabán, 2008. február 18-án.</w:t>
      </w:r>
    </w:p>
  </w:footnote>
  <w:footnote w:id="3">
    <w:p>
      <w:pPr>
        <w:pStyle w:val="Footnote"/>
        <w:jc w:val="both"/>
        <w:rPr/>
      </w:pPr>
      <w:r>
        <w:rPr>
          <w:rStyle w:val="FootnoteCharacters"/>
        </w:rPr>
        <w:footnoteRef/>
      </w:r>
      <w:r>
        <w:rPr/>
        <w:t xml:space="preserve"> </w:t>
      </w:r>
      <w:r>
        <w:rPr>
          <w:lang w:val="hu-HU"/>
        </w:rPr>
        <w:t xml:space="preserve">Johannes Wallmann, </w:t>
      </w:r>
      <w:r>
        <w:rPr>
          <w:i/>
          <w:lang w:val="hu-HU"/>
        </w:rPr>
        <w:t>A pietizmus,</w:t>
      </w:r>
      <w:r>
        <w:rPr>
          <w:lang w:val="hu-HU"/>
        </w:rPr>
        <w:t xml:space="preserve"> Budapest, Kálvin Kiadó, 2000. 13.old.</w:t>
      </w:r>
    </w:p>
  </w:footnote>
  <w:footnote w:id="4">
    <w:p>
      <w:pPr>
        <w:pStyle w:val="Footnote"/>
        <w:jc w:val="both"/>
        <w:rPr/>
      </w:pPr>
      <w:r>
        <w:rPr>
          <w:rStyle w:val="FootnoteCharacters"/>
        </w:rPr>
        <w:footnoteRef/>
      </w:r>
      <w:r>
        <w:rPr/>
        <w:t xml:space="preserve"> </w:t>
      </w:r>
      <w:r>
        <w:rPr>
          <w:lang w:val="hu-HU"/>
        </w:rPr>
        <w:t xml:space="preserve">William Perkins, </w:t>
      </w:r>
      <w:r>
        <w:rPr>
          <w:i/>
          <w:lang w:val="hu-HU"/>
        </w:rPr>
        <w:t>A Commentary on Galatians</w:t>
      </w:r>
      <w:r>
        <w:rPr>
          <w:lang w:val="hu-HU"/>
        </w:rPr>
        <w:t>, Ed. Gerald T.Sheppard, New York, The Pilgrim Press, 1989.r</w:t>
      </w:r>
    </w:p>
  </w:footnote>
  <w:footnote w:id="5">
    <w:p>
      <w:pPr>
        <w:pStyle w:val="Footnote"/>
        <w:jc w:val="both"/>
        <w:rPr/>
      </w:pPr>
      <w:r>
        <w:rPr>
          <w:rStyle w:val="FootnoteCharacters"/>
        </w:rPr>
        <w:footnoteRef/>
      </w:r>
      <w:r>
        <w:rPr/>
        <w:t xml:space="preserve"> </w:t>
      </w:r>
      <w:r>
        <w:rPr>
          <w:lang w:val="hu-HU"/>
        </w:rPr>
        <w:t xml:space="preserve">William Ames, </w:t>
      </w:r>
      <w:r>
        <w:rPr>
          <w:i/>
          <w:lang w:val="hu-HU"/>
        </w:rPr>
        <w:t xml:space="preserve">The Marrow of Theology </w:t>
      </w:r>
      <w:r>
        <w:rPr>
          <w:lang w:val="hu-HU"/>
        </w:rPr>
        <w:t>,Ed. John D. Eusden,  Grand Rapids, Michigan, Baker Books, 1997</w:t>
      </w:r>
    </w:p>
  </w:footnote>
  <w:footnote w:id="6">
    <w:p>
      <w:pPr>
        <w:pStyle w:val="Footnote"/>
        <w:jc w:val="both"/>
        <w:rPr/>
      </w:pPr>
      <w:r>
        <w:rPr>
          <w:rStyle w:val="FootnoteCharacters"/>
        </w:rPr>
        <w:footnoteRef/>
      </w:r>
      <w:r>
        <w:rPr/>
        <w:t xml:space="preserve"> </w:t>
      </w:r>
      <w:r>
        <w:rPr>
          <w:lang w:val="hu-HU"/>
        </w:rPr>
        <w:t xml:space="preserve">Medgyesi Pál, </w:t>
      </w:r>
      <w:r>
        <w:rPr>
          <w:i/>
          <w:lang w:val="hu-HU"/>
        </w:rPr>
        <w:t>Praxis pietatis, azaz kegyességgyakorlás</w:t>
      </w:r>
      <w:r>
        <w:rPr>
          <w:lang w:val="hu-HU"/>
        </w:rPr>
        <w:t>, Kolozsvár, Koinonia Kiadó, 2003.</w:t>
      </w:r>
    </w:p>
  </w:footnote>
  <w:footnote w:id="7">
    <w:p>
      <w:pPr>
        <w:pStyle w:val="Footnote"/>
        <w:jc w:val="both"/>
        <w:rPr/>
      </w:pPr>
      <w:r>
        <w:rPr>
          <w:rStyle w:val="FootnoteCharacters"/>
        </w:rPr>
        <w:footnoteRef/>
      </w:r>
      <w:r>
        <w:rPr/>
        <w:t xml:space="preserve"> </w:t>
      </w:r>
      <w:r>
        <w:rPr>
          <w:lang w:val="hu-HU"/>
        </w:rPr>
        <w:t xml:space="preserve">William langland, </w:t>
      </w:r>
      <w:r>
        <w:rPr>
          <w:i/>
          <w:lang w:val="hu-HU"/>
        </w:rPr>
        <w:t>Piers Plowman</w:t>
      </w:r>
      <w:r>
        <w:rPr>
          <w:lang w:val="hu-HU"/>
        </w:rPr>
        <w:t xml:space="preserve">, Ed.Elisabeth Robertson, Stephen H.A.Shepherd, A Norton Critical Edition, New York, London, W.W.Norton Company, 2006. Magyarul, „Könyv a Paraszt Péterről. Részletek”, </w:t>
      </w:r>
      <w:r>
        <w:rPr>
          <w:i/>
          <w:lang w:val="hu-HU"/>
        </w:rPr>
        <w:t>Klasszikus angol költők,</w:t>
      </w:r>
      <w:r>
        <w:rPr>
          <w:lang w:val="hu-HU"/>
        </w:rPr>
        <w:t xml:space="preserve">  </w:t>
      </w:r>
      <w:r>
        <w:rPr>
          <w:i/>
          <w:lang w:val="hu-HU"/>
        </w:rPr>
        <w:t>a középkortól a XX. Századig</w:t>
      </w:r>
      <w:r>
        <w:rPr>
          <w:lang w:val="hu-HU"/>
        </w:rPr>
        <w:t>, Első kötet, Budapest, Európa kiadó, 1986, 106-122.old.</w:t>
      </w:r>
    </w:p>
  </w:footnote>
  <w:footnote w:id="8">
    <w:p>
      <w:pPr>
        <w:pStyle w:val="Footnote"/>
        <w:jc w:val="both"/>
        <w:rPr/>
      </w:pPr>
      <w:r>
        <w:rPr>
          <w:rStyle w:val="FootnoteCharacters"/>
        </w:rPr>
        <w:footnoteRef/>
      </w:r>
      <w:r>
        <w:rPr/>
        <w:t xml:space="preserve"> </w:t>
      </w:r>
      <w:r>
        <w:rPr>
          <w:lang w:val="hu-HU"/>
        </w:rPr>
        <w:t xml:space="preserve">Johann Amos Comenius, </w:t>
      </w:r>
      <w:r>
        <w:rPr>
          <w:i/>
          <w:lang w:val="hu-HU"/>
        </w:rPr>
        <w:t xml:space="preserve">A világ útvesztője és a szív paradicsoma </w:t>
      </w:r>
      <w:r>
        <w:rPr>
          <w:lang w:val="hu-HU"/>
        </w:rPr>
        <w:t>II. kiadás, Budapest, Bibliaiskolák közössége, 1990.</w:t>
      </w:r>
    </w:p>
  </w:footnote>
  <w:footnote w:id="9">
    <w:p>
      <w:pPr>
        <w:pStyle w:val="Normal"/>
        <w:jc w:val="both"/>
        <w:rPr/>
      </w:pPr>
      <w:r>
        <w:rPr>
          <w:rStyle w:val="FootnoteCharacters"/>
        </w:rPr>
        <w:footnoteRef/>
      </w:r>
      <w:r>
        <w:rPr/>
        <w:t xml:space="preserve"> </w:t>
      </w:r>
      <w:r>
        <w:rPr>
          <w:sz w:val="20"/>
          <w:szCs w:val="20"/>
          <w:lang w:val="hu-HU"/>
        </w:rPr>
        <w:t xml:space="preserve">Ld. </w:t>
      </w:r>
      <w:r>
        <w:rPr>
          <w:i/>
          <w:sz w:val="20"/>
          <w:szCs w:val="20"/>
          <w:lang w:val="hu-HU"/>
        </w:rPr>
        <w:t>Lelkipásztor</w:t>
      </w:r>
      <w:r>
        <w:rPr>
          <w:sz w:val="20"/>
          <w:szCs w:val="20"/>
          <w:lang w:val="hu-HU"/>
        </w:rPr>
        <w:t xml:space="preserve"> 77.évfolyam, 2002. március, 103-105.old; Angolul: </w:t>
      </w:r>
      <w:r>
        <w:rPr>
          <w:sz w:val="20"/>
          <w:szCs w:val="20"/>
          <w:lang w:val="en-GB"/>
        </w:rPr>
        <w:t xml:space="preserve">“The Captivity of our Church Today” , </w:t>
      </w:r>
      <w:r>
        <w:rPr>
          <w:i/>
          <w:sz w:val="20"/>
          <w:szCs w:val="20"/>
          <w:lang w:val="en-GB"/>
        </w:rPr>
        <w:t xml:space="preserve">Lutheran Quarterly, </w:t>
      </w:r>
      <w:r>
        <w:rPr>
          <w:sz w:val="20"/>
          <w:szCs w:val="20"/>
          <w:lang w:val="en-GB"/>
        </w:rPr>
        <w:t>Vol.XVIII/Number 3, Autumn 2004, pp.325-32.</w:t>
      </w:r>
    </w:p>
    <w:p>
      <w:pPr>
        <w:pStyle w:val="Footnote"/>
        <w:rPr>
          <w:sz w:val="20"/>
          <w:szCs w:val="20"/>
          <w:lang w:val="hu-HU"/>
        </w:rPr>
      </w:pPr>
      <w:r>
        <w:rPr>
          <w:sz w:val="20"/>
          <w:szCs w:val="20"/>
          <w:lang w:val="hu-HU"/>
        </w:rPr>
      </w:r>
    </w:p>
  </w:footnote>
  <w:footnote w:id="10">
    <w:p>
      <w:pPr>
        <w:pStyle w:val="Footnote"/>
        <w:rPr/>
      </w:pPr>
      <w:r>
        <w:rPr>
          <w:rStyle w:val="FootnoteCharacters"/>
        </w:rPr>
        <w:footnoteRef/>
      </w:r>
      <w:r>
        <w:rPr/>
        <w:t xml:space="preserve"> </w:t>
      </w:r>
      <w:r>
        <w:rPr>
          <w:lang w:val="hu-HU"/>
        </w:rPr>
        <w:t xml:space="preserve">Cf, </w:t>
      </w:r>
      <w:r>
        <w:rPr>
          <w:i/>
          <w:lang w:val="hu-HU"/>
        </w:rPr>
        <w:t>John Whitfield Journals, A new edition containing fuller material than hitherto published</w:t>
      </w:r>
      <w:r>
        <w:rPr>
          <w:lang w:val="hu-HU"/>
        </w:rPr>
        <w:t xml:space="preserve">, Edinburgh, The Banner of the Truth Trust, 1998; </w:t>
      </w:r>
      <w:r>
        <w:rPr>
          <w:i/>
          <w:lang w:val="hu-HU"/>
        </w:rPr>
        <w:t>Select Sermons of George Whitfield. With an account of his life by J.C.Ryle</w:t>
      </w:r>
      <w:r>
        <w:rPr>
          <w:lang w:val="hu-HU"/>
        </w:rPr>
        <w:t>, Edinburgh, The Banner of the Truth Trust, 1985.</w:t>
      </w:r>
    </w:p>
  </w:footnote>
  <w:footnote w:id="11">
    <w:p>
      <w:pPr>
        <w:pStyle w:val="Footnote"/>
        <w:jc w:val="both"/>
        <w:rPr/>
      </w:pPr>
      <w:r>
        <w:rPr>
          <w:rStyle w:val="FootnoteCharacters"/>
        </w:rPr>
        <w:footnoteRef/>
      </w:r>
      <w:r>
        <w:rPr/>
        <w:t xml:space="preserve"> </w:t>
      </w:r>
      <w:r>
        <w:rPr>
          <w:lang w:val="hu-HU"/>
        </w:rPr>
        <w:t xml:space="preserve">Idézi, Tony Lane, </w:t>
      </w:r>
      <w:r>
        <w:rPr>
          <w:i/>
          <w:lang w:val="hu-HU"/>
        </w:rPr>
        <w:t>A keresztyén gondolkodás rövid története</w:t>
      </w:r>
      <w:r>
        <w:rPr>
          <w:lang w:val="hu-HU"/>
        </w:rPr>
        <w:t>, Budapest, Harmat-Kálvin, 2001. 179.old.</w:t>
      </w:r>
    </w:p>
  </w:footnote>
  <w:footnote w:id="12">
    <w:p>
      <w:pPr>
        <w:pStyle w:val="Footnote"/>
        <w:rPr/>
      </w:pPr>
      <w:r>
        <w:rPr>
          <w:rStyle w:val="FootnoteCharacters"/>
        </w:rPr>
        <w:footnoteRef/>
      </w:r>
      <w:r>
        <w:rPr/>
        <w:t xml:space="preserve"> </w:t>
      </w:r>
      <w:r>
        <w:rPr>
          <w:lang w:val="hu-HU"/>
        </w:rPr>
        <w:t xml:space="preserve">Joseph Tracy, </w:t>
      </w:r>
      <w:r>
        <w:rPr>
          <w:i/>
          <w:lang w:val="hu-HU"/>
        </w:rPr>
        <w:t>The Great Awakening. A History of the Revival of Religion in the time of Edwards and Whitfield</w:t>
      </w:r>
      <w:r>
        <w:rPr>
          <w:lang w:val="hu-HU"/>
        </w:rPr>
        <w:t>,  First published, 1984. Edinburgh, The Banner of the Truth Trust, 1997.</w:t>
      </w:r>
    </w:p>
  </w:footnote>
  <w:footnote w:id="13">
    <w:p>
      <w:pPr>
        <w:pStyle w:val="Footnote"/>
        <w:jc w:val="both"/>
        <w:rPr/>
      </w:pPr>
      <w:r>
        <w:rPr>
          <w:rStyle w:val="FootnoteCharacters"/>
        </w:rPr>
        <w:footnoteRef/>
      </w:r>
      <w:r>
        <w:rPr/>
        <w:t xml:space="preserve"> </w:t>
      </w:r>
      <w:r>
        <w:rPr>
          <w:lang w:val="hu-HU"/>
        </w:rPr>
        <w:t xml:space="preserve">Jonathan Edwards, </w:t>
      </w:r>
      <w:r>
        <w:rPr>
          <w:i/>
          <w:lang w:val="hu-HU"/>
        </w:rPr>
        <w:t>Értekezés a vallási indulatokról</w:t>
      </w:r>
      <w:r>
        <w:rPr>
          <w:lang w:val="hu-HU"/>
        </w:rPr>
        <w:t>, Budapest, Gondolat kiadó, 2007. Ford. Pásztor Péter</w:t>
      </w:r>
    </w:p>
  </w:footnote>
  <w:footnote w:id="14">
    <w:p>
      <w:pPr>
        <w:pStyle w:val="Footnote"/>
        <w:rPr/>
      </w:pPr>
      <w:r>
        <w:rPr>
          <w:rStyle w:val="FootnoteCharacters"/>
        </w:rPr>
        <w:footnoteRef/>
      </w:r>
      <w:r>
        <w:rPr/>
        <w:t xml:space="preserve"> </w:t>
      </w:r>
      <w:r>
        <w:rPr>
          <w:lang w:val="hu-HU"/>
        </w:rPr>
        <w:t xml:space="preserve">Edwards művét a mai amerikai vallási életre Gerald  R. McDermott alkalmazta: </w:t>
      </w:r>
      <w:r>
        <w:rPr>
          <w:i/>
          <w:lang w:val="hu-HU"/>
        </w:rPr>
        <w:t>Seeing God. Twelve Reliable Signs of True Spirituality.</w:t>
      </w:r>
      <w:r>
        <w:rPr>
          <w:lang w:val="hu-HU"/>
        </w:rPr>
        <w:t>Dowbers Grove, InterVarsity Press, 1995.</w:t>
      </w:r>
    </w:p>
  </w:footnote>
  <w:footnote w:id="15">
    <w:p>
      <w:pPr>
        <w:pStyle w:val="Footnote"/>
        <w:rPr/>
      </w:pPr>
      <w:r>
        <w:rPr>
          <w:rStyle w:val="FootnoteCharacters"/>
        </w:rPr>
        <w:footnoteRef/>
      </w:r>
      <w:r>
        <w:rPr/>
        <w:t xml:space="preserve"> </w:t>
      </w:r>
      <w:r>
        <w:rPr>
          <w:lang w:val="hu-HU"/>
        </w:rPr>
        <w:t xml:space="preserve">Arthur Fawcett, </w:t>
      </w:r>
      <w:r>
        <w:rPr>
          <w:i/>
          <w:lang w:val="hu-HU"/>
        </w:rPr>
        <w:t>The Cambuslang Revival. The Scottish Evangelical Revival of the eighteenth century, London</w:t>
      </w:r>
      <w:r>
        <w:rPr>
          <w:lang w:val="hu-HU"/>
        </w:rPr>
        <w:t>, The Banner of Truth Trust, 1971.</w:t>
      </w:r>
    </w:p>
  </w:footnote>
  <w:footnote w:id="16">
    <w:p>
      <w:pPr>
        <w:pStyle w:val="Footnote"/>
        <w:jc w:val="both"/>
        <w:rPr/>
      </w:pPr>
      <w:r>
        <w:rPr>
          <w:rStyle w:val="FootnoteCharacters"/>
        </w:rPr>
        <w:footnoteRef/>
      </w:r>
      <w:r>
        <w:rPr/>
        <w:t xml:space="preserve"> </w:t>
      </w:r>
      <w:r>
        <w:rPr>
          <w:lang w:val="hu-HU"/>
        </w:rPr>
        <w:t>„</w:t>
      </w:r>
      <w:r>
        <w:rPr>
          <w:lang w:val="hu-HU"/>
        </w:rPr>
        <w:t xml:space="preserve">revival is not a miracle, or dependent on a miracle in any sense. It is a purely philosophical [i.e.scientific] result of the right use of the constituent menas.”, Idézi, Sydney E. Ahlstrom,  </w:t>
      </w:r>
      <w:r>
        <w:rPr>
          <w:i/>
          <w:lang w:val="hu-HU"/>
        </w:rPr>
        <w:t>A Religious Hstory of the American People</w:t>
      </w:r>
      <w:r>
        <w:rPr>
          <w:lang w:val="hu-HU"/>
        </w:rPr>
        <w:t>, New Haven and London, Yale University Press, 1972, 460.old.</w:t>
      </w:r>
    </w:p>
  </w:footnote>
  <w:footnote w:id="17">
    <w:p>
      <w:pPr>
        <w:pStyle w:val="Footnote"/>
        <w:rPr/>
      </w:pPr>
      <w:r>
        <w:rPr>
          <w:rStyle w:val="FootnoteCharacters"/>
        </w:rPr>
        <w:footnoteRef/>
      </w:r>
      <w:r>
        <w:rPr/>
        <w:t xml:space="preserve"> „</w:t>
      </w:r>
      <w:r>
        <w:rPr/>
        <w:t xml:space="preserve">A God without wrath brought men without sin into a kingdom without judgement through the ministry of a Christ without a Cross.“, In, </w:t>
      </w:r>
      <w:r>
        <w:rPr>
          <w:lang w:val="hu-HU"/>
        </w:rPr>
        <w:t xml:space="preserve">H. Richard Niebuhr, </w:t>
      </w:r>
      <w:r>
        <w:rPr>
          <w:i/>
          <w:lang w:val="hu-HU"/>
        </w:rPr>
        <w:t>The Kingdom og God in America</w:t>
      </w:r>
      <w:r>
        <w:rPr>
          <w:lang w:val="hu-HU"/>
        </w:rPr>
        <w:t>,  193.old</w:t>
      </w:r>
    </w:p>
  </w:footnote>
  <w:footnote w:id="18">
    <w:p>
      <w:pPr>
        <w:pStyle w:val="Footnote"/>
        <w:rPr/>
      </w:pPr>
      <w:r>
        <w:rPr>
          <w:rStyle w:val="FootnoteCharacters"/>
        </w:rPr>
        <w:footnoteRef/>
      </w:r>
      <w:r>
        <w:rPr/>
        <w:t xml:space="preserve"> </w:t>
      </w:r>
      <w:r>
        <w:rPr>
          <w:lang w:val="hu-HU"/>
        </w:rPr>
        <w:t>Lane, i.m., 207-208.old.</w:t>
      </w:r>
    </w:p>
  </w:footnote>
  <w:footnote w:id="19">
    <w:p>
      <w:pPr>
        <w:pStyle w:val="Footnote"/>
        <w:rPr/>
      </w:pPr>
      <w:r>
        <w:rPr>
          <w:rStyle w:val="FootnoteCharacters"/>
        </w:rPr>
        <w:footnoteRef/>
      </w:r>
      <w:r>
        <w:rPr/>
        <w:t xml:space="preserve"> </w:t>
      </w:r>
      <w:r>
        <w:rPr>
          <w:lang w:val="hu-HU"/>
        </w:rPr>
        <w:t>Lane, 273.old.</w:t>
      </w:r>
    </w:p>
  </w:footnote>
  <w:footnote w:id="20">
    <w:p>
      <w:pPr>
        <w:pStyle w:val="Footnote"/>
        <w:jc w:val="both"/>
        <w:rPr/>
      </w:pPr>
      <w:r>
        <w:rPr>
          <w:rStyle w:val="FootnoteCharacters"/>
        </w:rPr>
        <w:footnoteRef/>
      </w:r>
      <w:r>
        <w:rPr/>
        <w:t xml:space="preserve"> </w:t>
      </w:r>
      <w:hyperlink r:id="rId1">
        <w:r>
          <w:rPr>
            <w:rStyle w:val="InternetLink"/>
            <w:lang w:val="hu-HU"/>
          </w:rPr>
          <w:t>http://www.feb.org/lausanne_covenant.htm</w:t>
        </w:r>
      </w:hyperlink>
      <w:r>
        <w:rPr>
          <w:lang w:val="hu-HU"/>
        </w:rPr>
        <w:t xml:space="preserve"> A főbb pontok: Bevezetés;  1. Isten célja, 2. A Biblia tekintélye és ereje; 3. Krisztus páratlansága és univerzalitása; 4. Az evangelizálás természete; 5. A keresztények társadalmi felelőssége; 6. Az egyház és az evangelizáció, 7. Együttműködés az evangelizációban ; 8. Egyházak mint evangelizációs partnerek; 9. Az evangelizáló feladat sürgőssége;  10. Evangelizáció és kultúra; 11. Oktatás és vezetés ; 12. Lelki konfliktus; 13. Szabadság és üldözés;  14. A Szentlélek ereje; 15. Krisztus visszajövetele. Konkluzió.   </w:t>
      </w:r>
    </w:p>
  </w:footnote>
  <w:footnote w:id="21">
    <w:p>
      <w:pPr>
        <w:pStyle w:val="Footnote"/>
        <w:rPr/>
      </w:pPr>
      <w:r>
        <w:rPr>
          <w:rStyle w:val="FootnoteCharacters"/>
        </w:rPr>
        <w:footnoteRef/>
      </w:r>
      <w:r>
        <w:rPr/>
        <w:t xml:space="preserve"> </w:t>
      </w:r>
      <w:r>
        <w:rPr>
          <w:lang w:val="hu-HU"/>
        </w:rPr>
        <w:t xml:space="preserve">Idézi Gerald T.McDermott, </w:t>
      </w:r>
      <w:r>
        <w:rPr>
          <w:i/>
          <w:lang w:val="hu-HU"/>
        </w:rPr>
        <w:t>Can Evangelical Learn from World Religions? Jesus, Revelation and Religious Traditions</w:t>
      </w:r>
      <w:r>
        <w:rPr>
          <w:lang w:val="hu-HU"/>
        </w:rPr>
        <w:t>, Downers Grove Illinois, InterVarsity Press, 200.</w:t>
      </w:r>
    </w:p>
  </w:footnote>
  <w:footnote w:id="22">
    <w:p>
      <w:pPr>
        <w:pStyle w:val="Footnote"/>
        <w:rPr/>
      </w:pPr>
      <w:r>
        <w:rPr>
          <w:rStyle w:val="FootnoteCharacters"/>
        </w:rPr>
        <w:footnoteRef/>
      </w:r>
      <w:r>
        <w:rPr/>
        <w:t xml:space="preserve"> </w:t>
      </w:r>
      <w:r>
        <w:rPr>
          <w:lang w:val="hu-HU"/>
        </w:rPr>
        <w:t xml:space="preserve">McGrath nézeteit Gerald T. McDermott összefoglalása alapján idézem, </w:t>
      </w:r>
      <w:r>
        <w:rPr>
          <w:i/>
          <w:lang w:val="hu-HU"/>
        </w:rPr>
        <w:t xml:space="preserve">Can Evangelical Learn from World Religions? </w:t>
      </w:r>
      <w:r>
        <w:rPr>
          <w:lang w:val="hu-HU"/>
        </w:rPr>
        <w:t>28-34.old.</w:t>
      </w:r>
    </w:p>
  </w:footnote>
  <w:footnote w:id="23">
    <w:p>
      <w:pPr>
        <w:pStyle w:val="Normal"/>
        <w:rPr/>
      </w:pPr>
      <w:r>
        <w:rPr>
          <w:rStyle w:val="FootnoteCharacters"/>
        </w:rPr>
        <w:footnoteRef/>
      </w:r>
      <w:r>
        <w:rPr/>
        <w:t xml:space="preserve"> </w:t>
      </w:r>
      <w:r>
        <w:rPr>
          <w:lang w:val="hu-HU"/>
        </w:rPr>
        <w:t xml:space="preserve">Vö. Fabiny Tibor, „Mi is a fundamentalizmus?” In, </w:t>
      </w:r>
      <w:r>
        <w:rPr>
          <w:i/>
          <w:lang w:val="hu-HU"/>
        </w:rPr>
        <w:t>Evangélikus élet</w:t>
      </w:r>
      <w:r>
        <w:rPr>
          <w:lang w:val="hu-HU"/>
        </w:rPr>
        <w:t xml:space="preserve">, 2006/ 39. </w:t>
      </w:r>
      <w:hyperlink r:id="rId2">
        <w:r>
          <w:rPr>
            <w:rStyle w:val="InternetLink"/>
          </w:rPr>
          <w:t>http://www.evelet.hu:8080/ujsagok/evelet/archivum/2006/39/073</w:t>
        </w:r>
      </w:hyperlink>
      <w:r>
        <w:rPr/>
        <w:t xml:space="preserve"> </w:t>
      </w:r>
    </w:p>
    <w:p>
      <w:pPr>
        <w:pStyle w:val="Footnote"/>
        <w:rPr>
          <w:lang w:val="hu-HU"/>
        </w:rPr>
      </w:pPr>
      <w:r>
        <w:rPr>
          <w:lang w:val="hu-HU"/>
        </w:rPr>
      </w:r>
    </w:p>
  </w:footnote>
  <w:footnote w:id="24">
    <w:p>
      <w:pPr>
        <w:pStyle w:val="Footnote"/>
        <w:rPr/>
      </w:pPr>
      <w:r>
        <w:rPr>
          <w:rStyle w:val="FootnoteCharacters"/>
        </w:rPr>
        <w:footnoteRef/>
      </w:r>
      <w:r>
        <w:rPr/>
        <w:t xml:space="preserve"> </w:t>
      </w:r>
      <w:r>
        <w:rPr>
          <w:lang w:val="hu-HU"/>
        </w:rPr>
        <w:t xml:space="preserve">David L. Edwards- John Stott, Essentials. </w:t>
      </w:r>
      <w:r>
        <w:rPr>
          <w:i/>
          <w:lang w:val="hu-HU"/>
        </w:rPr>
        <w:t>A liberal-evangelical dialogue.</w:t>
      </w:r>
      <w:r>
        <w:rPr>
          <w:lang w:val="hu-HU"/>
        </w:rPr>
        <w:t xml:space="preserve"> London,, Sydney, Hodder and Stoughton, 1988.</w:t>
      </w:r>
    </w:p>
  </w:footnote>
  <w:footnote w:id="25">
    <w:p>
      <w:pPr>
        <w:pStyle w:val="Footnote"/>
        <w:rPr/>
      </w:pPr>
      <w:r>
        <w:rPr>
          <w:rStyle w:val="FootnoteCharacters"/>
        </w:rPr>
        <w:footnoteRef/>
      </w:r>
      <w:r>
        <w:rPr/>
        <w:t xml:space="preserve"> </w:t>
      </w:r>
      <w:r>
        <w:rPr>
          <w:lang w:val="hu-HU"/>
        </w:rPr>
        <w:t xml:space="preserve">McDermott, </w:t>
      </w:r>
      <w:r>
        <w:rPr>
          <w:i/>
          <w:lang w:val="hu-HU"/>
        </w:rPr>
        <w:t>Can Evangelicals Learn from World Religions?</w:t>
      </w:r>
      <w:r>
        <w:rPr>
          <w:lang w:val="hu-HU"/>
        </w:rPr>
        <w:t xml:space="preserve">  37-39.old.</w:t>
      </w:r>
    </w:p>
  </w:footnote>
  <w:footnote w:id="26">
    <w:p>
      <w:pPr>
        <w:pStyle w:val="Footnote"/>
        <w:rPr/>
      </w:pPr>
      <w:r>
        <w:rPr>
          <w:rStyle w:val="FootnoteCharacters"/>
        </w:rPr>
        <w:footnoteRef/>
      </w:r>
      <w:r>
        <w:rPr/>
        <w:t xml:space="preserve"> </w:t>
      </w:r>
      <w:r>
        <w:rPr>
          <w:lang w:val="hu-HU"/>
        </w:rPr>
        <w:t xml:space="preserve">George Hunsinger, „What Can Evangelicals and Postliberals Learn from Each Other? The Carl Henry/Hans Frei Exchange Reconsidered”, In, </w:t>
      </w:r>
      <w:r>
        <w:rPr>
          <w:i/>
          <w:lang w:val="hu-HU"/>
        </w:rPr>
        <w:t>Disruptive Grace. Studies in the Thology of Karl Barth</w:t>
      </w:r>
      <w:r>
        <w:rPr>
          <w:lang w:val="hu-HU"/>
        </w:rPr>
        <w:t xml:space="preserve">, Grand Rapids, Michigan, William B. Eerdmans, 2000,  338-360.old. </w:t>
      </w:r>
    </w:p>
  </w:footnote>
  <w:footnote w:id="27">
    <w:p>
      <w:pPr>
        <w:pStyle w:val="Footnote"/>
        <w:rPr/>
      </w:pPr>
      <w:r>
        <w:rPr>
          <w:rStyle w:val="FootnoteCharacters"/>
        </w:rPr>
        <w:footnoteRef/>
      </w:r>
      <w:r>
        <w:rPr/>
        <w:t xml:space="preserve"> „</w:t>
      </w:r>
      <w:r>
        <w:rPr/>
        <w:t xml:space="preserve">At the start of the twenty-first century, evangelical Christianity consittutes the second largest world-wide grouping of Christian believers.“ In, </w:t>
      </w:r>
      <w:r>
        <w:rPr>
          <w:lang w:val="hu-HU"/>
        </w:rPr>
        <w:t>Mark A.Noll, „The Future of Protestantism: I. Evangelism”. A kézirat közrebocsátásáért Gerald R. McDermottnak mondok köszönetet.</w:t>
      </w:r>
    </w:p>
  </w:footnote>
  <w:footnote w:id="28">
    <w:p>
      <w:pPr>
        <w:pStyle w:val="Footnote"/>
        <w:rPr/>
      </w:pPr>
      <w:r>
        <w:rPr>
          <w:rStyle w:val="FootnoteCharacters"/>
        </w:rPr>
        <w:footnoteRef/>
      </w:r>
      <w:r>
        <w:rPr/>
        <w:t xml:space="preserve"> </w:t>
      </w:r>
      <w:r>
        <w:rPr>
          <w:lang w:val="hu-HU"/>
        </w:rPr>
        <w:t xml:space="preserve">Thomas Oden, </w:t>
      </w:r>
      <w:r>
        <w:rPr>
          <w:i/>
          <w:lang w:val="hu-HU"/>
        </w:rPr>
        <w:t>The Rebirth of Orthodoxy. Signs of New Life in Christianity</w:t>
      </w:r>
      <w:r>
        <w:rPr>
          <w:lang w:val="hu-HU"/>
        </w:rPr>
        <w:t>. HarperCollins, HarperSanFrancisco, 2003, 30.old</w:t>
      </w:r>
    </w:p>
  </w:footnote>
  <w:footnote w:id="29">
    <w:p>
      <w:pPr>
        <w:pStyle w:val="Normal"/>
        <w:ind w:right="1326" w:hanging="0"/>
        <w:jc w:val="both"/>
        <w:rPr/>
      </w:pPr>
      <w:r>
        <w:rPr>
          <w:rStyle w:val="FootnoteCharacters"/>
        </w:rPr>
        <w:footnoteRef/>
      </w:r>
      <w:r>
        <w:rPr/>
        <w:t xml:space="preserve"> </w:t>
      </w:r>
      <w:r>
        <w:rPr>
          <w:sz w:val="20"/>
          <w:szCs w:val="20"/>
        </w:rPr>
        <w:t xml:space="preserve">Fabiny Tibor, „Az Oxford-mozgalom”, </w:t>
      </w:r>
      <w:r>
        <w:rPr>
          <w:i/>
          <w:iCs/>
          <w:sz w:val="20"/>
          <w:szCs w:val="20"/>
        </w:rPr>
        <w:t>Vigilia</w:t>
      </w:r>
      <w:r>
        <w:rPr>
          <w:sz w:val="20"/>
          <w:szCs w:val="20"/>
        </w:rPr>
        <w:t>, 67.évf. 2002/6. 414-422.old. A cikk az interneten is hozzáférhető.</w:t>
      </w:r>
    </w:p>
  </w:footnote>
  <w:footnote w:id="30">
    <w:p>
      <w:pPr>
        <w:pStyle w:val="Footnote"/>
        <w:rPr/>
      </w:pPr>
      <w:r>
        <w:rPr>
          <w:rStyle w:val="FootnoteCharacters"/>
        </w:rPr>
        <w:footnoteRef/>
      </w:r>
      <w:r>
        <w:rPr/>
        <w:t xml:space="preserve"> </w:t>
      </w:r>
      <w:r>
        <w:rPr/>
        <w:t>An Open Letter to Bishop Mark Hanson From Carl F. Braaten. http://www.pubtheo.com/page.asp?pid=1557</w:t>
      </w:r>
    </w:p>
  </w:footnote>
  <w:footnote w:id="31">
    <w:p>
      <w:pPr>
        <w:pStyle w:val="Footnote"/>
        <w:rPr/>
      </w:pPr>
      <w:r>
        <w:rPr>
          <w:rStyle w:val="FootnoteCharacters"/>
        </w:rPr>
        <w:footnoteRef/>
      </w:r>
      <w:r>
        <w:rPr/>
        <w:t xml:space="preserve"> </w:t>
      </w:r>
      <w:hyperlink r:id="rId3">
        <w:r>
          <w:rPr>
            <w:rStyle w:val="InternetLink"/>
          </w:rPr>
          <w:t>www.acrchurches.org</w:t>
        </w:r>
      </w:hyperlink>
      <w:r>
        <w:rPr/>
        <w:t>.</w:t>
      </w:r>
    </w:p>
  </w:footnote>
  <w:footnote w:id="32">
    <w:p>
      <w:pPr>
        <w:pStyle w:val="Footnote"/>
        <w:rPr/>
      </w:pPr>
      <w:r>
        <w:rPr>
          <w:rStyle w:val="FootnoteCharacters"/>
        </w:rPr>
        <w:footnoteRef/>
      </w:r>
      <w:r>
        <w:rPr/>
        <w:t xml:space="preserve"> </w:t>
      </w:r>
      <w:r>
        <w:rPr/>
        <w:t>Be Steadfast: A Letter to Confessing Chrsitians</w:t>
      </w:r>
    </w:p>
  </w:footnote>
  <w:footnote w:id="33">
    <w:p>
      <w:pPr>
        <w:pStyle w:val="Footnote"/>
        <w:rPr/>
      </w:pPr>
      <w:r>
        <w:rPr>
          <w:rStyle w:val="FootnoteCharacters"/>
        </w:rPr>
        <w:footnoteRef/>
      </w:r>
      <w:r>
        <w:rPr/>
        <w:t xml:space="preserve"> </w:t>
      </w:r>
      <w:r>
        <w:rPr/>
        <w:t xml:space="preserve">Thomas C. Oden. </w:t>
      </w:r>
      <w:r>
        <w:rPr>
          <w:i/>
        </w:rPr>
        <w:t>The Rebirth of Orthodoxy. Sign of New Life in Christianity</w:t>
      </w:r>
      <w:r>
        <w:rPr/>
        <w:t>, New York, HarperCollins Publisher, 2003. 63.old</w:t>
      </w:r>
    </w:p>
  </w:footnote>
  <w:footnote w:id="34">
    <w:p>
      <w:pPr>
        <w:pStyle w:val="Footnote"/>
        <w:rPr/>
      </w:pPr>
      <w:r>
        <w:rPr>
          <w:rStyle w:val="FootnoteCharacters"/>
        </w:rPr>
        <w:footnoteRef/>
      </w:r>
      <w:r>
        <w:rPr/>
        <w:t xml:space="preserve"> </w:t>
      </w:r>
      <w:r>
        <w:rPr>
          <w:i/>
          <w:lang w:val="hu-HU"/>
        </w:rPr>
        <w:t>Egy testben a kereszt által. Princetoni javaslat a keresztények egységére.</w:t>
      </w:r>
      <w:r>
        <w:rPr>
          <w:lang w:val="hu-HU"/>
        </w:rPr>
        <w:t xml:space="preserve"> Hermeneutikai Füzetek 28. Budapest, Hermeneutikai Kutatóközpont, 2005.</w:t>
      </w:r>
    </w:p>
  </w:footnote>
  <w:footnote w:id="35">
    <w:p>
      <w:pPr>
        <w:pStyle w:val="Heading1"/>
        <w:spacing w:before="0" w:after="280"/>
        <w:jc w:val="both"/>
        <w:rPr/>
      </w:pPr>
      <w:r>
        <w:rPr>
          <w:rStyle w:val="FootnoteCharacters"/>
        </w:rPr>
        <w:footnoteRef/>
      </w:r>
      <w:r>
        <w:rPr/>
        <w:t xml:space="preserve"> </w:t>
      </w:r>
      <w:r>
        <w:rPr>
          <w:b w:val="false"/>
          <w:sz w:val="20"/>
          <w:szCs w:val="20"/>
        </w:rPr>
        <w:t xml:space="preserve">Carl E. Braaten -Robert W. Jenson (szerk. </w:t>
      </w:r>
      <w:r>
        <w:rPr>
          <w:b w:val="false"/>
          <w:i/>
          <w:sz w:val="20"/>
          <w:szCs w:val="20"/>
        </w:rPr>
        <w:t>The Ecumenical Future: Background Papers for "In One Body through the Cross: The Princeton Proposal for Christian Unity"</w:t>
      </w:r>
      <w:r>
        <w:rPr>
          <w:b w:val="false"/>
          <w:sz w:val="20"/>
          <w:szCs w:val="20"/>
        </w:rPr>
        <w:t>. (Az ökumenikus jövő. A „Egy testben a kereszt által. Princetoni Javaslat a keresztények egységére című kiadvány hátteréről szóló tanulmányok), Grand Rapids, William B.Eerdmans, 2004.</w:t>
      </w:r>
    </w:p>
  </w:footnote>
  <w:footnote w:id="36">
    <w:p>
      <w:pPr>
        <w:pStyle w:val="Footnote"/>
        <w:jc w:val="both"/>
        <w:rPr/>
      </w:pPr>
      <w:r>
        <w:rPr>
          <w:rStyle w:val="FootnoteCharacters"/>
        </w:rPr>
        <w:footnoteRef/>
      </w:r>
      <w:r>
        <w:rPr/>
        <w:t xml:space="preserve">  </w:t>
      </w:r>
      <w:r>
        <w:rPr/>
        <w:t>Bár az eredeti kiadványban a szerzők felekezeti megoszlását nem tüntették fel; a magyarországi olvasók számára ez mégis kívánatos. Bruce McCormack-nak 2004-ben  e sorok írójának adott személyes közlése alapján a szerzők az alábbi  felekezethez tartoztak: William Abraham (metodista); Mark Achtemeier (presbiteriánius); Brian Daley (római katolikus); John H. Erickson (orthodox); Vigen Guroian (orthodox); George Lindbeck (evangélikus);  Lois Malcolm (evangélikus); Bruce McCormack (presbiteriánus); R.R. Reno (episzkoplális, 2005 óta római katolikus!); Michael Root (evangélikus); William G.Rusch (evangélikus); Geoffrey Whitwright (metodista), Susan K. Wood (római katolikus), Telford Work (pünkösdista), J.Robert Wright (episzkopális), David Yeago (evangélikus).</w:t>
      </w:r>
    </w:p>
  </w:footnote>
  <w:footnote w:id="37">
    <w:p>
      <w:pPr>
        <w:pStyle w:val="Footnote"/>
        <w:rPr/>
      </w:pPr>
      <w:r>
        <w:rPr>
          <w:rStyle w:val="FootnoteCharacters"/>
        </w:rPr>
        <w:footnoteRef/>
      </w:r>
      <w:r>
        <w:rPr/>
        <w:t xml:space="preserve"> </w:t>
      </w:r>
      <w:r>
        <w:rPr>
          <w:i/>
          <w:lang w:val="hu-HU"/>
        </w:rPr>
        <w:t>Egy házban élnek-e a keresztények? Magyar reflexiók a Princetoni javaslatra</w:t>
      </w:r>
      <w:r>
        <w:rPr>
          <w:lang w:val="hu-HU"/>
        </w:rPr>
        <w:t>. Szerk. Fabiny Tibor, Hermeneutikai Füzetek 30. Budapest, Hermeneutikai Kutatóközpon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2"/>
        </w:tabs>
        <w:ind w:left="1002" w:hanging="64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b.org/lausanne_covenant.htm" TargetMode="External"/><Relationship Id="rId2" Type="http://schemas.openxmlformats.org/officeDocument/2006/relationships/hyperlink" Target="http://www.evelet.hu:8080/ujsagok/evelet/archivum/2006/39/073" TargetMode="External"/><Relationship Id="rId3" Type="http://schemas.openxmlformats.org/officeDocument/2006/relationships/hyperlink" Target="http://www.acrchurches.org/"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19:00Z</dcterms:created>
  <dc:creator>Fabiny Tibor</dc:creator>
  <dc:description/>
  <cp:keywords/>
  <dc:language>en-US</dc:language>
  <cp:lastModifiedBy>Fabiny Tibor</cp:lastModifiedBy>
  <cp:lastPrinted>2008-02-11T07:27:00Z</cp:lastPrinted>
  <dcterms:modified xsi:type="dcterms:W3CDTF">2008-02-11T06:32:00Z</dcterms:modified>
  <cp:revision>5</cp:revision>
  <dc:subject/>
  <dc:title>Evangéliumi keresztények- vagy evangelikálok – ahogyan én látom őket</dc:title>
</cp:coreProperties>
</file>