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áldy Zoltán püspöki székfoglaló beszéde</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Isten kezéből veszem…</w:t>
      </w:r>
    </w:p>
    <w:p>
      <w:pPr>
        <w:pStyle w:val="Normal"/>
        <w:ind w:firstLine="540"/>
        <w:rPr/>
      </w:pPr>
      <w:r>
        <w:rPr/>
      </w:r>
    </w:p>
    <w:p>
      <w:pPr>
        <w:pStyle w:val="Normal"/>
        <w:ind w:firstLine="540"/>
        <w:rPr/>
      </w:pPr>
      <w:r>
        <w:rPr/>
        <w:t>Isten kezéből fogadom el püspöki tisztemet. Abban a bizonyosságban vagyok, hogy a Déli Evangélikus Egyházkerület gyülekezeteinek presbitériumain keresztül Isten Rendelkezett és Ő bízott meg a püspöki szolgálat betöltésével. Ezért nemcsak formálisan, hanem valóban hitből tudom imádkozni Luther sekrestye imádságának első mondatát: „Uram Istenem, engem az egyházban püspökké rendeltél.”</w:t>
      </w:r>
    </w:p>
    <w:p>
      <w:pPr>
        <w:pStyle w:val="Normal"/>
        <w:ind w:firstLine="540"/>
        <w:rPr/>
      </w:pPr>
      <w:r>
        <w:rPr/>
        <w:t>Istennek ez a hitben meglátott kegyelmes rendelése engem alázatra, hálaadásra és könyörgésre indít. Alázatra, mert tudom, hogy amikor püspökké rendelt, akkor nem bűneim, hanem kegyelme szerint cselekedett velem. Hálaadásra, mert e megbízással engem munkára szólított a Déli Evangélikus Egyházkerület területén. Könyörgésre, mert tudom, hogy sok és nehéz feladatot görgető, tisztemet csak úgy tudom betölteni, ha az Ő Szentlelkével vezet és isteni erejével munkálja bennem az akarást és cselekvést.</w:t>
      </w:r>
    </w:p>
    <w:p>
      <w:pPr>
        <w:pStyle w:val="Normal"/>
        <w:ind w:firstLine="540"/>
        <w:rPr/>
      </w:pPr>
      <w:r>
        <w:rPr/>
        <w:t>Köszönöm a gyülekezetnek a presbitériumokon keresztül megnyilatkozott bizalmát. Ez a bizalom támasz számomra püspöki szolgálatom végzésében. Köszönöm Dr. Vető Lajos püspök úrnak, hogy püspöki hivatalomba az Isten igéjének hirdetésével és imádsággal beiktatott. Jólesett Magyar Népköztársaságunk Elnöki Tanácsának bizalma és hozzájárulása püspöki szolgálatom betöltéséhez. Magam előtt – de azt hiszem mások előtt is – világos, hogy nehéz szolgálatra hivattam. Sok tehertétellel kell átvennem a püspöki szolgálatot. Sok elvi, személyi és anyagi kérdés vár egyházkerületünkben, de ezen túlmenőleg is, tisztázásra. Mégis reménységgel indulok, mert nemcsak az előttem álló feladatok dandárjával, hanem Isten hatalmával is számolok. Személyileg Isten szeretetéről, hűségéről és leleményességéről olyan mély, az egész életre szóló tapasztalataim vannak, hogy azok alázatos, de bátor előrenézésre serkentenek. Dél-Dunántúl fővárosában, az utolsó tíz évben hatalmas fejlődésnek indult Pécs területén élő evangélikus gyülekezetünkben folyómunka közben, a sáros és az őszi esőben sokszor végtelennek látszó szórvány-utakon, a tolna-baranyai egyházmegye sok ki gyü</w:t>
        <w:softHyphen/>
        <w:t>lekezetében megtanultam Isten nagyobbnak látni, mint azt sok mindenféle félelemben élő, kispolgári keresztyén látja. Somogy megyei szülőfalumban, evangélikus parókia levegőjében, az édesapám szolgálatán keresztül megtanultam evangélikus egyházunkat és népünket nagyon szeretni. Mindezek arra lendítenek most, hogy abban a szolgálatban, amelybe szeretett egy</w:t>
        <w:softHyphen/>
        <w:t>házunkért és magyar népünkért beállok, csüggetlen szívvel nézek előre.</w:t>
      </w:r>
    </w:p>
    <w:p>
      <w:pPr>
        <w:pStyle w:val="Normal"/>
        <w:ind w:firstLine="540"/>
        <w:rPr/>
      </w:pPr>
      <w:r>
        <w:rPr/>
        <w:t>Beköszöntőmben néhány elvi tisztázást és döntést szeretnék adni, amelyek irányt adnak püspöki szolgálatomnak és amelyeket szeretnénk továbbadni gyülekezeteinknek és lel</w:t>
        <w:softHyphen/>
        <w:t>késze</w:t>
        <w:softHyphen/>
        <w:t xml:space="preserve">iknek. Mielőtt ezt tenném, röviden visszafelé is tekintek. </w:t>
      </w:r>
    </w:p>
    <w:p>
      <w:pPr>
        <w:pStyle w:val="Normal"/>
        <w:ind w:firstLine="540"/>
        <w:rPr/>
      </w:pPr>
      <w:r>
        <w:rPr/>
      </w:r>
    </w:p>
    <w:p>
      <w:pPr>
        <w:pStyle w:val="Normal"/>
        <w:ind w:firstLine="540"/>
        <w:rPr/>
      </w:pPr>
      <w:r>
        <w:rPr/>
      </w:r>
    </w:p>
    <w:p>
      <w:pPr>
        <w:pStyle w:val="Normal"/>
        <w:ind w:hanging="0"/>
        <w:jc w:val="center"/>
        <w:rPr/>
      </w:pPr>
      <w:r>
        <w:rPr/>
        <w:t>A 10 éves Egyezménytől – napjainkig</w:t>
      </w:r>
    </w:p>
    <w:p>
      <w:pPr>
        <w:pStyle w:val="Normal"/>
        <w:ind w:firstLine="540"/>
        <w:rPr/>
      </w:pPr>
      <w:r>
        <w:rPr/>
      </w:r>
    </w:p>
    <w:p>
      <w:pPr>
        <w:pStyle w:val="Normal"/>
        <w:ind w:firstLine="540"/>
        <w:rPr/>
      </w:pPr>
      <w:r>
        <w:rPr/>
        <w:t>Mindenekelőtt arról kell megemlékeznem, hogy 10 éves az az Egyezmény, amelyet evangélikus egyházunk és az új magyar állam kötött, 1948 decemberében. Bár 1948-ban elég sok vita előzte meg az Egyezmény aláírását, a 10. éves évfordulón Isten iránti hálával fel</w:t>
        <w:softHyphen/>
        <w:t>sza</w:t>
        <w:softHyphen/>
        <w:t>ba</w:t>
        <w:softHyphen/>
        <w:t>dultan elmondhatjuk, hogy az Egyezmény megkötése helyes és szükséges volt. Az állam biztosította az Egyezményben is a vallás szabad gyakorlatát, egyházunk különböző terü</w:t>
        <w:softHyphen/>
        <w:t>leteken való szolgálatát, és 20 esztendőre szóló anyagi segély nyújtott. Egyházunk részéről az egyezmény elsősorban a magyar nép államának elismerését jelentette és ezzel együtt arra való bizonyságtételt, hogy egyházunk nincs az előző társadalmi rendhez és általában semmiféle rendhez kötve. Az Egyezménnyel megszűnt az a bénító bizonytalanság, amelyben 10 évvel ezelőtt egyházunk az állammal való viszonyban élt és egyházunk rálépett arra az útra, amelyet hitünk szerint Isten jelölt ki számára az új magyar világban. Jelentős volt az Egyezmény azért is, mert az egyház és állam szétválasztásának elvét valósította meg, amely feltétlenül megfelel a reformátori teológiának. A helyes szétválasztással elejét vettük egyfelől annak, hogy az állam az egyházat szekularizálja, elvilágiasítsa, a maga szervévé tegye és ezzel az igét a maga céljának és terveinek szolgálatába állítsa, továbbá a maga ideológiáját az egyházra ráerősítse – másfelől az egyház eleve lemondott arról, hogy az államot klerikalizálja, egyháziasítsa, az állam felett vallásos gyámkodást gyakoroljon és nem igényelte, hogy az állam az egyházi feladatok és célok megvalósítását állami hatalmi eszközökkel elősegítse, mert tudatában volt annak, hogy az egyházi feladatok meg</w:t>
        <w:softHyphen/>
        <w:t>va</w:t>
        <w:softHyphen/>
        <w:t xml:space="preserve">lósításának nincs más eszköze, mint Isten igéje és a szentségek. De jelentős volt az Egyezmény anyagi szempontból is. Elsősorban azért, mert akkor kaptunk az államtól anyagi segítséget, amikor ez nagyon is szükséges volt, de azért is, mert a 20 esztendőre szóló anyagi segéllyel időileg is lehetőséget kaptunk arra, hogy evangélikus egyházunk kiépítse önálló háztartását és anyagilag is teljesen az evangélium erejére, illetőleg a hívek evangélium által ébresztett hitére és szeretetére támaszkodjék. Naivitás, felelőtlenség és hálátlanság volna kapott, két ízben az Egyezmény keretét is meghaladó államsegélyt lekicsinyelni. Szívből mondjunk köszönetet érte. </w:t>
      </w:r>
    </w:p>
    <w:p>
      <w:pPr>
        <w:pStyle w:val="Normal"/>
        <w:ind w:firstLine="540"/>
        <w:rPr/>
      </w:pPr>
      <w:r>
        <w:rPr/>
        <w:t>Tisztában vagyok azzal, hogy az egyház létét és szolgálatát a világban első helyen nem az államok és egyházak közötti egyezmények biztosítják, hanem az evangélium ereje és hatalma, mégis Isten iránti hálával emlékezem a 10 éves Egyezményről és jó reménységgel nézek annak további szerepe elé. Az Egyezmény alapján mindent el fogok követni a magam helyén, hogy evangélikus egyházunk és Magyar Népköztársaságunk jó viszonya tovább épüljön és evangélikus egyházunk tagjai egyben népünk hű fiai és hazánknak jó polgárai is legyenek.</w:t>
      </w:r>
    </w:p>
    <w:p>
      <w:pPr>
        <w:pStyle w:val="Normal"/>
        <w:ind w:firstLine="540"/>
        <w:rPr/>
      </w:pPr>
      <w:r>
        <w:rPr/>
        <w:t>Egyházunk utolsó 10 évének nemcsak az Egyezmény megkötése volt az egyetlen nagy eseménye, hanem ebből kifolyólag sok más is. Egyházunk végezhette. Egyházunk végezhette Istentől kapott szolgálatát a számára teljesen új gazdasági, politikai és társadalmi rendben. Zsinatunk racionalizálta egyházszervezetünket. Rendezte az egyház háztartását, az egyház szeretetszolgálatát és lelkészi szolgálatát. Megerősödött a Gyülekezeti Segély munkája és terv</w:t>
        <w:softHyphen/>
        <w:t xml:space="preserve">szerűbb lett a sajtó munkája. A Lelkészi Munkaközösségek élete is jobban irányított és tartalmilag is elmélyültebb lett. Komoly lépések történtek a Közalap megszervezésére. Átgondolt egyházpolitikai vezetés folyt és népünk békemunkájából is jelentősen kivettük részünket. </w:t>
      </w:r>
    </w:p>
    <w:p>
      <w:pPr>
        <w:pStyle w:val="Normal"/>
        <w:ind w:firstLine="540"/>
        <w:rPr/>
      </w:pPr>
      <w:r>
        <w:rPr/>
        <w:t xml:space="preserve">Nyilvánvalóan fordultak elő tévedések is ebben a szakaszban. Sokszor kísértéssé vált, hogy országunkban folyó gyorsütemű élet dinamikája erőt vegyen az egyházvezetésen is. Több kérdésben hiányzott a dogmatikai tisztázás és egyházkormányzati vonalon is is történtek hibák. Ezek jórészt az egyház új helyzetéből, az útkeresés lázában adódtak. Viszont az is tény, hogy csak ezeket a hibákat látni, ugyanakkor a letagadhatatlanul meglevő jó dolgokat észre nem venni hálátlanság, elsősorban Istennel szemben, de azokkal a vezetőkkel szemben is, akik az új gazdasági, társadalmi és politikai rendben vállalták az úttörés és elöljárás nehéz munkáját. </w:t>
      </w:r>
    </w:p>
    <w:p>
      <w:pPr>
        <w:pStyle w:val="Normal"/>
        <w:ind w:firstLine="540"/>
        <w:rPr/>
      </w:pPr>
      <w:r>
        <w:rPr/>
        <w:t>Az Egyezmény megkötése óta eltelt 10 esztendő folyásában nagy változást hoztak az 1956. évi őszi események. Ezek az események politikailag kétségtelenül a múlt restaurációját célozták. Sajnálatos, hogy az addigi egyházvezetőség helyére lépő új egyházvezetőség egyházi döntésekben és nemegyszer egyfelől az előző egyházvezetőség hibáira való reak</w:t>
        <w:softHyphen/>
        <w:t>cióképpen több olyan intézkedést tett, amelyek nem segítették elő a nagyonis kívánatos egyházi egyensúly helyreállítását. Törést szenvedett nemcsak az, ami az előző vezetésben rossz volt. Egyházunk útja bizonytalanná lett az egyre jobban megerősödő politikai és társadalmi életben. Az egyház és állam viszony megromlott. Több személyi kérdés el</w:t>
        <w:softHyphen/>
        <w:t>mér</w:t>
        <w:softHyphen/>
        <w:t>ge</w:t>
        <w:softHyphen/>
        <w:t xml:space="preserve">sedett és általános tanácstalanság vett rajtunk erőt. Ebben csak a legutolsó három hónapban történt változás, amikor rendeződtek az egyházvezetés személyi kérdései és több elvi kérdés is. A munka zöme azonban még előttünk van. </w:t>
      </w:r>
    </w:p>
    <w:p>
      <w:pPr>
        <w:pStyle w:val="Normal"/>
        <w:ind w:firstLine="540"/>
        <w:rPr/>
      </w:pPr>
      <w:r>
        <w:rPr/>
      </w:r>
    </w:p>
    <w:p>
      <w:pPr>
        <w:pStyle w:val="Normal"/>
        <w:ind w:firstLine="540"/>
        <w:rPr/>
      </w:pPr>
      <w:r>
        <w:rPr/>
      </w:r>
    </w:p>
    <w:p>
      <w:pPr>
        <w:pStyle w:val="Normal"/>
        <w:ind w:hanging="0"/>
        <w:jc w:val="center"/>
        <w:rPr/>
      </w:pPr>
      <w:r>
        <w:rPr/>
        <w:t>Biblicitás, hitvallásosság, értelmesség</w:t>
      </w:r>
    </w:p>
    <w:p>
      <w:pPr>
        <w:pStyle w:val="Normal"/>
        <w:ind w:firstLine="540"/>
        <w:rPr/>
      </w:pPr>
      <w:r>
        <w:rPr/>
      </w:r>
    </w:p>
    <w:p>
      <w:pPr>
        <w:pStyle w:val="Normal"/>
        <w:ind w:firstLine="540"/>
        <w:rPr/>
      </w:pPr>
      <w:r>
        <w:rPr/>
        <w:t>Az előttünk álló szolgálatok végzése közben igehirdetéseinkben és minden szol</w:t>
        <w:softHyphen/>
        <w:t>gálatunkban a Szentíráshoz, mit zsinórmértékhez akarok igazodni, a politikai és tár</w:t>
        <w:softHyphen/>
        <w:t xml:space="preserve">sadalmi kérdésekben pedig a józan észre fogok hallgatni, „a hitnek szabályai szerint”. </w:t>
      </w:r>
    </w:p>
    <w:p>
      <w:pPr>
        <w:pStyle w:val="Normal"/>
        <w:ind w:firstLine="540"/>
        <w:rPr/>
      </w:pPr>
      <w:r>
        <w:rPr/>
        <w:t>Meg kell azonban mondatom, hogy számomra a Szentírás semmiképpen nem tör</w:t>
        <w:softHyphen/>
        <w:t>vény</w:t>
        <w:softHyphen/>
        <w:t>könyv, amelynek rögzített tételei volnának és ezeket kellene aprólékos kazuisztikával esetről alkalmaznom az elém kerülő kérdések megoldásánál. Számomra a Szentírás Krisz</w:t>
        <w:softHyphen/>
        <w:t>tuskönyv, Krisztusról szóló bizonyságtétel, amely engem nem e betűhöz köt, hanem magához Jézus Krisztushoz. Éppen ezért nem tudom magamévá tenni püspöki szol</w:t>
        <w:softHyphen/>
        <w:t>gá</w:t>
        <w:softHyphen/>
        <w:t>latom</w:t>
        <w:softHyphen/>
        <w:t>ban sem, az egyházunk bizonyos köreiben gyakran kísértő felfogást, amely állandóan azo</w:t>
        <w:softHyphen/>
        <w:t>nosítani akarja a Szentírásban adott helyzeteket a mi mai helyzeteinkkel és az ott látott megoldásokat egyenesen át akarja vinni a mi helyzetünkbe, azt kívánván, hogy megoldásaink formai szempontból egyezzenek meg a Szentírásban adott megoldásokkal. Az apostolok ugyanis nem adtak minden időre szóló megoldásokat a különböző időben élő egyház minden előkerülő kérdésére. Ma Jézus Krisztushoz való kötöttségünkben, a Szent</w:t>
        <w:softHyphen/>
        <w:t>írásban adott helyzetek pedig csak irányt szabnak és mutatják azt a módot, és maga</w:t>
        <w:softHyphen/>
        <w:t>tartást, ahogyan a különböző kér</w:t>
        <w:softHyphen/>
        <w:t>dé</w:t>
        <w:softHyphen/>
        <w:t>sekhez ma nekünk is hozzá kell állnunk. Tehát a Szentírást egzisztenciálisan és nem tételekben rend</w:t>
        <w:softHyphen/>
        <w:t>szerezetten tartom a kezemben.</w:t>
      </w:r>
    </w:p>
    <w:p>
      <w:pPr>
        <w:pStyle w:val="Normal"/>
        <w:ind w:firstLine="540"/>
        <w:rPr/>
      </w:pPr>
      <w:r>
        <w:rPr/>
        <w:t>A hitvallási iratokat az atyáktól vett drága örökségnek tekintem, amelyek a különböző történeti helyzetekben aktualizálják az igét. Ezek sem a betűhöz, hanem Jézus Krisztushoz kötnek bennünket. Az evangélikus hitvallások a reformáció korában ismeretes vitás kér</w:t>
        <w:softHyphen/>
        <w:t>désekre adnak feleletet és ezeknek a feleleteknek ma is kétségtelenül nagy jelentőségük és kötelező erejük van, amennyiben a Szentírással megegyeznek. Viszont az egyház mai kér</w:t>
        <w:softHyphen/>
        <w:t>dé</w:t>
        <w:softHyphen/>
        <w:t>sei nem mindenestől ugyanazok, mint voltak a reformáció korában élő egyháznak. Ezért nem nézhetjük valami merev konfesszionalizmussal hitvallásainkra, mint amelyek minden kér</w:t>
        <w:softHyphen/>
        <w:t>dé</w:t>
        <w:softHyphen/>
        <w:t>sünkre végleges feleletet adnak, hanem készségeseknek kell lennünk, annak elfo</w:t>
        <w:softHyphen/>
        <w:t>gadására, amit a Szentlélek az igén keresztül a mi mai helyzetünkre, vitás kérdéseinkre nézve mond. A Szentlélek az igén keresztül a mi mai helyzetünkre, vitás kérdéseinkre nézve mond. A Szentlélek ma is megvilágosít és megmutatja, mi az Isten jó akarata abban is, amiben új körülmények között döntenünk kell. Esetleg szükség lehet legalább a magunk számára a régi hitvallások kiegészítésére.</w:t>
      </w:r>
    </w:p>
    <w:p>
      <w:pPr>
        <w:pStyle w:val="Normal"/>
        <w:ind w:firstLine="540"/>
        <w:rPr/>
      </w:pPr>
      <w:r>
        <w:rPr/>
        <w:t>Mint említettem, a politikai és társadalmi kérdésekben a józan ésszel szeretném a fennfor</w:t>
        <w:softHyphen/>
        <w:t>gó problémákat megoldani és azokban dönteni. Luther hangsúlyozza, hogy a ter</w:t>
        <w:softHyphen/>
        <w:t>mé</w:t>
        <w:softHyphen/>
        <w:t>sze</w:t>
        <w:softHyphen/>
        <w:t xml:space="preserve">ti törvény, amely mindenkinek a szívébe van írva, megtanítja az embert arra, amit neki a közéletben cselekednie kell. Nekünk, keresztyén embereknek is a politikai, gazdasági és társadalmi kérdésekben a józan eszünkkel fel kell sorakoztatnunk a különböző érveket és ellenérveket és higgadt mérlegelés után kell döntenünk. </w:t>
      </w:r>
    </w:p>
    <w:p>
      <w:pPr>
        <w:pStyle w:val="Normal"/>
        <w:ind w:firstLine="540"/>
        <w:rPr/>
      </w:pPr>
      <w:r>
        <w:rPr/>
        <w:t>A Bármeni Hitvallás 5. tétele szerint is, ilyen dolgokban „az emberi belátás és emberi ké</w:t>
        <w:softHyphen/>
        <w:t>pes</w:t>
        <w:softHyphen/>
        <w:t>ség szerint” kell határoznunk. Ez közelebbről azt jelenti, hogy amikor politikai kér</w:t>
        <w:softHyphen/>
        <w:t>désekben döntöttünk, akkor nem azt fogjuk mondani, hogy „a Szentírás ezt mondja nekünk”, hanem az Istentől kapott emberi értelemre vonatkozva azt mondjuk: „a józan ész ezt mondja nekünk”. Ezzel elfogjuk kerülni, hogy minden politikai cselekvésünk alá tenden</w:t>
        <w:softHyphen/>
        <w:t>ció</w:t>
        <w:softHyphen/>
        <w:t>zusan igéket erőltessünk. Viszont a józan észre való hivatkozással, nem engedhet meg magának a keresztyén ember valami elvtelen taktikázást, gerinctelenséget a politikai kérésekben sem. Hanem a döntésben benne kell lennie a józan ész által kormányzott őszinte meggyőződésnek. Hiszen magától értetődően, a keresztyén ember értelme sem független a hittől és éppen ezért politikai kérdésekben is Isten előtt dönt a „hit szabályai szerint”.</w:t>
      </w:r>
    </w:p>
    <w:p>
      <w:pPr>
        <w:pStyle w:val="Normal"/>
        <w:ind w:firstLine="540"/>
        <w:rPr/>
      </w:pPr>
      <w:r>
        <w:rPr/>
      </w:r>
    </w:p>
    <w:p>
      <w:pPr>
        <w:pStyle w:val="Normal"/>
        <w:ind w:firstLine="540"/>
        <w:rPr/>
      </w:pPr>
      <w:r>
        <w:rPr/>
      </w:r>
    </w:p>
    <w:p>
      <w:pPr>
        <w:pStyle w:val="Normal"/>
        <w:ind w:hanging="0"/>
        <w:jc w:val="center"/>
        <w:rPr/>
      </w:pPr>
      <w:r>
        <w:rPr/>
        <w:t>A keresztyén élet: istentisztelet</w:t>
      </w:r>
    </w:p>
    <w:p>
      <w:pPr>
        <w:pStyle w:val="Normal"/>
        <w:ind w:firstLine="540"/>
        <w:rPr/>
      </w:pPr>
      <w:r>
        <w:rPr/>
      </w:r>
    </w:p>
    <w:p>
      <w:pPr>
        <w:pStyle w:val="Normal"/>
        <w:ind w:firstLine="540"/>
        <w:rPr/>
      </w:pPr>
      <w:r>
        <w:rPr/>
        <w:t>Amikor püspöki szolgálatom megkezdésekor előre tekintek és összefoglalóan meg akarom jelölni, hogy szolgálatom révén mit is szeretnék elérni, akkor azt mondhatom, hogy a gyülekezetek és azokon belül az egyes gyülekezeti tagok eljussanak a Jézus Krisztusban való hitnek és az Ő megismerésének egységére, „érett férfiúságra” s ennek nyomán a keresztyén istentiszteleti élet teljesebb felfogására és élésére. Arra tudniillik, hogy egész életünk – tehát nem csak a templomi, hanem a templomon kívüli is – a családban, a társadalomban, mun</w:t>
        <w:softHyphen/>
        <w:t>kahelyen – istentiszteletté legyen. Az a mi nagy bajunk, hogy bizonytalankodó hitünk miatt nem látjuk és nem éljük az egyházi és világi életünk egységét. Gyülekezeti tagjaink jó része, sokszor a lelkészekkel együtt, valamiféle kettősségben él. Úgy gondolják, van az egyháznak tere, amely Isten jelenlétének helye és van a világnak tere, amely mintha Isten nélkül volna. Emiatt nem látjuk sokszor az igehirdetések helyes szolgálatát a mi világunkban és emiatt nem tudunk a körülöttünk lévő világra sem úgy nézi, ahogy Isten szerint néznünk kellene.</w:t>
      </w:r>
    </w:p>
    <w:p>
      <w:pPr>
        <w:pStyle w:val="Normal"/>
        <w:ind w:firstLine="540"/>
        <w:rPr/>
      </w:pPr>
      <w:r>
        <w:rPr/>
        <w:t>Nagyon fel kell figyelnünk most erre az igére: „Kérlek azért titeket, atyámfiai, az Isten irgalmára, hogy szánjátok oda testeteket élő, szent és Istennek kedves áldozatul. Ez legyen a ti okos istentiszteleteket”. (Róm 12,1.) Innét világos előttünk, hogy a keresztyén ember egész életének egyetlen istentiszteletté kell lennie, amelyben nem választható elegymástól a szak</w:t>
        <w:softHyphen/>
        <w:t>rális terület a profántól. A gyülekezeti istentiszteleten, az igén és a szentségeken keresztül a megdicsőült Jézus Krisztus szolgál az ő népének és az ő népe, ezt a szolgálatot elfogadva, a templomon kívül is folytatja az okos istentiszteletet, vagyis új életével is az embereknek szolgálva Istennek szolgál. A templomi istentisztelet a rövidebb istentisztelet, a templomon kívüli élet pedig a hosszabb istentisztelet. Ez az okos istentisztelet valósul mindennap a gyü</w:t>
        <w:softHyphen/>
        <w:t>le</w:t>
        <w:softHyphen/>
        <w:t>kezeti tagok egymást kölcsönösen támogató szeretetében, a szeretet parancsának min</w:t>
        <w:softHyphen/>
        <w:t>den</w:t>
        <w:softHyphen/>
        <w:t>ki felé való élésben, alárendeltségükben és engedelmességükben a felsőbbség iránt, politikai tevékenységükben, a világban és békét kereső igyekezetükben. Így lesz a gyülekezet mindig istentiszteleten a világban, amennyiben valóban és tudatosan Istennek szolgál minden te</w:t>
        <w:softHyphen/>
        <w:t>vé</w:t>
        <w:softHyphen/>
        <w:t>keny</w:t>
        <w:softHyphen/>
        <w:t>ségével.</w:t>
      </w:r>
    </w:p>
    <w:p>
      <w:pPr>
        <w:pStyle w:val="Normal"/>
        <w:ind w:firstLine="540"/>
        <w:rPr/>
      </w:pPr>
      <w:r>
        <w:rPr/>
      </w:r>
    </w:p>
    <w:p>
      <w:pPr>
        <w:pStyle w:val="Normal"/>
        <w:ind w:firstLine="540"/>
        <w:rPr/>
      </w:pPr>
      <w:r>
        <w:rPr/>
      </w:r>
    </w:p>
    <w:p>
      <w:pPr>
        <w:pStyle w:val="Normal"/>
        <w:ind w:hanging="0"/>
        <w:jc w:val="center"/>
        <w:rPr/>
      </w:pPr>
      <w:r>
        <w:rPr/>
        <w:t>A gyülekezeti istentisztelet</w:t>
      </w:r>
    </w:p>
    <w:p>
      <w:pPr>
        <w:pStyle w:val="Normal"/>
        <w:ind w:firstLine="540"/>
        <w:rPr/>
      </w:pPr>
      <w:r>
        <w:rPr/>
      </w:r>
    </w:p>
    <w:p>
      <w:pPr>
        <w:pStyle w:val="Normal"/>
        <w:ind w:firstLine="540"/>
        <w:rPr/>
      </w:pPr>
      <w:r>
        <w:rPr/>
        <w:t>A gyülekezet egész életét átfogó istentiszteleti életének szíve-közepe a templomi isten</w:t>
        <w:softHyphen/>
        <w:t>tisz</w:t>
        <w:softHyphen/>
        <w:t>telet. Az Újszövetségben az ecclesia mindenekelőtt az istentiszteletre összejött gyü</w:t>
        <w:softHyphen/>
        <w:t>le</w:t>
        <w:softHyphen/>
        <w:t>ke</w:t>
        <w:softHyphen/>
        <w:t>ze</w:t>
        <w:softHyphen/>
        <w:t>tet jelöli meg, amelynek a feltámadott és dicsőséges Úr szolgál evangéliumával és szent</w:t>
        <w:softHyphen/>
        <w:t>ségével.</w:t>
      </w:r>
    </w:p>
    <w:p>
      <w:pPr>
        <w:pStyle w:val="Normal"/>
        <w:ind w:firstLine="540"/>
        <w:rPr/>
      </w:pPr>
      <w:r>
        <w:rPr/>
        <w:t>Az egyházban, így a magyarországi evangélikus egyházban is minden attól függ, hogy az istentiszteleten a megdicsőült Jézus Krisztus szolgálhat-e az evangélium tisztán és igazán való hirdetésén és a szentségeknek az Ő rendelése szerint való kiszolgáltatásán keresztül az Ő népének. Püspöki szolgálatomban éppen ezért mindennél jobban azért fáradozom, hogy a Krisztus evangéliuma tisztán csengjen az igehirdetők ajkán. Sok irányú püspöki tevé</w:t>
        <w:softHyphen/>
        <w:t>keny</w:t>
        <w:softHyphen/>
        <w:t>ségem közben, sok más feladat le nem kicsinylésével – ezen lesz a hangsúly. Az egyház ugyanis mindig az evangélium tiszta hirdetéséből születik és él. Jól mondja Luther: „…egye</w:t>
        <w:softHyphen/>
        <w:t>dül az evangélium nemzi, alakítja, táplálja, szüli, neveli, pásztorolja, ruházza, erősíti…” az egy</w:t>
        <w:softHyphen/>
        <w:t>házat és ugyancsak helyesen mondja a 95. tételben: „Az egyház egyedüli kincse Isten ke</w:t>
        <w:softHyphen/>
        <w:t>gyelmének és dicsőségének legszentebb evangéliuma”. Ennek az evangéliumnak veleje pedig az, hogy Isten nékünk Krisztusért minden bűnünket megbocsátja. Ebből az evan</w:t>
        <w:softHyphen/>
        <w:t>géliumból semmiképpen nem csinálhatunk törvényt, mert ezzel elho</w:t>
        <w:softHyphen/>
        <w:t xml:space="preserve">mályosítanánk Krisztus dicsőségét, de nem is keverhetjük össze valamilyen világnézettel és emberi bölcsességgel. </w:t>
      </w:r>
    </w:p>
    <w:p>
      <w:pPr>
        <w:pStyle w:val="Normal"/>
        <w:ind w:firstLine="540"/>
        <w:rPr/>
      </w:pPr>
      <w:r>
        <w:rPr/>
        <w:t>Magától értetődő, hogy az evangélium mellett Isten törvényét is hirdetnünk kell, amely felfedi a bűnt.</w:t>
      </w:r>
    </w:p>
    <w:p>
      <w:pPr>
        <w:pStyle w:val="Normal"/>
        <w:ind w:firstLine="540"/>
        <w:rPr/>
      </w:pPr>
      <w:r>
        <w:rPr/>
        <w:t>Amikor azt kívánjuk az Ágostai Hitvallással együtt, hogy az evangélium „tisztán és igazán hirdettessék”, akkor ezen nem azt értjük, hogy a gyülekezeti istentiszteleteken valami elvont, csendes elmélkedéseket tartsunk, ún. „örök igazságok” felett, hanem azt, hogy az evan</w:t>
        <w:softHyphen/>
        <w:t>gélikus lelkész mindenféle gátlás nélkül nézzen bátran szemébe korunk döntő prob</w:t>
        <w:softHyphen/>
        <w:t>lémáinak, a mai embert érintő valamennyi izgalmas kérdésnek és mondja ki mindezekre nézve is a segítő szót. A mi korunkban, az atom-korban élő, a puszta létében fenyegetett ember nem elégedhetik meg azzal, hogy szép, érzelgős szavakat mondjunk a szeretetről, de mindennapi életével összefüggő anyagi és lelki természetű kérdések mellet elmenjünk valami klerikális hűvösséggel, mintegy jelképezve, hogy mi meg akarunk maradni a szószék ma</w:t>
        <w:softHyphen/>
        <w:t>gasságában és nem engedjük magunkat belevinni népünket és az egész emberiséget moz</w:t>
        <w:softHyphen/>
        <w:t xml:space="preserve">gató problémákba. Nekünk igehirdetéseinkkel el kell találnunk azokat a kérdéseket, amelyekkel a mai ember vívódik. </w:t>
      </w:r>
    </w:p>
    <w:p>
      <w:pPr>
        <w:pStyle w:val="Normal"/>
        <w:ind w:firstLine="540"/>
        <w:rPr/>
      </w:pPr>
      <w:r>
        <w:rPr/>
        <w:t>Tisztában vagyok vele, hogy a gyülekezetekben nemegyszer jelentkezett olyan igény, hogy az igehirdetésekben szinte kizárólag az egyéni élet személyes kérdései kerüljenek elő, tehát: a bűn, a kegyelem, a hit, a megtérés, a reménység, az üdvösség. Tény, hogy ezek nélkül az igehirdetés nem igehirdetés. De a gyülekezeteknek meg kell tanulniuk, hogy az Isten igéje mindig túlhat az egyéni életen és átnyúlik az élet teljes szélességébe. Mi a gyülekezeti istentiszteletekben nem akarjuk a híveket kiemelni a világból, hanem ott is vissza akarjuk állítani őket a világ folyamába, de úgy, hogy közben kimondjuk számunkra az Isten segítő szavát is. A magam részéről semmiképpen nem akarok szolgálataim során rossz értelemben vett „politizáló” igehirdetéseket mondani és ezt nem kérem a lelkészektől sem, de az is világos, előttem, hogy a mai magyar élettől eltekintő igehirdetések feltétlenül csonkák, még</w:t>
        <w:softHyphen/>
        <w:t>pedig nem politikai szempontból, hanem teológiai szempontból, mert a jó ige</w:t>
        <w:softHyphen/>
        <w:t>hir</w:t>
        <w:softHyphen/>
        <w:t>de</w:t>
        <w:softHyphen/>
        <w:t>té</w:t>
        <w:softHyphen/>
        <w:t>sek</w:t>
        <w:softHyphen/>
        <w:t>nek mindig szólnunk kell az időszerű etikai kérdésekről is. Nekünk nem a szocializmus tényeit kell prédikálnunk és ezt nem is kívánja tőlünk senki, hanem Isten igéjét kell hirdetnünk a szocializmusban konkréten, a valóságos kérdésekre való tekintettel, hogy abból segítő erőt kapjanak azok, akik hivatásuk gyakorlásában ennek az országnak építői. Ezt akkor is meg kell tennünk, ha sokszor a gyülekezetek egyik-másik tagja ettől idegenkedik, mert mi nem a gyülekezetek szolgái vagyunk, hanem Istené, aki a teljes Szentírást adta a kezünkbe.</w:t>
      </w:r>
    </w:p>
    <w:p>
      <w:pPr>
        <w:pStyle w:val="Normal"/>
        <w:ind w:firstLine="540"/>
        <w:rPr/>
      </w:pPr>
      <w:r>
        <w:rPr/>
        <w:t>Így kell hirdetnünk Isten igéjét az istentiszteleteken, a bibliaórákon, a kon</w:t>
        <w:softHyphen/>
        <w:t>fir</w:t>
        <w:softHyphen/>
        <w:t>má</w:t>
        <w:softHyphen/>
        <w:t>ció-órá</w:t>
        <w:softHyphen/>
        <w:t>kon, a hittanórákon, a sajtóban, közelebbről az Evangélikus Életben és a Lelkipásztorban, melyek egyházunk legmagasabb szószékei és minden más alkalomkor. Szolgálatunk módját újra és újra át kell gondolnunk és szolgálatunk továbbvitelét új helyzetünkben mindig türelemmel és bölcsességgel meg kell találni.</w:t>
      </w:r>
    </w:p>
    <w:p>
      <w:pPr>
        <w:pStyle w:val="Normal"/>
        <w:ind w:firstLine="540"/>
        <w:rPr/>
      </w:pPr>
      <w:r>
        <w:rPr/>
        <w:t>A gyülekezeti istentiszteleten az evangélium hirdetése mellet kiszolgáltatjuk a szent</w:t>
        <w:softHyphen/>
        <w:t>ségeket is. Sajnálatosnak tartom, hogy „az ige egyháza vagyunk” megállapítás túl</w:t>
        <w:softHyphen/>
        <w:t>hang</w:t>
        <w:softHyphen/>
        <w:t>súlyozá</w:t>
        <w:softHyphen/>
        <w:t>sával másodrendűvé lettek a szentségek és elveszítették valódi jelentőségüket talán teológiánkban is, de a gyülekezetekben feltétlenül. Pedig az evangélikus egyház nemcsak „az ige egyháza”, hanem a szentségeké is. Döntő jelentőségű annak a meg</w:t>
        <w:softHyphen/>
        <w:t>tapasz</w:t>
        <w:softHyphen/>
        <w:t>talása az úrva</w:t>
        <w:softHyphen/>
        <w:t>csora ajándékában, hogy „egy test vagyunk sokan”. Ezt meg kell jól tanulnunk és a szent</w:t>
        <w:softHyphen/>
        <w:t>ségekkel helyesen kell élnünk. Bármennyire nem liturgiai kérdésektől függ döntő módon az egyház jó szolgálata, mégis fontosnak tartom, hogy az istentiszteletekben az ige és a szent</w:t>
        <w:softHyphen/>
        <w:t xml:space="preserve">ségek egysége biztosíttassék. </w:t>
      </w:r>
    </w:p>
    <w:p>
      <w:pPr>
        <w:pStyle w:val="Normal"/>
        <w:ind w:firstLine="540"/>
        <w:rPr/>
      </w:pPr>
      <w:r>
        <w:rPr/>
        <w:t>Az elmondottakból még néhány döntést le kell vonnunk: Amikor az egyházban az evangélium hirdetésére és a szentségek kiszolgáltatására tesszük, Az Ágostai Hitvallással együtt, a hangsúlyt, akkor ezzel azt is megvalljuk, hogy az egyházat elsősorban nem valami jogi-történeti szervezetnek, hanem eseménynek tudjuk, éspedig összegyülekezés, az evan</w:t>
        <w:softHyphen/>
        <w:t>géliumhirdetés a szentségkiszolgáltatás eseményének. Jó, hogy van történelmileg kialakult szervezet, tradíció, törvények, alkotmány, szokások és ezeket nem is szabad lebecsülnünk, de nem ezek biztosítják az egyház életét. Ha az egyház ezekben bizakodik, ekkor végered</w:t>
        <w:softHyphen/>
        <w:t>mény</w:t>
        <w:softHyphen/>
        <w:t xml:space="preserve">ben önmagában bizakodik és nem abban a hatalmas Jézus Krisztusban, aki az </w:t>
      </w:r>
    </w:p>
    <w:p>
      <w:pPr>
        <w:pStyle w:val="Normal"/>
        <w:ind w:hanging="0"/>
        <w:rPr/>
      </w:pPr>
      <w:r>
        <w:rPr/>
        <w:t>evangéliumhirdetés és a szentségkiszolgáltatás eseményeiben valóságos jelenlétével aján</w:t>
        <w:softHyphen/>
        <w:t>dé</w:t>
        <w:softHyphen/>
        <w:t>koz</w:t>
        <w:softHyphen/>
        <w:t>za meg a gyülekezetet. Püspöki szolgálatomban nem akarom eltékozolni az atyáktól kapott történeti örökséget, de azt világosan megmondom, hogy nálam nem ezeken van a hang</w:t>
        <w:softHyphen/>
        <w:t>súly, hanem az evangéliummal való szolgálaton. Egyházunk népét és lelkészeinket is arra kérem, hogy ebben velem értsenek egyet és ahhoz az evangéliumhoz legyenek hűek, amely</w:t>
        <w:softHyphen/>
        <w:t>ben a megdicsőült Úr jelenik meg az ő gyülekezetében.</w:t>
      </w:r>
    </w:p>
    <w:p>
      <w:pPr>
        <w:pStyle w:val="Normal"/>
        <w:ind w:firstLine="540"/>
        <w:rPr/>
      </w:pPr>
      <w:r>
        <w:rPr/>
        <w:t>Ugyanakkor, amikor az egyház létét nem a jogi-történeti egyházszervezetben, hanem az evangélium erejében látom, elutasítok minden olyan felfogást, amely különbséget tesz az un. „hivatalos” és ún. „lelki egyház” között. Ebben a megkülönböztetésben a „hivatalos” egy</w:t>
        <w:softHyphen/>
        <w:t>há</w:t>
        <w:softHyphen/>
        <w:t>zon a közigazgatási vagy adminisztrációs egyházat szokták sokan érteni, viszont a „lelki egyházon” -on az „igazán hívőket”. Ilyen kettős egyházfogalmat az Újszövetség nem ismer. A ma</w:t>
        <w:softHyphen/>
        <w:t>gyar</w:t>
        <w:softHyphen/>
        <w:t>országi evangélikus egyházban sem lehet külön „hivatalos” és külön „lelki” egyház, mert a mi egyházunk mindenestül, tehát nemcsak lelki, hanem közigazgatási élet</w:t>
        <w:softHyphen/>
        <w:t>nyíl</w:t>
        <w:softHyphen/>
        <w:t>vánulá</w:t>
        <w:softHyphen/>
        <w:t>saiban is abban a Jézus Krisztusban hisz – ha úgy tetszik – vallja meg hitét, aki meghalt és feltámadott. Aki a mi egyházunkban ma ilyen megkülönböztetéseket tesz, az egyházunk el</w:t>
        <w:softHyphen/>
        <w:t>szek</w:t>
        <w:softHyphen/>
        <w:t>tásítását munkálja, ahelyett, hogy az evangélium hirdetése és élése által a meglevő népegyházi keret jó tartalommal való megtöltését segítené elő.</w:t>
      </w:r>
    </w:p>
    <w:p>
      <w:pPr>
        <w:pStyle w:val="Normal"/>
        <w:ind w:firstLine="540"/>
        <w:rPr/>
      </w:pPr>
      <w:r>
        <w:rPr/>
      </w:r>
    </w:p>
    <w:p>
      <w:pPr>
        <w:pStyle w:val="Normal"/>
        <w:ind w:firstLine="540"/>
        <w:rPr/>
      </w:pPr>
      <w:r>
        <w:rPr/>
      </w:r>
    </w:p>
    <w:p>
      <w:pPr>
        <w:pStyle w:val="Normal"/>
        <w:ind w:hanging="0"/>
        <w:jc w:val="center"/>
        <w:rPr/>
      </w:pPr>
      <w:r>
        <w:rPr/>
        <w:t>A Teológiai Akadémia istentisztelete</w:t>
      </w:r>
    </w:p>
    <w:p>
      <w:pPr>
        <w:pStyle w:val="Normal"/>
        <w:ind w:firstLine="540"/>
        <w:rPr/>
      </w:pPr>
      <w:r>
        <w:rPr/>
      </w:r>
    </w:p>
    <w:p>
      <w:pPr>
        <w:pStyle w:val="Normal"/>
        <w:ind w:firstLine="540"/>
        <w:rPr/>
      </w:pPr>
      <w:r>
        <w:rPr/>
        <w:t>A gyülekezeti istentisztelet helyes végzésével, de általában az egész egyház szolgála</w:t>
        <w:softHyphen/>
        <w:t>tával kapcsolatban igen jelentősnek és nagyon megbecsülendőnek tartom Teológiai Akadé</w:t>
        <w:softHyphen/>
        <w:t>miánk munkáját. Igen sok függ ma attól, hogy tudunk-e teológiailag helyesen dönteni azok</w:t>
        <w:softHyphen/>
        <w:t>ban a kérdésekben, amelyek elénk kerülnek. A Teológiai Akadémia egyházunk életében első helyen a tanítómester és ha szolgálatát jól tölti be, ezzel istentiszteletet is végez. Akkor istentiszteletet végez, amikor tudományos teológiai munkát végez és akkor is, amikor ezzel együtt lelkészeket nevel. Feladatát akkor tölti be helyesen, ha magától távoltartva minden felületességet, gyökerekig menő, a szó igazi értelmében vett tudományos munkát végez a teológia minden ágában, közben el nem felejtve azt, hogy tudományos eszközökkel végzett munkánk között is Isten igéjének teológusai vagyunk.</w:t>
      </w:r>
    </w:p>
    <w:p>
      <w:pPr>
        <w:pStyle w:val="Normal"/>
        <w:ind w:firstLine="540"/>
        <w:rPr/>
      </w:pPr>
      <w:r>
        <w:rPr/>
        <w:t>Azt tartom jónak, ha a Teológiai Akadémia a reformátori teológia vonalában végzi mun</w:t>
        <w:softHyphen/>
        <w:t>káját, de nem valami merev konfesszionalizmussal, amiből esetleg ósdiság származik, hanem elfogadva és igényelve a Szentléleknek azt a munkáját, amellyel eszközli a Szent</w:t>
        <w:softHyphen/>
        <w:t>írásban már megadott igének mélyebb és szélesebb megismerését, arra az új helyzetre nézve is, amelyben élünk. Azért a történeti örökséget meg nem vetve, a Teológia professzorai minden mun</w:t>
        <w:softHyphen/>
        <w:t>ká</w:t>
        <w:softHyphen/>
        <w:t>jukkal tegyenek vallást itt és most Arról, Aki a történeti örökség lényege: magáról Jézus Krisztusról, aki a mi történeti helyzetünkben is, út, igazság és élet. Közelebbről ez azt jelenti, hogy a Teológiai Akadémia segítse elő az igehirdetések tisztaságát és tudjon céltudatosan egyházunk jelenlegi szolgálatára nézve előremutató munkát végezni. Leg</w:t>
        <w:softHyphen/>
        <w:t>fon</w:t>
        <w:softHyphen/>
        <w:t>tosabb mai kér</w:t>
        <w:softHyphen/>
        <w:t>déseinkre és feladatainkra nézve fáradhatatlanul keressen feleleteket és nyújtson olyan teo</w:t>
        <w:softHyphen/>
        <w:t>ló</w:t>
        <w:softHyphen/>
        <w:t>giát, amely nemzetünk és a világ kérdéseiben is helyes cselekvésre ösztönöz, tudván, hogy képmutatás minden teológia, amely azt eredményezi, hogy Isten színe előtt járva praktikusan is segítünk az embereken lelki és anyagi természetű ügyekben.</w:t>
      </w:r>
    </w:p>
    <w:p>
      <w:pPr>
        <w:pStyle w:val="Normal"/>
        <w:ind w:firstLine="540"/>
        <w:rPr/>
      </w:pPr>
      <w:r>
        <w:rPr/>
        <w:t>Ha a Teológiai Akadémia jól végzi feladatát, akkor – meggyőződésem szerint – az egész világ-keresztyénség és azon belül a világ evangélikussága számára is előremutatható munkát tud nyújtani, mert Isten igéjének egyik-másik szakaszát adott helyzetükben – de nem abból kiindulva – az egyház szolgálatára nézve úgy értheti meg, ahogy a világ más pontján élő teológusok ezt eddig nem érthették meg.</w:t>
      </w:r>
    </w:p>
    <w:p>
      <w:pPr>
        <w:pStyle w:val="Normal"/>
        <w:ind w:firstLine="540"/>
        <w:rPr/>
      </w:pPr>
      <w:r>
        <w:rPr/>
        <w:t>Mindenesetre a homiletikai munkában, az ige jó exegézisén kívül, jó volna többet fog</w:t>
        <w:softHyphen/>
        <w:t>lalkozni az igehallgató emberek és a gyülekezet kérdéseivel. Vagyis nemcsak az ige, hanem az emberek és a gyülekezet exegézisével is – a dogmatikában az I. hitágazatnak a II. hitágazat felöli mélyebb megértésével, az etikában a szociáletikai mai égető kérdéseivel, az egyház</w:t>
        <w:softHyphen/>
        <w:t>történetben pedig azokkal a történeti szakaszokkal, amelyek – anélkül, hogy egy</w:t>
        <w:softHyphen/>
        <w:t xml:space="preserve">szerűen átfordítanánk őket az egyház mai helyzetére – előre visznek bennünket. </w:t>
      </w:r>
    </w:p>
    <w:p>
      <w:pPr>
        <w:pStyle w:val="Normal"/>
        <w:ind w:firstLine="540"/>
        <w:rPr/>
      </w:pPr>
      <w:r>
        <w:rPr/>
        <w:t>Mivel pedig Jézus Krisztusban való hitre a Szentíráson keresztül jutunk el, nagy szükség van magyarázati munkára. Tudom, hogy sok antropológiai jellegű munkát emeltem most ki, de ezeket nem azért hangsúlyozom, mert antropocentrikussá akarom formálni teológiánkat, hanem azért, mert éppen az általunk nagyonis kívánt krisztocentrikus teológia kötelez ben</w:t>
        <w:softHyphen/>
        <w:t xml:space="preserve">nünket arra, hogy az antropológiai kérdéseket az eddiginél sokkal komolyabban vegyük. </w:t>
      </w:r>
    </w:p>
    <w:p>
      <w:pPr>
        <w:pStyle w:val="Normal"/>
        <w:ind w:firstLine="540"/>
        <w:rPr/>
      </w:pPr>
      <w:r>
        <w:rPr/>
        <w:t xml:space="preserve">Ami a Teológiai Akadémia nevelő munkáját illeti meg kell tennünk mindent azért, hogy a teológusok komolyan vegyék tanulmányaikat, használjanak ki minden időt a tanulásra és tanuljanak meg tudományos teológiai munkát végezni. E mellet ne felejtsék el, hogy rossz teológus az, aki ugyan elsajátítja az alapvető ismereteket, de nem él Istennek engedelmes életet. A teológiát nem csak fejjel, hanem szívvel is kell művelni. Azon kell fáradoznunk, hogy olyan hívő lelkészek kerüljenek ki a Teológiáról, akik minden vonatkozásban való szolgálatra a hit felszabadultságával vállalva azt a munkát is, amely Jézus Krisztushoz való kötöttségünkben népünk gazdasági, társadalmi és politikai életében vár ránk szocializmust építő hazánkban. </w:t>
      </w:r>
    </w:p>
    <w:p>
      <w:pPr>
        <w:pStyle w:val="Normal"/>
        <w:ind w:firstLine="540"/>
        <w:rPr/>
      </w:pPr>
      <w:r>
        <w:rPr/>
        <w:t>A Teológiáról kikerülő lelkészeknek szívesen kell vallaniuk nemcsak a budapesti, általában a városi gyülekezetekben való szolgálatot, hanem kis gyülekezetek gondját is, a sáros szorványutakat is és sok kényelmetlenséget is, és pedig húzózkodás nélkül. Mert ez nem helyes, hogy több lelkész egész szolgálatát a szórványban töltse el, a fiatalok pedig városban maradjanak.</w:t>
      </w:r>
    </w:p>
    <w:p>
      <w:pPr>
        <w:pStyle w:val="Normal"/>
        <w:ind w:firstLine="540"/>
        <w:rPr/>
      </w:pPr>
      <w:r>
        <w:rPr/>
        <w:t>A Lelkésznevelő Intézet legyen meleg családi otthon, ahová szívesen mennek haza a teológusok. A Lelkésznevelő Intézet jelenlegi elhelyezését nem tartom megnyugtatónak. Valamiképpen jobb megoldást kellene találnunk.</w:t>
      </w:r>
    </w:p>
    <w:p>
      <w:pPr>
        <w:pStyle w:val="Normal"/>
        <w:ind w:firstLine="540"/>
        <w:rPr/>
      </w:pPr>
      <w:r>
        <w:rPr/>
      </w:r>
    </w:p>
    <w:p>
      <w:pPr>
        <w:pStyle w:val="Normal"/>
        <w:ind w:firstLine="540"/>
        <w:rPr/>
      </w:pPr>
      <w:r>
        <w:rPr/>
      </w:r>
    </w:p>
    <w:p>
      <w:pPr>
        <w:pStyle w:val="Normal"/>
        <w:ind w:hanging="0"/>
        <w:jc w:val="center"/>
        <w:rPr/>
      </w:pPr>
      <w:r>
        <w:rPr/>
        <w:t>A diakónia istentisztelete</w:t>
      </w:r>
    </w:p>
    <w:p>
      <w:pPr>
        <w:pStyle w:val="Normal"/>
        <w:ind w:firstLine="540"/>
        <w:rPr/>
      </w:pPr>
      <w:r>
        <w:rPr/>
      </w:r>
    </w:p>
    <w:p>
      <w:pPr>
        <w:pStyle w:val="Normal"/>
        <w:ind w:firstLine="540"/>
        <w:rPr/>
      </w:pPr>
      <w:r>
        <w:rPr/>
        <w:t xml:space="preserve">A diakónia szolgálata nem valami elhagyható dolog az evangélium hirdetése mellet, hanem beletartozik az evangélium közepébe, hiszen Jézus azért jött, hogy szolgáljon. Ő maga is „diakonos”-sá lett közöttünk. Krisztusban élni azért annyi, mint szeretetben élni. Ez a szeretet pedig nem valami levegőben lebegő fogalom hanem olyan, amely a másik ember egész konkrét dolgaival törődi és nyújt neki testi-lelki valóságos segítséget. Ez a szeretet kötelez egyfelől azokkal szemben, akikkel Krisztusban egy testté lettünk, de azokkal szemben is, akik kívül vannak az egyházon. </w:t>
      </w:r>
    </w:p>
    <w:p>
      <w:pPr>
        <w:pStyle w:val="Normal"/>
        <w:ind w:firstLine="540"/>
        <w:rPr/>
      </w:pPr>
      <w:r>
        <w:rPr/>
        <w:t>Csak örülhetünk annak, hogy államunk szociális berendezéseiben sokféleképpen gon</w:t>
        <w:softHyphen/>
        <w:t xml:space="preserve">doskodik az emberekről, de mindez nem menti fel az egyházat a diakónia istentisztelete alól. </w:t>
      </w:r>
    </w:p>
    <w:p>
      <w:pPr>
        <w:pStyle w:val="Normal"/>
        <w:ind w:firstLine="540"/>
        <w:rPr/>
      </w:pPr>
      <w:r>
        <w:rPr/>
        <w:t>Püspöki szolgálatomban nagyon kérem gyülekezeteink hitből fakadó erőteljes diakóniai szolgálatát, mert az előttünk álló igen sok feladatot csak oldhatjuk meg, ha magunkat és javainkat rendszeresen és céltudatosan a gyülekezet és felebarátaink szolgálataiba állítjuk. Ezzel támogatjuk a szervezett, intézményes szeretetmunkát, másfelől végezzük a gyüle</w:t>
        <w:softHyphen/>
        <w:t>keze</w:t>
        <w:softHyphen/>
        <w:t xml:space="preserve">teken belül is a diakónia szolgálatát. Csak így tudjuk segíteni a szeretetotthonainkban élő özvegyeket magukramaradottakat, nyugdíjas lelkészeinket és lelkészözvegyeinket, így tudjuk rendben tartani templomainkat, gyülekezeti hazáinkat és paplakjainkat és így tudjuk megoldani azokat az anyai problémákat, amelyek államunk által biztosított segély fokozatos kiesése nyomán ránk várnak. </w:t>
      </w:r>
    </w:p>
    <w:p>
      <w:pPr>
        <w:pStyle w:val="Normal"/>
        <w:ind w:firstLine="540"/>
        <w:rPr/>
      </w:pPr>
      <w:r>
        <w:rPr/>
        <w:t>Itt kell külön szólnom az ún. Közalap kérdéséről. Ez az alap azt a célt szolgálja, hogy az államsegély fokozatos elmaradása nyomán anyagilag is biztosítjuk a lelkészi szolgálatok folyamatosságát azokban a gyülekezetekben is, ahol ennek a biztosítására maga a gyülekezet képtelen, de biztosítsuk a Teológiai Akadémiának és más központi szervünk tovább</w:t>
        <w:softHyphen/>
        <w:t>szolgálatát. Ha a jövő évben az államtól kapott rendkívüli államsegély következtében a gyüle</w:t>
        <w:softHyphen/>
        <w:t>kezeteknek nem is kell pótolni a saját pénztárukból a kieső 50 százalékos államsegélyt, de azt már 1959-ben is meg kellene tennünk, hogy a lelkészek, különösképpen pedig szór</w:t>
        <w:softHyphen/>
        <w:t>vány</w:t>
        <w:softHyphen/>
        <w:t>lel</w:t>
        <w:softHyphen/>
        <w:t>készek fizetését ebből az alapból kiegészítsük és így a lelkészi fizetéseket bizonyos mértékig kiegyenlítsük. Többünk előtt nyilvánvaló, hogy nem lehet egy megszabott összeget az egyház minden tagjára kivetni, ellenben rugalmasan kell a kivetést kezelni, talán egyházmegyénként más és más kulcsot kellene megállapítanunk, hogy így „az erősebbek segítsék a gyen</w:t>
        <w:softHyphen/>
        <w:t>géb</w:t>
        <w:softHyphen/>
        <w:t>beket”. Így a Közalap megszervezése egyházunk egységének a kifejezése is volna, illetőleg mun</w:t>
        <w:softHyphen/>
        <w:t xml:space="preserve">kálná is ezt az egységet. </w:t>
      </w:r>
    </w:p>
    <w:p>
      <w:pPr>
        <w:pStyle w:val="Normal"/>
        <w:ind w:firstLine="540"/>
        <w:rPr/>
      </w:pPr>
      <w:r>
        <w:rPr/>
        <w:t>Mindenestre a központi szerveknél – ahol már eddig is voltak leépítések – jól körül fogunk nézni, hogy hol tudnánk még anyagi megtakarítást eszközölni. De azt is érdemes lenne végiggondolni, hogy a gyülekezetekben feleslegesekké vált gazdasági épületeket, hogyan tud</w:t>
        <w:softHyphen/>
        <w:t xml:space="preserve">nánk a templomaink és lelkésztársaink javítására és szépítésére fordítani. </w:t>
      </w:r>
    </w:p>
    <w:p>
      <w:pPr>
        <w:pStyle w:val="Normal"/>
        <w:ind w:firstLine="540"/>
        <w:rPr/>
      </w:pPr>
      <w:r>
        <w:rPr/>
      </w:r>
    </w:p>
    <w:p>
      <w:pPr>
        <w:pStyle w:val="Normal"/>
        <w:ind w:firstLine="540"/>
        <w:rPr/>
      </w:pPr>
      <w:r>
        <w:rPr/>
      </w:r>
    </w:p>
    <w:p>
      <w:pPr>
        <w:pStyle w:val="Normal"/>
        <w:ind w:hanging="0"/>
        <w:jc w:val="center"/>
        <w:rPr/>
      </w:pPr>
      <w:r>
        <w:rPr/>
        <w:t>A politikai istentisztelet</w:t>
      </w:r>
    </w:p>
    <w:p>
      <w:pPr>
        <w:pStyle w:val="Normal"/>
        <w:ind w:firstLine="540"/>
        <w:rPr/>
      </w:pPr>
      <w:r>
        <w:rPr/>
      </w:r>
    </w:p>
    <w:p>
      <w:pPr>
        <w:pStyle w:val="Normal"/>
        <w:ind w:firstLine="540"/>
        <w:rPr/>
      </w:pPr>
      <w:r>
        <w:rPr/>
        <w:t xml:space="preserve">Politikai istentiszteleten az egyháznak és benne a gyülekezeti tagoknak a világ helyes rendjéért való síkraszállását és munkálkodását értem. Vagyis a politikai felelősségnek Isten színe előtt való gyakorlásáról van szó, amely a világ iránti szeretetből fakad. Lényegében ez a diakónia istentiszteletébe tartozik. </w:t>
      </w:r>
    </w:p>
    <w:p>
      <w:pPr>
        <w:pStyle w:val="Normal"/>
        <w:ind w:firstLine="540"/>
        <w:rPr/>
      </w:pPr>
      <w:r>
        <w:rPr/>
        <w:t>Egyházunkban a gyülekezeti tagok között az elmúlt években állandóan jelentkezett egy olyan igény, hogy az egyház egyáltalában nem szóljon bele a politikai kérésekbe, tartsa meg magát tisztának e tekintetben. Máskor ezt az igényt úgy fogalmazták egyesek, hogy egy</w:t>
        <w:softHyphen/>
        <w:t>házunk politikai dolgokban legyen semleges, mert az egyház számára végeredményben nem lényeges, milyen világ veszi körül, attól függetlenül kell élnie a maga életét. Ezzel a fel</w:t>
        <w:softHyphen/>
        <w:t>fo</w:t>
        <w:softHyphen/>
        <w:t>gással szemben hangsúlyoznom kell, hogy az egyház és annak tagjai soha, semmi körül</w:t>
        <w:softHyphen/>
        <w:t>mények között nem mondhatnak le politikai felelősségük gyakorlásáról, mert ezzel meg</w:t>
        <w:softHyphen/>
        <w:t>cson</w:t>
        <w:softHyphen/>
        <w:t>kíta</w:t>
        <w:softHyphen/>
        <w:t xml:space="preserve">nánk a diakóniai szolgálatot, melyre Isten őket elhívta. A politikai felelősség feladásának határozottan ellene mond az igéből táplálkozó reformátori teológia. </w:t>
      </w:r>
    </w:p>
    <w:p>
      <w:pPr>
        <w:pStyle w:val="Normal"/>
        <w:ind w:firstLine="540"/>
        <w:rPr/>
      </w:pPr>
      <w:r>
        <w:rPr/>
        <w:t>Az egyházat minden időben megkísértette és sokszor meg is ejtette a világból való visszavonulás gondolata. Idevonatkozólag sokszor értelmezték hamisan a „ne szeressétek a világot, se azokat, amik a világban vannak” bibliai igét. Máskor a belső egyházi körre való visszavonulás alapját az a meggondolás diktálta, hogy a keresztyén ember számára, „fontos a lélek békéje”, amelyet nem befolyásolhat a világ külső rendje. Azonban az egyháznak a poli</w:t>
        <w:softHyphen/>
        <w:t>tikai, társadalmi és gazdasági élettől való visszavonulását célzó törekvés nem egészséges teológiából, hanem a rajongásból, Isten igéjének elárulásából és vele együtt a felelősség alól való elmeneküléséből ered. A fellegekben járó, csak a maga lelki békéjével foglalkozó, a vi</w:t>
        <w:softHyphen/>
        <w:t>lágot, az embereket sorsukra hagyó keresztyén magatartás lehetetlen állapot, megtagadása Krisztus testtélételének, az egyház küldetésének és a szeretet nagy parancsának. A politikai felelősséget magától elhárító egyház mozdulata nagyon hasonlít annak a papnak és levitának mozdulatához, akik elfordultak a jerikói országúton maradt embertől. Minden egyházi idealiz</w:t>
        <w:softHyphen/>
        <w:t>mussal szemben, amely azt igényli, hogy az egyház függetlenítse magát a körülötte levő történeti, társadalmi és kulturális viszonyoktól az Isten igéjére és reformátoraink teoló</w:t>
        <w:softHyphen/>
        <w:t>giájára támaszkodva, meg kell mondanunk, hogy a magyarországi evangélikus egyház nem mondhat le arról a politikai felelősségről, amellyel tartozik az új magyar világban élő né</w:t>
        <w:softHyphen/>
        <w:t>pünknek és az egész emberiségnek. Igenis, nekünk adott eszközökkel segíteni akarjuk min</w:t>
        <w:softHyphen/>
        <w:t xml:space="preserve">den jóban népünket a szocializmus építésében. </w:t>
      </w:r>
    </w:p>
    <w:p>
      <w:pPr>
        <w:pStyle w:val="Normal"/>
        <w:ind w:firstLine="540"/>
        <w:rPr/>
      </w:pPr>
      <w:r>
        <w:rPr/>
        <w:t xml:space="preserve">Milyen szempontok vezetnek bennünket a politikai felelősség gyakorlásában? </w:t>
      </w:r>
    </w:p>
    <w:p>
      <w:pPr>
        <w:pStyle w:val="Normal"/>
        <w:ind w:firstLine="540"/>
        <w:rPr/>
      </w:pPr>
      <w:r>
        <w:rPr/>
        <w:t>Elsősorban jól megtanultuk Luthertől, hogy amikor a világban szolgálunk, nem idegen földön járunk, hanem Isten birodalmában. Az egész világ, bűnös volta ellenére is tud cse</w:t>
        <w:softHyphen/>
        <w:t>le</w:t>
        <w:softHyphen/>
        <w:t>kedni, még akkor is, ha azok az emberek, akik a politikai életet irányítják, nem féltik az Istent. Így az egész politikai organizáció is „Isten álorcája”. E mellett arra is kell gondolnunk, hogy a világ megváltott világ, még akkor is, ha Jézus Krisztus érdeme csak azokon hatékony, akik hittel elfogadják.</w:t>
      </w:r>
    </w:p>
    <w:p>
      <w:pPr>
        <w:pStyle w:val="Normal"/>
        <w:ind w:firstLine="540"/>
        <w:rPr/>
      </w:pPr>
      <w:r>
        <w:rPr/>
        <w:t>Másodszor, az Újszövetség és a reformátori teológia világosan beszél arról, hogy a keresztyén ember két világnak polgára: Isten országának és ennek a világnak. Mindkét vi</w:t>
        <w:softHyphen/>
        <w:t>lágban végezniük kell állampolgári kötelességeiket. Ebben a világban végezniük kell állam</w:t>
        <w:softHyphen/>
        <w:t xml:space="preserve">polgári kötelességeiket, melybe beletartozik a politikai felelősség gyakorlása is. A keresztyén embereknek – akik eljutottak nem pusztán az emberek, hanem Isten előtti felelőssége – nem kevesebbet, hanem inkább többet kell tenniük a másik ember érdekében a társadalmi életben is. </w:t>
      </w:r>
    </w:p>
    <w:p>
      <w:pPr>
        <w:pStyle w:val="Normal"/>
        <w:ind w:firstLine="540"/>
        <w:rPr/>
      </w:pPr>
      <w:r>
        <w:rPr/>
        <w:t>Harmadszor, meg kell tanulnunk azt is, hogy a lutheri etika egyáltalán nem ismeri azt a megkülönböztetést, amely határt von az egyházi és világi munka között. Az egyházi és az ún. világi munka egy és elválaszthatatlan, ti. mind a kettő egyházi munka.</w:t>
      </w:r>
    </w:p>
    <w:p>
      <w:pPr>
        <w:pStyle w:val="Normal"/>
        <w:ind w:firstLine="540"/>
        <w:rPr/>
      </w:pPr>
      <w:r>
        <w:rPr/>
        <w:t>Negyedszer – az eddig elmondottakat is összefoglalva –, a politikai felelősség gya</w:t>
        <w:softHyphen/>
        <w:t>kor</w:t>
        <w:softHyphen/>
        <w:t xml:space="preserve">lására a keresztyén embert a Jézus Krisztustól kapott szeretet kötelezi. Az a szeretet, amely önmagát adja a másik emberért. Ezt a szeretet serkenti a keresztyén embert, hogy meleg szívvel dolgozzék a világ helyes rendjéért, békéért, békéjéért, és jólétéért. </w:t>
      </w:r>
    </w:p>
    <w:p>
      <w:pPr>
        <w:pStyle w:val="Normal"/>
        <w:ind w:firstLine="540"/>
        <w:rPr/>
      </w:pPr>
      <w:r>
        <w:rPr/>
        <w:t xml:space="preserve">Hogyan gyakorolhatja az egyház és benne a hívek a politikai felelősséget? </w:t>
      </w:r>
    </w:p>
    <w:p>
      <w:pPr>
        <w:pStyle w:val="Normal"/>
        <w:ind w:firstLine="540"/>
        <w:rPr/>
      </w:pPr>
      <w:r>
        <w:rPr/>
        <w:t xml:space="preserve">Először is, a törvény és evangélium hirdetése által. Ha az igehirdetés a mai embert szólítja meg a mindennapi együttélés kérdéseiben és megítéli önző, a másik emberrel szemben szeretetlen, a közösség érdekeit nem néző óemberét, máris a politikai felelősséggyakorlása is folyt minden irányban. Viszont tudatosan törekednünk kell arra, hogy igéből erőltetés nélkül húzzuk ki a vonalakat a társadalmi bűnök felé is. </w:t>
      </w:r>
    </w:p>
    <w:p>
      <w:pPr>
        <w:pStyle w:val="Normal"/>
        <w:ind w:firstLine="540"/>
        <w:rPr/>
      </w:pPr>
      <w:r>
        <w:rPr/>
        <w:t xml:space="preserve">Ugyancsak a politikai felelősség gyakorlásához tartozik az államért és a felsőbbségért mondott imádság. Nagy felelősség van azokon, akik az állami életet irányítják és sok kísértése van a hatalomnak. Ezért nagy szolgálat az imádkozás. </w:t>
      </w:r>
    </w:p>
    <w:p>
      <w:pPr>
        <w:pStyle w:val="Normal"/>
        <w:ind w:firstLine="540"/>
        <w:rPr/>
      </w:pPr>
      <w:r>
        <w:rPr/>
        <w:t xml:space="preserve">Szintén a politikai felelősség gyakorlása folyik a keresztyén emberek részéről a földi hivatásuk hűséges teljesítésében. </w:t>
      </w:r>
    </w:p>
    <w:p>
      <w:pPr>
        <w:pStyle w:val="Normal"/>
        <w:ind w:firstLine="540"/>
        <w:rPr/>
      </w:pPr>
      <w:r>
        <w:rPr/>
        <w:t>Mindezeken túlmenőleg a mi időnkben egyházunknak és benne a gyülekezeti tagoknak az egész világért érzett felelősségükben mindent meg kell tenniük a világ békéjéért, a faji ellentétek megszüntetéséért, a gyarmati és félgyarmati népek szabadságáért.</w:t>
      </w:r>
    </w:p>
    <w:p>
      <w:pPr>
        <w:pStyle w:val="Normal"/>
        <w:ind w:firstLine="540"/>
        <w:rPr/>
      </w:pPr>
      <w:r>
        <w:rPr/>
        <w:t>Az atomfegyverek az emberiség puszta létét fenyegetik. De már az atomfegyverekkel való kísérletezések is igen nagy veszedelmet jelentenek az egész emberiség számára. Az egyházaknak minden rendelkezésükre álló eszközzel küzdeniük kell az Istentől kapott drága emberi élet megvédéséért. Ezt diktálja a józan értelmünk, de ezt kívánja Isten igéje is. Nem szabad az egyházaknak ebben a kérdésekben bizonytalankodniuk, hanem egyértelműen bűnnek kell minősíteni az atomháborút és annak előkészítését. Ha keresztyénség ebben a vonatkozásban a legkisebb mértékben bizonytalankodik és azt latolgatja, hogy az atom</w:t>
        <w:softHyphen/>
        <w:t>fegy</w:t>
        <w:softHyphen/>
        <w:t>verekkel való kísérletezés és az atomháború valóban bűn-e vagy sem, akkor joggal vetődhetik fel a kérdés az emberek részéről, hogy egyáltalán tudja-e az egyház, hogy mi a bűn és mi a nem bűn. Itt nem valami kazuisztikáról van szó, hanem arról, hogy teórizálások nélkül mondja az egyház bűnnek, ami bűn és harcoljon ellene. Bűn, mert az atomháború nemcsak a jelen, de a jövő nemzedék életét is veszélyezteti. Bűn, mert tömeggyilkosság, hiszen ezer</w:t>
        <w:softHyphen/>
        <w:t>szeresen áthágja az Istentől kapott „ne ölj” parancsolat szent védőövét. Az egyházak tagjainak a maguk helyén mindent el kell követniük a békéért. Ezenfelül az államférfiakat, akiknek emberileg kezükben van a döntés, fel kell szólítanunk és bátorítanunk kell őket, hogy döntsenek mindannyian az atomfegyverek megsemmisítése érdekében, az atomfegyverekkel való kísérletezések és az atomháború ellen. Kérnünk kell kormányokat, hogy ebben és minden más vitás ügyben, újra és újra beszéljenek egymással, fékezzenek meg minden háborús méreg</w:t>
        <w:softHyphen/>
        <w:t>keverést és minden erővel dolgozzanak a bizalom megteremtéséért egymás kölcsönös megismerése és megbecsülése irányában.</w:t>
      </w:r>
    </w:p>
    <w:p>
      <w:pPr>
        <w:pStyle w:val="Normal"/>
        <w:ind w:firstLine="540"/>
        <w:rPr/>
      </w:pPr>
      <w:r>
        <w:rPr/>
        <w:t xml:space="preserve">Politikai felelősségünk gyakorlására országunkban most folyó képviselőválasztások is alkalmat adnak. Szavazatunk jelentse annak hálás elismerését, ami országunkban, mint jó történet a mai napig és egyben reménységünket a jövőre, hogy további munkánk nyomán még szebb lesz itt az élet és tovább akarunk mi magunk is dolgozni ezért. </w:t>
      </w:r>
    </w:p>
    <w:p>
      <w:pPr>
        <w:pStyle w:val="Normal"/>
        <w:ind w:firstLine="540"/>
        <w:rPr/>
      </w:pPr>
      <w:r>
        <w:rPr/>
        <w:t>Még néhány megjegyzést kell tennünk:</w:t>
      </w:r>
    </w:p>
    <w:p>
      <w:pPr>
        <w:pStyle w:val="Normal"/>
        <w:ind w:firstLine="540"/>
        <w:rPr/>
      </w:pPr>
      <w:r>
        <w:rPr/>
        <w:t>Azt a felfogást, hogy a világ rendjéért és békéjéért való fáradozásunk végeredményben céltalan munka, mert a bűn Jézus Krisztus visszajöveteléig megmarad és ez meggátol ben</w:t>
        <w:softHyphen/>
        <w:t>nünket minden tényleges előrehaladásban, el kell utasítanunk, mint amely nem az ihazi eszkatológiából született, – mint ahogyan azt sokan szeretnék beállítani –, hanem a remény</w:t>
        <w:softHyphen/>
        <w:t>telenség teológiájából. Anélkül, hogy valami hamis optimizmusba esnénk, valljuk, hogy a keresztyén embernek ott és akkor kell segíteni. Ezért nekünk is reménységben kell cse</w:t>
        <w:softHyphen/>
        <w:t>le</w:t>
        <w:softHyphen/>
        <w:t xml:space="preserve">kednünk, tudva, hogy „munkánk nem hiábavaló az Úrban”. </w:t>
      </w:r>
    </w:p>
    <w:p>
      <w:pPr>
        <w:pStyle w:val="Normal"/>
        <w:ind w:firstLine="540"/>
        <w:rPr/>
      </w:pPr>
      <w:r>
        <w:rPr/>
        <w:t xml:space="preserve">Azt is meg kell mondanunk, hogy az egyház tagjai engedelmességgel tartoznak a felsőbbségnek, függetlenül attól, hogy az istenfélő-e vagy sem. A felsőbbség hatalma Istentől van és egyben az Isten szolgája. Az egyház egyet kívánhat meg az államtól, éspedig azt, hogy az evangélium hirdetése, a szentségek kiszolgáltatása és a szeretet-szolgálat szabadon folyhassék. Egyben ez szab határt az állam iránt engedelmességnek is. Ha az állam valahol a világban belenyúl az evangélium hirdetésének szabadságába és elrendeli és elrendeli, mit szabad és mit nem szabad hirdetni, akkor az egyház szabadságának megóvása érdekében „jobb Istennek engedni, mint embernek”. De az egyház ebben az esetben sem mehet át sem aktív, sem passzív ellenállásba, hanem csak a mindenkori tanúságtétel szolgálatába. </w:t>
      </w:r>
    </w:p>
    <w:p>
      <w:pPr>
        <w:pStyle w:val="Normal"/>
        <w:ind w:firstLine="540"/>
        <w:rPr/>
      </w:pPr>
      <w:r>
        <w:rPr/>
        <w:t xml:space="preserve">Végül még azt a problémát kell érintenünk, hogy az egyház és annak tagjai együtt dolgozhatnak-e a közéletben a marxista materializmus alapján, tehát ateista alapon álló állammal. Isten a világ a szociális berendezéseiben és azok képviselőin keresztül is munkálkodik és a keresztyén emberek szabadsága van arra, hogy a jóért mindenkivel együtt dolgozzék. Jézus Krisztus váltságműve is az egész teremtett világra érvényes és az ő ereje felszabadítja a hívőket a nem hívőkkel való együttműködésre a jó célokért. Az magától értetőd, hogy a materialista alapon álló állam világnézetét az egyház nem vállalhatja, de vele a közéletben népünk javára együtt munkálkodhatik és kell is, hogy együtt munkálkodjék. </w:t>
      </w:r>
      <w:r>
        <w:br w:type="page"/>
      </w:r>
    </w:p>
    <w:p>
      <w:pPr>
        <w:pStyle w:val="Normal"/>
        <w:ind w:hanging="0"/>
        <w:jc w:val="center"/>
        <w:rPr/>
      </w:pPr>
      <w:r>
        <w:rPr/>
        <w:t>A Lutheránus Világszövetség és az Ökumené istentisztelete</w:t>
      </w:r>
    </w:p>
    <w:p>
      <w:pPr>
        <w:pStyle w:val="Normal"/>
        <w:ind w:firstLine="540"/>
        <w:rPr/>
      </w:pPr>
      <w:r>
        <w:rPr/>
      </w:r>
    </w:p>
    <w:p>
      <w:pPr>
        <w:pStyle w:val="Normal"/>
        <w:ind w:firstLine="540"/>
        <w:rPr/>
      </w:pPr>
      <w:r>
        <w:rPr/>
        <w:t>A Lutheránus Világszövetség és az Egyházak Világtanácsának munkája és szolgálata is istentiszteleti szolgálat, mert végső sorban azt célozza, hogy congregatio sanctorum ajándéka egyre jobban nyilvánvaló legyen. Ha ez a munka Isten akarata szerint folyik, nemcsak az egyházaknak, hanem az egész emberiségnek egységét is elősegítheti. De olyan vonatkozásban is van összefüggés az egyházak egysége és az emberiség kívánatos egysége között, hogy yz egyházak minél jobban megvalósuló egysége jellé lehet az egész az egész emberiség egysége felé.</w:t>
      </w:r>
    </w:p>
    <w:p>
      <w:pPr>
        <w:pStyle w:val="Normal"/>
        <w:ind w:firstLine="540"/>
        <w:rPr/>
      </w:pPr>
      <w:r>
        <w:rPr/>
        <w:t>Az egyházak Jézus Krisztusban való egysége adott valóság. Nagy öröm, hogy ezt fel</w:t>
        <w:softHyphen/>
        <w:t>is</w:t>
        <w:softHyphen/>
        <w:t>mertük, de munkálkodnunk kell azért, hogy ez a felismert egység egyre inkább nyilvánvalóvá legyen. Az egység tudata nem szabad, hogy elaltasson, hanem inkább serkentsen bennünket a munkára.</w:t>
      </w:r>
    </w:p>
    <w:p>
      <w:pPr>
        <w:pStyle w:val="Normal"/>
        <w:ind w:firstLine="540"/>
        <w:rPr/>
      </w:pPr>
      <w:r>
        <w:rPr/>
        <w:t>Az egész munkálásnak legjobb útja az Isten igéjének közös tanulmányozása. Az Isten igéjének ez az együttes tanulmányozása vihet el bennünket olyan igazságok felismerésére, amely mindannyiunkat kötelez. Magyarországi evangélikus egyházunkat ebben a munkában szívesen és örömmel kell részt vennie és az egység valósulását a maga helyén elősegítenie. Mind a Lutheránus Világszövetség, mind az Egyházak Világtanácsa felé a közös munkára va</w:t>
        <w:softHyphen/>
        <w:t>ló készségünket most is kinyilvánítjuk.</w:t>
      </w:r>
    </w:p>
    <w:p>
      <w:pPr>
        <w:pStyle w:val="Normal"/>
        <w:ind w:firstLine="540"/>
        <w:rPr/>
      </w:pPr>
      <w:r>
        <w:rPr/>
        <w:t>Az Ökumené minél teljesebb kiépítése útján szeretnék járni a magyarországi keresztyén egyházakkal kapcsolatban is. Tudom, hogy az Ökumené ereje és valósága elsősorban mindig helyi</w:t>
        <w:softHyphen/>
        <w:t>leg dől el. Éppen ezért mindent megteszek, hogy az „Una Sancta” valósága közöttünk nyilvánvaló legyen. Mindenekelőtt a református egyházzal való testvéri viszonyt szeretném ápolni és mélyíteni. Együtt kell haladnunk az ige közös tanulmányozásában, továbbá népünk és az egész emberiség békéjéért és boldogulásáért folytatott munkában. Éppen a helyesen értelmezett ökumenicitás jegyében, szolgálatunk közben meg kell őriznünk a magunk teoló</w:t>
        <w:softHyphen/>
        <w:t>giájából adódó sajátosságainkat. Hálával gondolunk a Lutheránus Világszövetség és az Egy</w:t>
        <w:softHyphen/>
        <w:t>házak Világtanácsa anyagi segítségére is. Viszont őszintén fájlaljuk, hogy magyarországi egy</w:t>
        <w:softHyphen/>
        <w:t>há</w:t>
        <w:softHyphen/>
        <w:t>zaink különösen az utolsó két évben nem kaptak a Világszövetségtől olyan szellemi segítséget, ami segítette volna az itthoni problémák megoldását. Ennek oka látásunk szerint többször az volt, hogy a világszervezetek nem tudtak attól a kísértéstől megszabadulni, hogy egyházainkat bizonyos személyeken keresztül lássák. Kérjük a világszervezeteket, hogy a jövőben mindig magát az egyházat lássák, a communio sanctorum-ot.</w:t>
      </w:r>
    </w:p>
    <w:p>
      <w:pPr>
        <w:pStyle w:val="Normal"/>
        <w:ind w:firstLine="540"/>
        <w:rPr/>
      </w:pPr>
      <w:r>
        <w:rPr/>
        <w:t>Szükséges, hogy a mi időnkben, az egyházak, a saját időszerű legégetőbb kérdéseit is mélyrehatóan megtárgyalják. Ugyanakkor, amikor elismerjük, hogy a világszervezetek tettek már határozott lépést a béke és az atomfegyverek eltiltása céljából, sajnálkozzunk azon, hogy a legutóbbi időben e tekintetben bizonytalanabbakká váltak, mert újabb nyilatkozataik ke</w:t>
        <w:softHyphen/>
        <w:t>veseb</w:t>
        <w:softHyphen/>
        <w:t xml:space="preserve">bet mondanak, mint pl. minneapolisi deklaráció. </w:t>
      </w:r>
    </w:p>
    <w:p>
      <w:pPr>
        <w:pStyle w:val="Normal"/>
        <w:ind w:firstLine="540"/>
        <w:rPr/>
      </w:pPr>
      <w:r>
        <w:rPr/>
        <w:t xml:space="preserve">A nyugaton és keleten élő egyházaknak egymáshoz való viszonyában nagyon kell vigyáznunk arra, hogy egymás ellen ne társadalmi, politikai és gazdasági rendszereket képviseljünk és ezzel a világban levő feszültséget csak tetőzzük, hanem éppen arról kell bizonyságot tennünk, hogy az egyházak nincsenek társadalmi rendhez kötve, még akkor sem, ha felismerik és vállalják azt a feladatot, amit Isten nékik a maguk helyén kijelöl. </w:t>
      </w:r>
    </w:p>
    <w:p>
      <w:pPr>
        <w:pStyle w:val="Normal"/>
        <w:ind w:firstLine="540"/>
        <w:rPr/>
      </w:pPr>
      <w:r>
        <w:rPr/>
        <w:t>Ugyanakkor, amikor a világszervezetek bizonyos mértékben elszíntelenednek az em</w:t>
        <w:softHyphen/>
        <w:t>beriség létét fenyegető atomveszéllyel szembeni harcban, csak örömmel üdvözölhetjük a Prágai Kersztyén Békekonferencia munkáját, és kiadott nyilatkozatát, amelyben félreértés nélkül Krisztus evangéliumának nevében állást foglal a nukleáris fegyverek ellen és határozott tetteket követel minden vonatkozásban. Örülünk annak is, hogy a Nagybizottság Debrecenben tartott ülésén az elmúlt napokban jó munkát végzett. Ezt a munkát evangélikus egyházunknak jó szívvel és egész erejével kell támogatnia.</w:t>
      </w:r>
    </w:p>
    <w:p>
      <w:pPr>
        <w:pStyle w:val="Normal"/>
        <w:ind w:hanging="0"/>
        <w:jc w:val="center"/>
        <w:rPr/>
      </w:pPr>
      <w:r>
        <w:rPr/>
        <w:t>A püspöki pásztori szolgálat istentisztelete</w:t>
      </w:r>
    </w:p>
    <w:p>
      <w:pPr>
        <w:pStyle w:val="Normal"/>
        <w:ind w:firstLine="540"/>
        <w:rPr/>
      </w:pPr>
      <w:r>
        <w:rPr/>
      </w:r>
    </w:p>
    <w:p>
      <w:pPr>
        <w:pStyle w:val="Normal"/>
        <w:ind w:firstLine="540"/>
        <w:rPr/>
      </w:pPr>
      <w:r>
        <w:rPr/>
        <w:t>Arról kell még beszélnem, hogy a püspöki szolgálat egyik legfontosabb munkájának az egyházkerület lelkészeinek pásztorolását vallom. Úgy gondolom, hogy erre a pásztorolásra halaszthatatlanul szükség van. Meggyőződésem szerint szinte lélektől-lélekig kell mennem, hogy a lelkészek személyi és szolgálati kérdéseinek minden oldalát őszintén megbeszéljük. Tudom, hogy több esetben lelki rövidzárlatok feloldása vár megoldásra. Szeretném ezt szere</w:t>
        <w:softHyphen/>
        <w:t xml:space="preserve">tettel végezni. Meg akarok mindenkit hallgatni nyitott szívvel és segíteni-akarással. De ezt a nyitott szívet és szeretet kérem a lelkészektől is. </w:t>
      </w:r>
    </w:p>
    <w:p>
      <w:pPr>
        <w:pStyle w:val="Normal"/>
        <w:ind w:firstLine="540"/>
        <w:rPr/>
      </w:pPr>
      <w:r>
        <w:rPr/>
        <w:t>A szolgálatok vonatkozásában is úgy gondolom, a lelkészekkel őszintén végig kell beszélnünk egyházunk mai szolgálatát és így benne maguknak a lelkészeknek is a helyes szolgálatát. Sok lelkészünk még nem gondolta végig önmagában sem azokat a teológiai kér</w:t>
        <w:softHyphen/>
        <w:t>dé</w:t>
        <w:softHyphen/>
        <w:t>seket, amelyekben való döntés nélkül nem lehet ma felszabadultan szolgálni. Itt is fela</w:t>
        <w:softHyphen/>
        <w:t>jánlom szolgálatomat, hogy a kérdéseket együtt gondoljuk végig. Míg ezt megtehetem, addig is arra kérem a lelkészeket, hogy oldódjanak fel gondolkodásukból és ne kössék ma</w:t>
        <w:softHyphen/>
        <w:t xml:space="preserve">gukat régi formákhoz és módszerekhez, hanem merjenek új utakon járni. Törődjenek többet és melegebb szívvel a körülöttük levő világgal és szolgáljanak a gyülekezetben az evangélium erejével és örömével. </w:t>
      </w:r>
    </w:p>
    <w:p>
      <w:pPr>
        <w:pStyle w:val="Normal"/>
        <w:ind w:firstLine="540"/>
        <w:rPr/>
      </w:pPr>
      <w:r>
        <w:rPr/>
        <w:t>Nagyon fontosnak tartom, hogy lelkészeink teológiai továbbképzése és önképzése ered</w:t>
        <w:softHyphen/>
        <w:t>ményesen folyjék. E célból a Lelkészi Munkaközösségek szolgálatát fel kell erősítenünk. A lelkészek olvassanak sokat, mégpedig nemcsak teológiai könyveket, hanem egyéb iro</w:t>
        <w:softHyphen/>
        <w:t>dal</w:t>
        <w:softHyphen/>
        <w:t xml:space="preserve">mat is és újságokat is. Mindezek nélkül ma nehéz jól prédikálni és szolgálni. </w:t>
      </w:r>
    </w:p>
    <w:p>
      <w:pPr>
        <w:pStyle w:val="Normal"/>
        <w:ind w:firstLine="540"/>
        <w:rPr/>
      </w:pPr>
      <w:r>
        <w:rPr/>
        <w:t>Szeretném, ha a lelkészi fraternitás valóban nemcsak álom, hanem valóság lenne. Ma</w:t>
        <w:softHyphen/>
        <w:t>gam is rajta leszek, hogy olyan levegőt teremtsünk, amelyben ez a fraternitás valósulhat. De maguk a lelkészek is tegyenek félre most egymással szemben minden gyanúsítást, ember</w:t>
        <w:softHyphen/>
        <w:t>szólást, bizalmatlanságot és különböző teológiai látásuk ellenére is tudjanak a Jézus Krisz</w:t>
        <w:softHyphen/>
        <w:t>tus</w:t>
        <w:softHyphen/>
        <w:t xml:space="preserve">ban egyek lenni. Azt remélem, hogy a különböző színű és látású lelkészek Jézus Krisztusban tudnak egymással közösségre jutni. Magam részéről nem kívánok semmiféle csoporthoz tartozni és magam körül nem fogok semmiféle klikk-rendszert tűrni. Viszont magától értetődően azokkal akarok együtt dolgozni, akik csoportokból függetlenül felismerték azt az utat, amelyen egyházunknak az új magyar világban járnia kell. Idevonatkozólag minden lelkész segítségét igénylem és kérem. A csoportokat pedig arra kérem, hogy egyházunk és népünk iránti szeretetben döntsék el a közöttük levő válaszfalakat. </w:t>
      </w:r>
    </w:p>
    <w:p>
      <w:pPr>
        <w:pStyle w:val="Normal"/>
        <w:ind w:firstLine="540"/>
        <w:rPr/>
      </w:pPr>
      <w:r>
        <w:rPr/>
        <w:t>Kétségtelen, van néhány személyi probléma, amelyeket örökül veszek át megoldásra. Szeretném, ha maguk az illetékes lelkészek segítenének ebben.</w:t>
      </w:r>
    </w:p>
    <w:p>
      <w:pPr>
        <w:pStyle w:val="Normal"/>
        <w:ind w:firstLine="540"/>
        <w:rPr/>
      </w:pPr>
      <w:r>
        <w:rPr/>
        <w:t>Székfoglalóm végére értem. A magam részéről készséggel felajánlom őszinte együtt</w:t>
        <w:softHyphen/>
        <w:t>mű</w:t>
        <w:softHyphen/>
        <w:t>kö</w:t>
        <w:softHyphen/>
        <w:t>désemet Mihályfi Ernő egyetemes felügyelő úrnak, dr. Vető Lajos püspök úrnak, dr. Pálfy Miklós dékán úrnak, Darvas József egyházkerületi felügyelő úrnak és egyben kérem szíves támogatásukat. Hálásan köszönöm Koren Emil püspökhelyettes hűséges munkáját. Tisz</w:t>
        <w:softHyphen/>
        <w:t>te</w:t>
        <w:softHyphen/>
        <w:t>lettel gondolok Horváth Jánosra, az Állami Egyházügyi Hivatal elnökére és munkatársaira és kérem munkámhoz segítségüket.</w:t>
      </w:r>
    </w:p>
    <w:p>
      <w:pPr>
        <w:pStyle w:val="Normal"/>
        <w:ind w:firstLine="540"/>
        <w:rPr/>
      </w:pPr>
      <w:r>
        <w:rPr/>
        <w:t>Kérve gyülekezeteinknek és gyülekezeti tagjainknak szolgálatomért való imádságát, az Isten irgalmasságában bízva, püspöki szolgálatomat megkezdem.</w:t>
      </w:r>
    </w:p>
    <w:p>
      <w:pPr>
        <w:pStyle w:val="Normal"/>
        <w:ind w:firstLine="540"/>
        <w:rPr/>
      </w:pPr>
      <w:r>
        <w:rPr/>
      </w:r>
    </w:p>
    <w:p>
      <w:pPr>
        <w:pStyle w:val="Normal"/>
        <w:ind w:firstLine="540"/>
        <w:rPr/>
      </w:pPr>
      <w:r>
        <w:rPr/>
      </w:r>
    </w:p>
    <w:p>
      <w:pPr>
        <w:pStyle w:val="Normal"/>
        <w:ind w:firstLine="540"/>
        <w:rPr/>
      </w:pPr>
      <w:r>
        <w:rPr/>
      </w:r>
      <w:r>
        <w:br w:type="page"/>
      </w:r>
    </w:p>
    <w:p>
      <w:pPr>
        <w:pStyle w:val="Normal"/>
        <w:ind w:hanging="0"/>
        <w:jc w:val="center"/>
        <w:rPr/>
      </w:pPr>
      <w:r>
        <w:rPr/>
        <w:t>Darvas József egyházkerületi felügyelő üdvözlő beszéde:</w:t>
      </w:r>
    </w:p>
    <w:p>
      <w:pPr>
        <w:pStyle w:val="Normal"/>
        <w:ind w:firstLine="540"/>
        <w:rPr/>
      </w:pPr>
      <w:r>
        <w:rPr/>
      </w:r>
    </w:p>
    <w:p>
      <w:pPr>
        <w:pStyle w:val="Normal"/>
        <w:ind w:firstLine="540"/>
        <w:rPr/>
      </w:pPr>
      <w:r>
        <w:rPr/>
        <w:t xml:space="preserve">Főtisztelendő Püspök Úr, engedje meg, hogy mint a Déli Egyházkerület felügyelője, elsőként én üdvözöljem szeretettel és mély tisztelettel új szolgálata kezdetén. Örülök és úgy gondolom, mindnyájan örülünk annak, hogy szinte teljes egyhangúság és bizalom emelte Püspök Urat erre a magas egyházi tisztségre. Ez a nagyfokú bizalom azt jelenti, hogy egyházkerületünk egésze, lelkészek és hívek teljes közössége egyaránt nagy bizakodással és reménykedéssel tekint Főtisztelendő Püspök Úr most kezdődő szolgálatára. A bizalom kötelez, mindnyájan hisszük, reméljük, hogy Főtisztelendő Püspök Úr munkája válasz lesz erre a bizalomra. Köszöntésként néhány gondolatot szeretnék szívébe írni. </w:t>
      </w:r>
    </w:p>
    <w:p>
      <w:pPr>
        <w:pStyle w:val="Normal"/>
        <w:ind w:firstLine="540"/>
        <w:rPr/>
      </w:pPr>
      <w:r>
        <w:rPr/>
        <w:t xml:space="preserve">Az első gondolat az, hogy a magyar protestantizmus, benne a mi evangélikus egyházunk is, a haladás, a változás szellemében fogant és született. A haladásnak a szolgálatát vállalta mindig legigazabb szolgálatként. Evangélikus egyházunk, amikor ezeknek a nemes hagyományoknak a szellemében élt és tevékenykedett, mindig mélyen össze tudott forrni a magyar nép igazi érdekeivel és egyképpen szolgálta egyházunk és hazánk ügyét. Mi azt szeretnénk mindnyájan, ha Főtisztelendő Püspök Úr a haladó protestantizmus szellemében dolgozna. </w:t>
      </w:r>
    </w:p>
    <w:p>
      <w:pPr>
        <w:pStyle w:val="Normal"/>
        <w:ind w:firstLine="540"/>
        <w:rPr/>
      </w:pPr>
      <w:r>
        <w:rPr/>
        <w:t xml:space="preserve">Az elmúlt tíz esztendő azt bizonyította, hogy azok járnak helyes úton, akik az Egyezmény szellemében dolgoztak, és nem azok, akik az egyezmény ellen. Még akkor sem ők voltak, ha közben az egyház ügyéről beszéltek. Különösen időszerű úgy hiszem erre a gondolatra emlékeztetni éppen most, a magyarországi ellenforradalom kétéves évfordulóján. Az ellenforradalom szelleme egyházunk életében is sok zűrzavart, visszavonást okozott és örülünk, hogy most, Püspök Úr megválasztásával és beiktatásával egyházunk élete nyugodt, normális keretek közé helyeződik vissza. Bizonyosak vagyunk abban, hogy Püspök Úr szolgálata, tevékenysége az egyház és a szocializmust építő magyar állam jóviszonyát szolgálja majd egyházunk és egész népünk érdekében. </w:t>
      </w:r>
    </w:p>
    <w:p>
      <w:pPr>
        <w:pStyle w:val="Normal"/>
        <w:ind w:firstLine="540"/>
        <w:rPr/>
      </w:pPr>
      <w:r>
        <w:rPr/>
        <w:t>A harmadik gondola, amiről úgy érzem, szintén szólni kell, a béke érdekében végzett szolgálat. A világ és az egész emberiség nehéz, nagy döntések keresztútján áll ezekben az időkben, súlyosabb döntések előtt, mint bármikor az emberiség történelmében. Vagy sikerül elérnünk azt, hogy az atomerőt, ezt a legnagyobb erőt, amit eddig ismertünk, békésen használjuk fel az emberek érdekében és áldássá válik életünkben, vagy soha nam látott katasztrófa felé rohanunk. Mi, akik hiszünk az életben és az igazságban, reménykedünk, hogy a béke erői győznek majd és e győzelem megteremtéséhez odaadni a mi egyházunk erejét és szolgálatát: ez nemes és szép feladat. Bizonyosak vagyunk abban, hogy Püspök Úr ezt a szolgálatot is szívén hordja majd.</w:t>
      </w:r>
    </w:p>
    <w:p>
      <w:pPr>
        <w:pStyle w:val="Normal"/>
        <w:ind w:firstLine="540"/>
        <w:rPr/>
      </w:pPr>
      <w:r>
        <w:rPr/>
        <w:t xml:space="preserve">Ezekkel a gondolatokkal köszönöm még egyszer Főtisztelendő püspök Urat szolgálata kezdetén és szolgálatára Isten áldását kérem. </w:t>
      </w:r>
    </w:p>
    <w:p>
      <w:pPr>
        <w:pStyle w:val="Normal"/>
        <w:ind w:firstLine="540"/>
        <w:rPr/>
      </w:pPr>
      <w:r>
        <w:rPr/>
      </w:r>
    </w:p>
    <w:p>
      <w:pPr>
        <w:pStyle w:val="Normal"/>
        <w:ind w:firstLine="540"/>
        <w:rPr/>
      </w:pPr>
      <w:r>
        <w:rPr/>
      </w:r>
    </w:p>
    <w:p>
      <w:pPr>
        <w:pStyle w:val="Normal"/>
        <w:ind w:hanging="0"/>
        <w:jc w:val="center"/>
        <w:rPr/>
      </w:pPr>
      <w:r>
        <w:rPr/>
        <w:t>Mihályfi Ernő egyetemes felügyelő üdvözlő beszéde:</w:t>
      </w:r>
    </w:p>
    <w:p>
      <w:pPr>
        <w:pStyle w:val="Normal"/>
        <w:ind w:firstLine="540"/>
        <w:rPr/>
      </w:pPr>
      <w:r>
        <w:rPr/>
      </w:r>
    </w:p>
    <w:p>
      <w:pPr>
        <w:pStyle w:val="Normal"/>
        <w:ind w:firstLine="540"/>
        <w:rPr/>
      </w:pPr>
      <w:r>
        <w:rPr/>
      </w:r>
    </w:p>
    <w:p>
      <w:pPr>
        <w:pStyle w:val="Normal"/>
        <w:ind w:firstLine="540"/>
        <w:rPr/>
      </w:pPr>
      <w:r>
        <w:rPr/>
        <w:t>Kedves Püspök Úr! Az egyetemes egyház elnöksége és minden intézménye nevében meleg szeretettel köszöntöm felszentelése, beiktatása és püspöki szolgálatának elkezdése órájában. Kívánom, hogy mindaz, amit e hivatásának betöltése során cselekszik, kezdeményez és végrehajt, egyházunk és egész népünk javára legyen. Az egyházakra, a mi egyházunkra és szép és nagy feladatok hárulnak szocializmust építő társadalmunkban. De nem nehéz teljesíteni ezeket a feladatokat. Nem nehéz, mert ezek összhangban állnak az egyház hivatásával, rendeltetésével és népi demokratikus államunk minden lehetőséget biztosít arra, hogy az egyházak a maguk igazi életét szabadon és zavartalanul élhessék. Püspök Úr eddig is híve, munkása és építője volt annak az összhangnak, egyetértésnek, harmóniának, amely államunk, népi demokráciánk és egyházunk között egyre szilárdabb és zavartalanabb. Most magasabb poszton, megnőtt felelősséggel végezheti tovább ezt a munkát.</w:t>
      </w:r>
    </w:p>
    <w:p>
      <w:pPr>
        <w:pStyle w:val="Normal"/>
        <w:ind w:firstLine="540"/>
        <w:rPr/>
      </w:pPr>
      <w:r>
        <w:rPr/>
        <w:t>Az ellenforradalom idején megpróbálták ezt a harmóniát egyesek megzavarni. Állapítsuk meg itt is, hogy nem az egyház tagjai, nem a hívők voltak ezek, bennük az egyetértés és harmónia él, hanem egy kis csoport, akik kezükbe akarták kaparintani az egyház irányítását, Ez a mai szép beiktatási ünnep is azt bizonyítja, hogy az ellenforradalomra épített kísérletünk eredménytelen maradt, végleg lezárult, az egyházunk legfőbb vezetése Püspök Úrral megerősödve irányíthatja tovább jó úton, jó irányban egyházunk lépteit. A bizalom népünk vezetői, a kormány részéről, érezzük, teljes egyházunk iránt. Ez a bizalom nagyon nagy felelősséget ró ránk. Ezzel a megnövekedett felelősséggel kapcsolatban szeretnénk idézni itt is népünk egyik vezetője legutóbbi beszédének egy mondatát: Ne okozzunk –mondotta – felesleges vívódást a népnek és ne okozzunk tempóveszteséget a fejlődésben. Jussunk egyetértésre mindenben, amiben egyet kell értenünk. Ehhez hasonló felhívás, lélekhez szóló figyelmeztetés több felelős helyről is elhangzott az elmúlt hetekben. Többek Püspök Úr elnöktársa, Darvas József is, hasonló felhívást, felelősségre vonatkozó figyelmeztetést intézett az írókhoz és az egész értelmiséghez az országgyűlés legutolsó ülésén. Hogy ne vívódást, meghasonlást okozzanak azoknak, akik hallgatnak rájuk, hanem ha valakinek problémái vannak, ha valaki nem lát tisztán forradalmain átalakuló korunkban, segítsék őket a tisztánlátásban, segítsék a helyes út minél gyorsabb megtalálásában. Hasonló figyelmeztetés hangzott el nemrég pedagógusainkhoz és szülőkhöz. Egységes egyetértésben neveljék a szocialista jövő számára gyermekeinket. A jövő útja világos és biztos előttünk. Tragédiát okozhatunk csak, ha valakit ezzel ellentétes út járására nevelünk, tanítunk, befolyásolunk. Meg kell hallania, meg kell értenie ezt a felhívást az egyházaknak, a mi egyházunknak is. Azok közül, akik mireánk hallgatnak, senkiben felesleges vívódást ne okozzunk, se gyermeket, se felnőttet meghasonlásba, tragédiába ne sodorjunk. Tudom, hogy Püspök Úr eddig is egyetértett ezzel. És mai székfoglaló beszéde, amellyel teljes mértékben egyetértünk, szintén ezt bizonyítja.</w:t>
      </w:r>
    </w:p>
    <w:p>
      <w:pPr>
        <w:pStyle w:val="Normal"/>
        <w:ind w:firstLine="540"/>
        <w:rPr/>
      </w:pPr>
      <w:r>
        <w:rPr/>
        <w:t>Püspök Úr! Az egész evangélikus egyház nagy és teljes bizalommal várja és fogadja püspöki munkásságát. Az egyetemes egyház vezetősége nevében ígérem, hogy munkájában mindig, mindenben segítséget fogunk adni. Még egyszer sikert, eredményt kívánok ma megkezdődő nagy feladathoz, püspöki szolgálatához őszinte, igaz szeretettel.</w:t>
      </w:r>
    </w:p>
    <w:p>
      <w:pPr>
        <w:pStyle w:val="Normal"/>
        <w:ind w:firstLine="540"/>
        <w:rPr/>
      </w:pPr>
      <w:r>
        <w:rPr/>
      </w:r>
    </w:p>
    <w:p>
      <w:pPr>
        <w:pStyle w:val="Normal"/>
        <w:ind w:firstLine="540"/>
        <w:rPr/>
      </w:pPr>
      <w:r>
        <w:rPr/>
      </w:r>
    </w:p>
    <w:p>
      <w:pPr>
        <w:pStyle w:val="Normal"/>
        <w:ind w:hanging="0"/>
        <w:jc w:val="center"/>
        <w:rPr/>
      </w:pPr>
      <w:r>
        <w:rPr/>
        <w:t>Horváth János, a Művelődésügyi Minisztérium Egyházügyi Hivatala elnökének köszöntő beszéde:</w:t>
      </w:r>
    </w:p>
    <w:p>
      <w:pPr>
        <w:pStyle w:val="Normal"/>
        <w:ind w:firstLine="540"/>
        <w:jc w:val="center"/>
        <w:rPr/>
      </w:pPr>
      <w:r>
        <w:rPr/>
      </w:r>
    </w:p>
    <w:p>
      <w:pPr>
        <w:pStyle w:val="Normal"/>
        <w:ind w:firstLine="540"/>
        <w:rPr/>
      </w:pPr>
      <w:r>
        <w:rPr/>
        <w:t xml:space="preserve">Püspök Úr, Felügyelő Úr, mélyen tisztelt ünnepi egyházkerületi közgyűlés! A Művelődésügyi Minisztérium Egyházügyi Hivatala és a magam nevében köszöntöm Püspök Urat, püspöki beiktatása alkalmából. A Magyar Népköztársaság Elnöki Tanácsa a 22. számú törvényerejű rendelet értelmében azért adta hozzájárulását az Ön püspökké választásához, mert eddigi tevékenysége és munkája az állam és az evangélikus egyház közötti viszony javítását szolgálta. A magyar evangélikus egyház Déli Egyházkerülete az elmúlt években igen sok nehézségen és akadályon keresztül jutott el ehhez a mai naphoz. Azok a nehézségek, amelyek az elmúlt két esztendő alatt a Déli Egyházkerületben felmerültek és igen komolyan megzavarták az állam és az evangélikus egyház 1956 október előtti kialakult jó viszonyát, az ellenforradalom következményeképpen jöttek létre. Az 1956-os ellenforradalmi események súlyos károkat okoztak az evangélikus egyházon belül, különösen a Déli Egyházkerületekben. Azonban ezen a területen is felülkerekedtek azok a progresszív egyházi erők, amelyek képesek voltak és elég erősek ahhoz, hogy leküzdjék a lutheránus egyházban meglevő restaurációs erőket és segítsék normalizálni az állam és az evangélikus egyház viszonyát. Az természetes, hogy az államhatalom segítette és támogatta az evangélikus egyházban a haladó erők harcát. Ma már elmondhatjuk, hogy az evangélikus egyház és a magyar állam között normális jó viszony van, amely egyformán érdekében áll mind az egyháznak, mind az államnak. Mi azzal a reménnyel nézünk püspök Úr jövőbeni munkája elé, hogy tisztségét és egyházi méltóságát az állam és az evangélikus egyház közötti jó viszony további javítására fogja használni, segíteni, támogatni fogja a béke fenntartására irányuló erőfeszítéseket. Püspök Úr munkájához kívánok jó erőt és egészséget. </w:t>
      </w:r>
    </w:p>
    <w:p>
      <w:pPr>
        <w:pStyle w:val="Normal"/>
        <w:ind w:hanging="0"/>
        <w:rPr/>
      </w:pPr>
      <w:r>
        <w:rPr/>
      </w:r>
    </w:p>
    <w:p>
      <w:pPr>
        <w:pStyle w:val="Normal"/>
        <w:ind w:hanging="0"/>
        <w:rPr/>
      </w:pPr>
      <w:r>
        <w:rPr/>
      </w:r>
    </w:p>
    <w:p>
      <w:pPr>
        <w:pStyle w:val="Normal"/>
        <w:ind w:hanging="0"/>
        <w:jc w:val="center"/>
        <w:rPr/>
      </w:pPr>
      <w:r>
        <w:rPr/>
        <w:t>Dr. Pálfy Miklós dékánnak az Evangélikus Teológiai Akadémia nevében elmondott köszöntése:</w:t>
      </w:r>
    </w:p>
    <w:p>
      <w:pPr>
        <w:pStyle w:val="Normal"/>
        <w:ind w:hanging="0"/>
        <w:jc w:val="center"/>
        <w:rPr/>
      </w:pPr>
      <w:r>
        <w:rPr/>
      </w:r>
    </w:p>
    <w:p>
      <w:pPr>
        <w:pStyle w:val="Normal"/>
        <w:ind w:firstLine="540"/>
        <w:rPr/>
      </w:pPr>
      <w:r>
        <w:rPr/>
        <w:t>Főtisztelendő püspök Úr, Kedves Barátom! Amikor a Teológiai Akadémia tanári karát és a Lel</w:t>
        <w:softHyphen/>
        <w:t>késznevelő Intézet munkájának. Ebben én, a Teológiának, lelkészképzésnek meg</w:t>
        <w:softHyphen/>
        <w:t>be</w:t>
        <w:softHyphen/>
        <w:t>csü</w:t>
        <w:softHyphen/>
        <w:t>lé</w:t>
        <w:softHyphen/>
        <w:t xml:space="preserve">sét látom, az irántunk, nekünk, a felénk mutatott bizalmat érzem ki belőle és engedje meg, hogy ugyanezt a bizalmat most viszonozzam ebben az ünnepélyes pillanatban és ígérem, hogy ezt tettekkel fogjuk bebizonyítani. </w:t>
      </w:r>
    </w:p>
    <w:p>
      <w:pPr>
        <w:pStyle w:val="Normal"/>
        <w:ind w:firstLine="540"/>
        <w:rPr/>
      </w:pPr>
      <w:r>
        <w:rPr/>
        <w:t xml:space="preserve">A másik, amit szeretnék megemlíteni – és itt a barátnak a hangjával szeretnék beszélni –, mindketten sok belső és külső tusakodás árán jutottunk el arra a megoldásra, azokra a magaslatokra vagy mélységekre, az emberi szívnek a mélységeire, amiket Püspök Uram, Te a székfoglalódban érintettél. Én úgy látom most, hogy az Isten téged különösen is elhívott erre a szolgálatra és ebben a nagyobb felelősségű szolgálatban, amit most kaptál Tőle, mindig vigyázz arra, hogy maradjon meg benned az ember, maradjon meg bennünk az ember, a barát, mert a nagy problémáknak, az elvi kérdéseknek a megoldásához mindig hozzátartozott az egész ember, az emberben a lelkésztestvér és az emberben a barát. Én ezt a barátságot és ezt a lelkészi, testvéri magatartást mutatom most feléd és ezt a magatartást kérem Tőled mindazzal kapcsolatban, amit én személy szerint és azok, akik az én vezetésem és nevelésem alatt vannak, feléd tanúsítunk. Isten áldja meg munkádat, áldja meg egyházunka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5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TimesNewRoman12pt">
    <w:name w:val="Stílus Lábjegyzet-hivatkozás + Times New Roman 12 pt"/>
    <w:basedOn w:val="FootnoteCharacters"/>
    <w:qFormat/>
    <w:rPr>
      <w:rFonts w:ascii="Times New Roman" w:hAnsi="Times New Roman" w:cs="Times New Roman"/>
      <w:sz w:val="16"/>
      <w:vertAlign w:val="superscript"/>
    </w:rPr>
  </w:style>
  <w:style w:type="character" w:styleId="PageNumber">
    <w:name w:val="Page Number"/>
    <w:basedOn w:val="Bekezdsalapbettpusa"/>
    <w:rPr/>
  </w:style>
  <w:style w:type="paragraph" w:styleId="Heading">
    <w:name w:val="Heading"/>
    <w:basedOn w:val="Normal"/>
    <w:next w:val="TextBody"/>
    <w:qFormat/>
    <w:pPr>
      <w:ind w:hanging="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lus1">
    <w:name w:val="Stílus1"/>
    <w:basedOn w:val="Footnote"/>
    <w:qFormat/>
    <w:pPr>
      <w:spacing w:before="0" w:after="60"/>
      <w:ind w:hanging="0"/>
    </w:pPr>
    <w:rPr>
      <w:lang w:val="hu-HU"/>
    </w:rPr>
  </w:style>
  <w:style w:type="paragraph" w:styleId="Stlus2">
    <w:name w:val="Stílus2"/>
    <w:basedOn w:val="Footnote"/>
    <w:qFormat/>
    <w:pPr>
      <w:spacing w:before="0" w:after="60"/>
      <w:ind w:left="181" w:hanging="181"/>
    </w:pPr>
    <w:rPr>
      <w:lang w:val="hu-HU"/>
    </w:rPr>
  </w:style>
  <w:style w:type="paragraph" w:styleId="Stlus3">
    <w:name w:val="Stílus3"/>
    <w:basedOn w:val="Normal"/>
    <w:qFormat/>
    <w:pPr>
      <w:ind w:left="181" w:hanging="181"/>
    </w:pPr>
    <w:rPr>
      <w:sz w:val="20"/>
      <w:szCs w:val="20"/>
    </w:rPr>
  </w:style>
  <w:style w:type="paragraph" w:styleId="Stlus6">
    <w:name w:val="Stílus6"/>
    <w:basedOn w:val="Footnote"/>
    <w:qFormat/>
    <w:pPr>
      <w:tabs>
        <w:tab w:val="clear" w:pos="708"/>
        <w:tab w:val="left" w:pos="425" w:leader="none"/>
      </w:tabs>
      <w:ind w:left="227"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0:21:00Z</dcterms:created>
  <dc:creator>Rendszergazda</dc:creator>
  <dc:description/>
  <cp:keywords/>
  <dc:language>en-US</dc:language>
  <cp:lastModifiedBy>Zs</cp:lastModifiedBy>
  <dcterms:modified xsi:type="dcterms:W3CDTF">2008-11-17T10:28:00Z</dcterms:modified>
  <cp:revision>9</cp:revision>
  <dc:subject/>
  <dc:title>Káldy Zoltán püspöki székfoglaló beszéde</dc:title>
</cp:coreProperties>
</file>