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1326" w:hanging="0"/>
        <w:jc w:val="center"/>
        <w:rPr>
          <w:b/>
          <w:b/>
          <w:szCs w:val="24"/>
        </w:rPr>
      </w:pPr>
      <w:r>
        <w:rPr>
          <w:b/>
          <w:szCs w:val="24"/>
        </w:rPr>
        <w:t>Az egyházvezetés teológiája Káldy Zoltán püspöki és</w:t>
      </w:r>
    </w:p>
    <w:p>
      <w:pPr>
        <w:pStyle w:val="Normal"/>
        <w:ind w:left="708" w:firstLine="708"/>
        <w:jc w:val="center"/>
        <w:rPr>
          <w:b/>
          <w:b/>
          <w:szCs w:val="24"/>
        </w:rPr>
      </w:pPr>
      <w:r>
        <w:rPr>
          <w:b/>
          <w:szCs w:val="24"/>
        </w:rPr>
        <w:t>díszdoktori székfoglalóinak tükrében: 1958 és 1964.</w:t>
      </w:r>
    </w:p>
    <w:p>
      <w:pPr>
        <w:pStyle w:val="Normal"/>
        <w:jc w:val="center"/>
        <w:rPr/>
      </w:pPr>
      <w:r>
        <w:rPr>
          <w:b/>
          <w:szCs w:val="24"/>
        </w:rPr>
        <w:t>(</w:t>
      </w:r>
      <w:r>
        <w:rPr>
          <w:b/>
          <w:i/>
          <w:szCs w:val="24"/>
        </w:rPr>
        <w:t xml:space="preserve">Protestáns Szemle, </w:t>
      </w:r>
      <w:r>
        <w:rPr>
          <w:b/>
          <w:szCs w:val="24"/>
        </w:rPr>
        <w:t>2002/2, 93-102.)</w:t>
      </w:r>
    </w:p>
    <w:p>
      <w:pPr>
        <w:pStyle w:val="Normal"/>
        <w:jc w:val="both"/>
        <w:rPr>
          <w:b/>
          <w:b/>
          <w:szCs w:val="24"/>
        </w:rPr>
      </w:pPr>
      <w:r>
        <w:rPr>
          <w:b/>
          <w:szCs w:val="24"/>
        </w:rPr>
      </w:r>
    </w:p>
    <w:p>
      <w:pPr>
        <w:pStyle w:val="Normal"/>
        <w:jc w:val="both"/>
        <w:rPr>
          <w:rFonts w:eastAsia="H-Times New Roman;Times New Roman"/>
        </w:rPr>
      </w:pPr>
      <w:r>
        <w:rPr>
          <w:rFonts w:eastAsia="H-Times New Roman;Times New Roman"/>
        </w:rPr>
        <w:t xml:space="preserve"> </w:t>
      </w:r>
    </w:p>
    <w:p>
      <w:pPr>
        <w:pStyle w:val="Normal"/>
        <w:jc w:val="both"/>
        <w:rPr/>
      </w:pPr>
      <w:r>
        <w:rPr/>
        <w:tab/>
        <w:t xml:space="preserve"> Aligha lehetett véletlen egybeesés, mélységes cinizmus is volt abban, hogy az "egyhangúan" megválasztott Káldy Zoltán beiktatására az 1956-os októberi forradalom eltiprásának második évfordulóján került sor. Káldy személye minden szempontból megfelelt a kádári politikának. Amiképpen Kádár is afféle "harmadik utas politikus" színében igyekezett megjelenni amikor ugyanúgy elhatárolta magát a  sztalinista Rákosi Mátyás baloldali dogmatizmusától  mint  a Nagy Imre-féle "jobboldali revizionista" elhajlástól, Káldy is a Dezséry baloldali opportunizmusa és az Ordass-vonal "reakciója" között igyekezett saját  "középutas" arculatot teremteni magának. Természetesen a politikában és az egyházban is az ultrabaloldal volt kevésbé veszélyes, hiszen Rákosi nyugodtan élhetett a Szovjetunióban, amíg Nagy Imrét Kádár kivégeztette. Dezséry László hitét megtagadta és a Magyar Rádió munkatársa lett, Ordass Lajos pedig az egyház éléről való második számüzetését kezdhette meg. </w:t>
      </w:r>
    </w:p>
    <w:p>
      <w:pPr>
        <w:pStyle w:val="Normal"/>
        <w:jc w:val="both"/>
        <w:rPr/>
      </w:pPr>
      <w:r>
        <w:rPr/>
        <w:tab/>
        <w:t>Püspöki székfoglaló beszédében</w:t>
      </w:r>
      <w:r>
        <w:rPr>
          <w:rStyle w:val="FootnoteCharacters"/>
          <w:rStyle w:val="FootnoteAnchor"/>
        </w:rPr>
        <w:footnoteReference w:id="2"/>
      </w:r>
      <w:r>
        <w:rPr/>
        <w:t xml:space="preserve"> Káldy közvetlenül utalt is a múltra: "az 1956 évi őszi események... kétségtelenül a múlt restaurációját célozták, az új egyházi vezetőség… ezeknek a politikai eseményeknek a hatása alá került. Törést szenvedett nem csak az, ami az előző vezetésben rossz volt, hanem az is, ami jó volt.  Egyházunk útja bizonytalanná lett, az egyház és állam viszonya megromlott, több személyi kérdés elmérgesedett."</w:t>
      </w:r>
    </w:p>
    <w:p>
      <w:pPr>
        <w:pStyle w:val="Normal"/>
        <w:jc w:val="both"/>
        <w:rPr/>
      </w:pPr>
      <w:r>
        <w:rPr/>
      </w:r>
    </w:p>
    <w:p>
      <w:pPr>
        <w:pStyle w:val="Normal"/>
        <w:jc w:val="both"/>
        <w:rPr>
          <w:i/>
          <w:i/>
        </w:rPr>
      </w:pPr>
      <w:r>
        <w:rPr>
          <w:i/>
        </w:rPr>
        <w:t>7.1 Káldy püspöki székfoglaló beszéde (1958)</w:t>
      </w:r>
    </w:p>
    <w:p>
      <w:pPr>
        <w:pStyle w:val="Normal"/>
        <w:jc w:val="both"/>
        <w:rPr>
          <w:i/>
          <w:i/>
        </w:rPr>
      </w:pPr>
      <w:r>
        <w:rPr>
          <w:i/>
        </w:rPr>
      </w:r>
    </w:p>
    <w:p>
      <w:pPr>
        <w:pStyle w:val="Normal"/>
        <w:jc w:val="both"/>
        <w:rPr/>
      </w:pPr>
      <w:r>
        <w:rPr/>
        <w:tab/>
        <w:t>Káldy Zoltán püspöki székfoglalóját az "Isten kezéből fogadom" hitvallásával kezdi.  A személyes hang után azonnal rátér a 10 éve megkötött Egyezmény jelentőségére. Az Egyezmény az állam és az egyház szétválasztásának elvére alapult: "az állam az egyházat nem klerikalizálja, az egyház az államot nem szekularizálja". Az elmúlt évtized egyházvezetését egyrészt dicséri, hiszen "átgondolt egyházpolitikai vezetés folyt és népünk békemunkájából is jelentősen kivettük részünket." Ugyanakkor hozzáteszi: "Nyilvánvalóan fordultak elő tévedések is ebben a szakaszban: Sokszor kísértéssé vált, hogy országunkban folyó gyorsütemű élet dinamikája erőt vegyen az egyházvezetésen is... hiányzott a dogmatikai tisztázás és az egyházkormányzati vonalon is történtek hibák… ezek az útkeresés lázában adódtak.. .ugyanakkor a letagadhatatlunul meglévő jó dolgokat észre nem venni hálátlanság Istennel és azokkal az egyházi vezetőkkel szemben akik vállalták az új helyzetben az úttörés  és elöljárás nehéz munkáját."</w:t>
      </w:r>
    </w:p>
    <w:p>
      <w:pPr>
        <w:pStyle w:val="Normal"/>
        <w:jc w:val="both"/>
        <w:rPr/>
      </w:pPr>
      <w:r>
        <w:rPr/>
        <w:tab/>
        <w:t>Káldy az egyházvezetés teológiáját a "biblicitás, hitvallásosság, értelmesség" hármasságára kivánja alapozni. A biblicitás és a hitvallásosság kapcsán azonban megszorításokat tesz: "a Szentírás nem tankönyv, hanem Krisztuskönyv, nem tudom elfogadni az egyházaink bizonyos köreiben  gyakran kisértő felfogást, amely állandóan azonosítani akarja a Szentírásban adott helyzeteket a mi mai helyzeteinkkel  az ott látott megoldásokat...a mai helyzetre kell alkalmazni." (Vajon Túróczy Zoltánra gondolhatott itt Káldy?) A hitvallásosság hasonlóképpen  nem merev konfesszionalizmus. S végezetül Lutherra és a Bármeni Hitvallás 5. tételére ("emberi belátás és képesség szerint") hivatkozik, hogy a természeti törvény tanít meg arra, hogy a közéletben miképpen kell cselekedni: "a politikai és társadalmi kérdésekben a józan ésszel szeretném a fennforgó problémákat megoldani." Bizonyos megszorításokat itt is tesz: a józan észre való hivatkozás nem jelenthet elvtelen taktikázást és gerinctelenséget a politizálásban, a keresztyén ember értelme sem független a hittől.</w:t>
      </w:r>
    </w:p>
    <w:p>
      <w:pPr>
        <w:pStyle w:val="Normal"/>
        <w:jc w:val="both"/>
        <w:rPr/>
      </w:pPr>
      <w:r>
        <w:rPr/>
        <w:tab/>
        <w:t xml:space="preserve">Káldy azt a programot hirdeti meg, hogy az egész keresztyén élet istentisztelet legyen: egységben kell látnunk egyházi és világi életünket, a szakrális nem válhat el a profántól. </w:t>
      </w:r>
      <w:r>
        <w:rPr>
          <w:lang w:val="en-US"/>
        </w:rPr>
        <w:t xml:space="preserve">"A templomi istentisztelet  rövidebb istentisztelet, a templomon kívüli a hosszabb istentisztelet." Ez az "okos istentisztelet" (Rm 12,1). valósul meg a gyülekezeti tagok "mindenki felé való élésében, engedelmességükben a felsőbbség iránt, politikai tevékenységükben.." </w:t>
      </w:r>
      <w:r>
        <w:rPr/>
        <w:t xml:space="preserve">Káldy tehát kitágítja a hit centrumát, ugyanis a hitnek fel kell oldódni  a világban. Nevezhetjük ezt a "szekularizálódás teológiájának" is.  S a gyülekezeti istentiszeteleten túl a Teológiai Akadémia istentiszteletén keresztül eljutunk a diakónia istentiszteletéig ("a diakónia szolgálata nem valami elhanyagolható dolog az evangélium hirdetése mellett, hanem beletartozik az evangélium közepébe"). A csúcs a politikai istentisztelet: "Politikai istentiszteleten az egyháznak és benne a gyülekezeti tagoknak a világ helyes rendjéért való síkraszállását és munkálkodását értem." </w:t>
      </w:r>
    </w:p>
    <w:p>
      <w:pPr>
        <w:pStyle w:val="Normal"/>
        <w:jc w:val="both"/>
        <w:rPr/>
      </w:pPr>
      <w:r>
        <w:rPr/>
        <w:t xml:space="preserve">Káldy ezután azokat támadja, akik "csak az egyéni lelki béke" a céljuk, s "a politikai felelősséget magától elhárító egyház mozdulata hasonló a pap és a levita mozdulatához a jerikói uton." Ám arról nem szól, hogy ki mondja meg, mi a "helyes" politizálás: számára ez magától értődik: marxista, kommunista állam mindenkori vezetői:"Igenis, a nekünk adott eszközökkel segíteni akarjuk minden jóban népünket a szocializmus építésében". </w:t>
      </w:r>
    </w:p>
    <w:p>
      <w:pPr>
        <w:pStyle w:val="Normal"/>
        <w:jc w:val="both"/>
        <w:rPr/>
      </w:pPr>
      <w:r>
        <w:rPr/>
        <w:tab/>
        <w:t xml:space="preserve">Itt kezdődik a Kádár-Káldy-korszak egyik alapvető jellemvonása: a tudatos kiskorúsítás, a kisebbrendűségi érzés szuggerálása. </w:t>
      </w:r>
    </w:p>
    <w:p>
      <w:pPr>
        <w:pStyle w:val="Normal"/>
        <w:jc w:val="both"/>
        <w:rPr/>
      </w:pPr>
      <w:r>
        <w:rPr/>
        <w:tab/>
        <w:t>Ezután Káldy teológai szempontokat ad a politikai felelősség gyakorlásához: 1) Luther szerint a világ is Isten birodalma, a politikai organizáció is "Isten álorcája", s ugyanakkor megváltott világ. 2) a keresztyén ember  két világ polgára: állampolgári kötelezettségünket, politikai felelősségünket gyakorolni kell. (Felvetődik bennünk a kérdés: érvényes ez Hitler Németországára is?) 3) A lutheri etika nem ismer különbséget világi és egyházi etika között, a világi munka is egyházi munka, 4) végül a politikai felelősség gyakorlására a Jézus Krisztustól kapott szeretet kötelezi a keresztyén ember. (Mindezt akkor tanítja Káldy, miközben Nagy Imrét és társait, fiatalok százait kivégzik, s keresztyén meglapozottságú politikai nézetükért Bibó Istvánok  börtönben sínylődnek.)</w:t>
      </w:r>
    </w:p>
    <w:p>
      <w:pPr>
        <w:pStyle w:val="Normal"/>
        <w:jc w:val="both"/>
        <w:rPr/>
      </w:pPr>
      <w:r>
        <w:rPr/>
        <w:tab/>
        <w:t>Gyakorlati útmutatás is ad, s az orosz tankokkal megalázott és leigázott népbe a szószékről plántálja bele  az alárendeltség rabszolgaérzését amikor az éppen ezidőtájt folyó képviselőválasztáson való részvételre eképpen biztat:  "szavazatunk jelentse annak hálás elismerését ami országunkban mint jó történt a mai napig... "A felsőbbség hatalma Istentől van és egyben az Isten szolgája". Meg kell jegyeznünk, hogy Rm 13 idézésénel Káldynál természetesen a "biblicizmus" és nem a "józan ész" szempontja lesz mérvadó!  Hozzáteszi még Káldy: " Persze, ha az állam az evangélium hirdetésébe belenyúl, akkor 'jobb Istennek engedni mint az embereknek'. De az egyház ebben az esetben sem mehet át sem aktív, sem passzív ellenállásba, hanem csak a mindenkori tanuságtétel szolgálatába".</w:t>
      </w:r>
    </w:p>
    <w:p>
      <w:pPr>
        <w:pStyle w:val="Normal"/>
        <w:jc w:val="both"/>
        <w:rPr/>
      </w:pPr>
      <w:r>
        <w:rPr/>
        <w:tab/>
        <w:t xml:space="preserve">A Lutheránus Világszövetség felé a Dezsérynél is tapasztalt kritikus magatartást figyelhetjük meg: egyrészt hálás az EVT és LVSZ anyagi segítségéért, de hozzáteszi: "Viszont őszintén fájlaljuk, hogy magyarországi egyházaink az utolsó két évben nem kaptak a Világszövetségtől olyan szellemi  segítséget, ami segítette volna az itthoni problémák megoldását. Ennek oka látásunk szerint többször az volt, hogy a világszervezetek nem tudtak attól a kísértéstől szabadulni, hogy egyházainkat bizonyos személyeken keresztül lássák." Elismeri, hogy a Világszervezet vezetői már "tettek már határozott lépést a béke és a atomfegyverek eltiltása céljából…, de újabb nyilatkozataik kevesebbet mondanak mit pl. a minnepolisi deklaració." </w:t>
      </w:r>
    </w:p>
    <w:p>
      <w:pPr>
        <w:pStyle w:val="Normal"/>
        <w:jc w:val="both"/>
        <w:rPr/>
      </w:pPr>
      <w:r>
        <w:rPr/>
        <w:tab/>
        <w:t xml:space="preserve">Nyelvtanilag is  érdemes Káldy szóhasználatát megfigyelnünk:  a többes szám első személy csak az "államunk", "népünk", "vezetőink" összefüggésben használja, a világszervezettel kapcsolatban mindig többes szám harmadik személyt használ, s nem "külföldi testvéreinkről" szól. </w:t>
      </w:r>
    </w:p>
    <w:p>
      <w:pPr>
        <w:pStyle w:val="Normal"/>
        <w:jc w:val="both"/>
        <w:rPr/>
      </w:pPr>
      <w:r>
        <w:rPr/>
        <w:tab/>
        <w:t>A beszéd végén a lelkészeket felszólítja: "kérem .., hogy oldódjanak fel konzervatív gondolkodásukból ... merjenek új utakon járni."</w:t>
      </w:r>
    </w:p>
    <w:p>
      <w:pPr>
        <w:pStyle w:val="Normal"/>
        <w:jc w:val="both"/>
        <w:rPr/>
      </w:pPr>
      <w:r>
        <w:rPr/>
        <w:tab/>
        <w:t>Káldy püspöki beiktatásán ismét székükben ülnek azok a világi vezetők, akikkel ateizmusuk miatt Ordassék nem vállalták az együttműködést: Mihályfi Ernő most egyetemes felügyelő és Darvas József  pedig Déli egyházkerület felügyelője. Darvas tudatosan  megemlékezik "az ellenforradalom" kétéves évfordulójáról:"Az ellenforradalom szelleme egyházunk életében is sok zűrzavart, visszavonást okozott." Mihályfi is azt hangsúlyozta, hogy az ellenforradalom idején megpróbálták az állam és egyház "harmóniáját"  egyesek megzavarni. Nem az egyház tagjai, hanem egy kis csoport, akik "kezükbe akarták kaparintni az egyház irányítáást. Ez a mai szép beiktatási ünnep is bizonyítja, hogy az ellenforradalomra épített kisérletük eredménytelen maradt...népünk egyik vezetője mondta: ne okozzunk tempóveszteséget az egyház irányításában"</w:t>
      </w:r>
    </w:p>
    <w:p>
      <w:pPr>
        <w:pStyle w:val="Normal"/>
        <w:jc w:val="both"/>
        <w:rPr/>
      </w:pPr>
      <w:r>
        <w:rPr/>
        <w:tab/>
        <w:t xml:space="preserve"> Végezetül  Horváth János az Állami Egyházügyi Hivatal vezetője mond köszöntőt, s ő egyértelműen az  1957/22 számú rendeletre hivatkozik, miszerint az állam Káldy "eddigi tevékenysége és munkája" alapján előzetesen hozzájárult püspöki kinevezéséhez. Örömét fejezi ki, hogy az evangélikus egyházban "felülkerekedtek a progresszív egyházi erők..hogy elküzdjék a lutheránus egyházban meglévő restaurációs erőket. Az természtes, hogy az államhatalom segítette és támogatta az evangélikus egyházban a haladó erők harcát." Íme, a kommunista államhatalom nyíltan ki is mondja, hogy ő "segítette"  püspöki székbe Káldy Zoltánt.</w:t>
      </w:r>
    </w:p>
    <w:p>
      <w:pPr>
        <w:pStyle w:val="Normal"/>
        <w:jc w:val="both"/>
        <w:rPr/>
      </w:pPr>
      <w:r>
        <w:rPr/>
        <w:tab/>
        <w:t xml:space="preserve">Mit mondhatunk el összességében Káldy beszédéről? Elöször is terjedelmében messze meghaladja az eddigieket. Az is tagadhatatlan, hogy sok mindent alaposan végiggondolt. Vető, majd később Ottlyk, Harmati vagy Szebik beszédeihez képest tényleg nemcsak szlógeneket, hanem sokszor egészen mély teológiai gondolatokat is tartalmaz. A Káldy-nevével fémjelzett  későbbi "diakóniai teológia" itt még csak csíráiban van meg, tényleges kifejtésük majd az elemzendő 1964-es pozsonyi díszdoktori beszédben történik. A "totalizáló teológia" alapvonásai azonban már kétségtelenül felismerhetőek. </w:t>
      </w:r>
      <w:r>
        <w:rPr>
          <w:lang w:val="de-DE"/>
        </w:rPr>
        <w:t xml:space="preserve">Itt még nem "minden diakónia", hanem "minden istentisztelet". </w:t>
      </w:r>
      <w:r>
        <w:rPr/>
        <w:t xml:space="preserve">Meg kell jegyeznünk, hogy pár évvel korábban jelent meg a Svédországban doktorált, majd a genfi LVSZ Tanulmányi Osztályát vezető magyar származású teológus Vajta Vilmos </w:t>
      </w:r>
      <w:r>
        <w:rPr>
          <w:i/>
        </w:rPr>
        <w:t>Theologie des Gottesdienstes</w:t>
      </w:r>
      <w:r>
        <w:rPr/>
        <w:t xml:space="preserve"> (Az istentisztelet teológiája) című könyve. Nem tartom kizártnak, hogy tudatosan vagy öntudatlanul e könyvre is gondolt Káldy, amikor az istentisztelet témáját tette meg székfoglaló beszéde vezérmotívumának.</w:t>
      </w:r>
    </w:p>
    <w:p>
      <w:pPr>
        <w:pStyle w:val="Normal"/>
        <w:jc w:val="both"/>
        <w:rPr/>
      </w:pPr>
      <w:r>
        <w:rPr/>
        <w:tab/>
        <w:t xml:space="preserve">Első lényegi kritikai észrevételünk, hogy Káldy teológiája </w:t>
      </w:r>
      <w:r>
        <w:rPr>
          <w:i/>
        </w:rPr>
        <w:t>egyoldalúan</w:t>
      </w:r>
      <w:r>
        <w:rPr/>
        <w:t xml:space="preserve"> a világra, a politikára, a társadalomra koncentráló teológia. Nem teocentrikus, nem is krisztocentrikus, nem is antropocentrikus, hanem egyoldalúan "szocio-centrikus" teológia, ami nem is általában a társadalomra, hanem az 1956 utáni Magyarország </w:t>
      </w:r>
      <w:r>
        <w:rPr>
          <w:i/>
        </w:rPr>
        <w:t>hic et nunc</w:t>
      </w:r>
      <w:r>
        <w:rPr/>
        <w:t xml:space="preserve">-jára koncentrál, a teológia minden lényegi kérdését ebbe az irányba fordítja el. Pedig egy igazi teológia sohasem lehet </w:t>
      </w:r>
      <w:r>
        <w:rPr>
          <w:i/>
        </w:rPr>
        <w:t>mereven</w:t>
      </w:r>
      <w:r>
        <w:rPr/>
        <w:t xml:space="preserve"> egyoldalú. Dezsérynél még csak vulgáris szinten -tehát komolytalanul- történt, de Káldynál teljes komolysággal és radikális mélységgel zajlik le a teológia fordulata: </w:t>
      </w:r>
      <w:r>
        <w:rPr>
          <w:i/>
        </w:rPr>
        <w:t xml:space="preserve">nem a politika épül a teológiára, hanem a teológia a politikára. </w:t>
      </w:r>
      <w:r>
        <w:rPr/>
        <w:t xml:space="preserve"> Túróczy  1948-as beszédében  az "egyházpolitika" fogalmának kvázi emancipálásával már kisértett ez  a metamorfózis, de ezt az "új utat" kétségtelenül Káldy taposta ki. Egy genuin egyházvezetőnek (mint Ordassnak vagy az 1939-es ill. az 1957-es Túróczynak) végeredményben "minden teológia" (beleértve az "egyházpolitikát" is!), addig Káldy három évizeden keresztül azt harsogta lelkészeinek: "minden politika!"</w:t>
        <w:tab/>
      </w:r>
    </w:p>
    <w:p>
      <w:pPr>
        <w:pStyle w:val="Normal"/>
        <w:jc w:val="both"/>
        <w:rPr/>
      </w:pPr>
      <w:r>
        <w:rPr/>
        <w:tab/>
        <w:t>Második észrevételünknek részint már hangot adtunk: a teológiát a világban akarja feloldani, hiszen a "hosszú istentiszteletek" vagyis a hétköznapi munkásélet egyenértékű a "rövid istentisztelettel". Emögött egy általános kegyelem-tan van, amelyből elveszett a speciális kegyelem és a kereszt botránya. (Ordass teológiájának lényege.)</w:t>
      </w:r>
    </w:p>
    <w:p>
      <w:pPr>
        <w:pStyle w:val="Normal"/>
        <w:jc w:val="both"/>
        <w:rPr/>
      </w:pPr>
      <w:r>
        <w:rPr/>
        <w:tab/>
        <w:t>Harmadszor: mivel az egyház csupán a világban való szolgálatért van, teljesen elveszik a keresztyén misszió gondolata (Túróczy teológiájának lényege).</w:t>
      </w:r>
    </w:p>
    <w:p>
      <w:pPr>
        <w:pStyle w:val="Normal"/>
        <w:jc w:val="both"/>
        <w:rPr/>
      </w:pPr>
      <w:r>
        <w:rPr/>
        <w:tab/>
        <w:t xml:space="preserve">Negyedszer: a biblicitás-hitvallásosság-józan értelem egyébként elfogadható hármasságában a "józan értelem" kitüntetett szerepet kap, s így Káldy - a természeti teológiára nyíltan is hivatkozva - a keresztyén teológiát a </w:t>
      </w:r>
      <w:r>
        <w:rPr>
          <w:i/>
        </w:rPr>
        <w:t>theologia naturalis</w:t>
      </w:r>
      <w:r>
        <w:rPr/>
        <w:t xml:space="preserve"> irányába csúsztatja el.</w:t>
      </w:r>
    </w:p>
    <w:p>
      <w:pPr>
        <w:pStyle w:val="Normal"/>
        <w:jc w:val="both"/>
        <w:rPr/>
      </w:pPr>
      <w:r>
        <w:rPr/>
        <w:tab/>
        <w:t>Ötödször: a hitvallásokra hivatkozik, de e teológiából, teljesen hiányzik a hit általi megiguazulás tanítása. Hit helyett a cselekedetekre helyezi a figyelmet, Pál és Luther teológiáját ezzel egyértelműen megtagadja.</w:t>
      </w:r>
    </w:p>
    <w:p>
      <w:pPr>
        <w:pStyle w:val="Normal"/>
        <w:jc w:val="both"/>
        <w:rPr/>
      </w:pPr>
      <w:r>
        <w:rPr/>
        <w:tab/>
        <w:t xml:space="preserve">Hatodszor: e "szekuláris teológia"-ból teljesen hiányzik a szoteriológia, vagyis a megváltás-tan.  </w:t>
      </w:r>
    </w:p>
    <w:p>
      <w:pPr>
        <w:pStyle w:val="Normal"/>
        <w:jc w:val="both"/>
        <w:rPr/>
      </w:pPr>
      <w:r>
        <w:rPr/>
        <w:tab/>
        <w:t xml:space="preserve">Hetedszer: az egyház kritizálhat és politizálhat, sőt kell is, hogy politikai kritikát gyakoroljon, de ez a kritika mindig csak a kapitalizmusra irányulhat, sohasem </w:t>
      </w:r>
    </w:p>
    <w:p>
      <w:pPr>
        <w:pStyle w:val="Normal"/>
        <w:jc w:val="both"/>
        <w:rPr/>
      </w:pPr>
      <w:r>
        <w:rPr/>
        <w:t xml:space="preserve">a kommunizmusra vagy a szocializmusra. Az egyház így kiszolgáltatott helyzetbe került és a kommunista állam ideológiai védőbástyája lesz. </w:t>
      </w:r>
    </w:p>
    <w:p>
      <w:pPr>
        <w:pStyle w:val="Normal"/>
        <w:jc w:val="both"/>
        <w:rPr/>
      </w:pPr>
      <w:r>
        <w:rPr/>
        <w:tab/>
        <w:t>Nyolcadszor: a kádári politikát eredményesen érvényesíti az egyházban: a híveket tudatosan kiskorúsítja és tudatosan beléjük plántálja a függőség-, az alárendeltség-, a kisebbrendűség érzését. Tudja azt, hogy lutheránus közösségben nem is olyan nehéz ezt elérni.</w:t>
      </w:r>
    </w:p>
    <w:p>
      <w:pPr>
        <w:pStyle w:val="Normal"/>
        <w:jc w:val="both"/>
        <w:rPr/>
      </w:pPr>
      <w:r>
        <w:rPr/>
        <w:tab/>
        <w:t xml:space="preserve">Összefoglalásképp elmondhatjuk, hogy Káldy Zoltán 1958-as püspöki székfoglaló beszédével megtörtént a teológiának a marxista ideológiába, sőt propagandába történt </w:t>
      </w:r>
      <w:r>
        <w:rPr>
          <w:i/>
        </w:rPr>
        <w:t>beállítása</w:t>
      </w:r>
      <w:r>
        <w:rPr/>
        <w:t xml:space="preserve">, a teológia elpolitizálása. E teológiának a marxista ideológiába történő </w:t>
      </w:r>
      <w:r>
        <w:rPr>
          <w:i/>
        </w:rPr>
        <w:t xml:space="preserve">rögzítése  </w:t>
      </w:r>
      <w:r>
        <w:rPr/>
        <w:t>majd a "diakóniai teológia" kidolgozásával, az 1964-es pozsonyi díszdoktori székfoglaló beszédben történik meg.</w:t>
      </w:r>
    </w:p>
    <w:p>
      <w:pPr>
        <w:pStyle w:val="Normal"/>
        <w:jc w:val="both"/>
        <w:rPr/>
      </w:pPr>
      <w:r>
        <w:rPr/>
      </w:r>
    </w:p>
    <w:p>
      <w:pPr>
        <w:pStyle w:val="Normal"/>
        <w:jc w:val="both"/>
        <w:rPr>
          <w:b/>
          <w:b/>
        </w:rPr>
      </w:pPr>
      <w:r>
        <w:rPr>
          <w:i/>
        </w:rPr>
        <w:t>7.2. Káldy pozsonyi  díszdoktori székfoglaló  beszéde</w:t>
      </w:r>
      <w:r>
        <w:rPr>
          <w:rStyle w:val="FootnoteCharacters"/>
          <w:rStyle w:val="FootnoteAnchor"/>
        </w:rPr>
        <w:footnoteReference w:id="3"/>
      </w:r>
      <w:r>
        <w:rPr>
          <w:i/>
        </w:rPr>
        <w:t xml:space="preserve"> (1964)</w:t>
      </w:r>
    </w:p>
    <w:p>
      <w:pPr>
        <w:pStyle w:val="Normal"/>
        <w:jc w:val="both"/>
        <w:rPr>
          <w:b/>
          <w:b/>
        </w:rPr>
      </w:pPr>
      <w:r>
        <w:rPr>
          <w:b/>
        </w:rPr>
      </w:r>
    </w:p>
    <w:p>
      <w:pPr>
        <w:pStyle w:val="Normal"/>
        <w:jc w:val="both"/>
        <w:rPr/>
      </w:pPr>
      <w:r>
        <w:rPr/>
        <w:tab/>
        <w:t>1964-ben az ekkor negyenvenöt esztendős, hat éve püspök Káldy Zoltán díszdoktori címet kap Jan Michalko-tól, a pozsonyi evangélikus teológia dékánjától: "az egyház, az ökumené és a világbéke" munkamezein végzett szolgálataiért. Itt mondja el Káldy "Az egyház életformája: a diakónia" című székfoglaló beszédét, amelyet később a diakóniai teológia alapdokumentumaként tartanak számon. Magunk részéről a totalitáriánus állam totalitáriánus egyházának  "totalitáriánus teológiáját" látjuk benne.</w:t>
      </w:r>
    </w:p>
    <w:p>
      <w:pPr>
        <w:pStyle w:val="Normal"/>
        <w:jc w:val="both"/>
        <w:rPr/>
      </w:pPr>
      <w:r>
        <w:rPr/>
        <w:tab/>
        <w:t>Káldy alaptétele így hangzik: az egyház a világban a maga küldetését csak akkor tudja elvégezni, ha azt a diakónia "magatartásában" vagy "alapállásában"  teszi, másfelől az egyház minden tevékenysége tartalmilag is végső sorban diakónia, illetőleg annak kellene lennie. A beszéd öt részre oszlik.</w:t>
      </w:r>
    </w:p>
    <w:p>
      <w:pPr>
        <w:pStyle w:val="Normal"/>
        <w:jc w:val="both"/>
        <w:rPr/>
      </w:pPr>
      <w:r>
        <w:rPr/>
        <w:tab/>
        <w:t>Először a diakónia szó gazdag jelentését vizsgálja az Újszövetségben .A diakónia "szeretet"-et jelent, hiszen az, aki végzi, nem magára tekint, hanem a másik emberre. Sőt, nemcsak egyszerűen "felebarátjára tekint", hanem annak alárendeli magát (Rm 15, 1-3) . Az "alárendeltség"-  majd látjuk - egyik kulcsszó ebben a teológiában. A misszió viszont teljesen hiányzik.</w:t>
      </w:r>
    </w:p>
    <w:p>
      <w:pPr>
        <w:pStyle w:val="Normal"/>
        <w:jc w:val="both"/>
        <w:rPr/>
      </w:pPr>
      <w:r>
        <w:rPr/>
        <w:tab/>
        <w:t xml:space="preserve">A következőkben "Krisztus, a diakonos"-ról szól: "Krisztus azért jött a világra, hogy </w:t>
      </w:r>
      <w:r>
        <w:rPr>
          <w:i/>
        </w:rPr>
        <w:t>diakóniát végezzen</w:t>
      </w:r>
      <w:r>
        <w:rPr/>
        <w:t xml:space="preserve"> és nem másért". </w:t>
      </w:r>
      <w:r>
        <w:rPr>
          <w:lang w:val="de-DE"/>
        </w:rPr>
        <w:t>Jól halljuk: "</w:t>
      </w:r>
      <w:r>
        <w:rPr>
          <w:i/>
          <w:lang w:val="de-DE"/>
        </w:rPr>
        <w:t>nem másért</w:t>
      </w:r>
      <w:r>
        <w:rPr>
          <w:lang w:val="de-DE"/>
        </w:rPr>
        <w:t xml:space="preserve">." </w:t>
      </w:r>
      <w:r>
        <w:rPr/>
        <w:t>A diakónia immár exkluzív, totalitarianus fogalom. A megváltástan, a szoteriológia teljesen eltűnik e teológiából. Olvassuk, hogy Krisztus szerette a világot és benne az embert, ám arról nem hallunk, hogy  nem szerette a bűnt, a bűnből akarta megváltani a világot. A hamartológia is felszívódik. Aztán azt halljuk, hogy "Jézus sohasem a világ és az emberek ellen, hanem mindig a világért és az emberért élt és cselekedett... az embereknek nemcsak a 'lelki' szükségleteit tartotta szem előtt, hanem a 'testieket' is, az egész ember ügyét tartotta szem előtt." Ez a gondolat pedig egy téves bibliai antropológián nyugszik. Úgy tekint az emberre, mint aki "egész" és annak "részei" lennének a "test" és a "lélek". Ezzel szemben a Biblia  a "lélek" a "szív" stb. alatt az ember leglényegét érti: "Minden féltett dolognál jobban őrizd meg szívedet, mert abból indul ki minden élet" (Péld. 4,23, v.ö. Mt 15,19)</w:t>
      </w:r>
    </w:p>
    <w:p>
      <w:pPr>
        <w:pStyle w:val="Normal"/>
        <w:jc w:val="both"/>
        <w:rPr/>
      </w:pPr>
      <w:r>
        <w:rPr/>
        <w:tab/>
        <w:t xml:space="preserve">A harmadik fejezet "Kövess engem" címet viseli, vagyis a krisztológiától eljut az ekkleziológiáig. Krisztus a szolgálatát ugyanis saját "testén", az egyházon keresztül végezte. Jézus a diakoniájában a tanítványoknak saját követendő példáját adta , mint erre a lábmosás jelenet (Jn13,15) is utal. A tanítványok  a diakónia végzése közben alárendelik magukat  annak, akin és aki felé a diakóniát végzik. Ahogy Krisztus magára vette a világ bűnét, úgy Krisztus  teste ma is közösséget vállal a mai világgal. (Ismét hiányzik annak kimondása, hogy a bűnnel nem vállal közösséget, vagyis ismét hiányzik a hamartológia.) Káldy előbb a svéd Nygrent, majd a német Niemüllert idézi: "Ha a világ éhező embereinek csak az 'élet kenyerét' akarjuk adni és nem adunk nekik kenyeret a testi éhség enyhítésére, akkor elárultuk az evangéliumot". Itt viszont azt mondhatjuk, hogy ez egy bizonyos kontextusban - a kapitalizmusban - igaz, de más kontextusban - a "szocilalizmusban", talán </w:t>
      </w:r>
      <w:r>
        <w:rPr>
          <w:i/>
        </w:rPr>
        <w:t>más</w:t>
      </w:r>
      <w:r>
        <w:rPr/>
        <w:t xml:space="preserve"> elhagyásával áruljuk el az evangéliumot! </w:t>
      </w:r>
    </w:p>
    <w:p>
      <w:pPr>
        <w:pStyle w:val="Normal"/>
        <w:jc w:val="both"/>
        <w:rPr/>
      </w:pPr>
      <w:r>
        <w:rPr/>
        <w:tab/>
        <w:t>Káldy szerint Jézus azáltal, hogy szolgai formát vett fel, "</w:t>
      </w:r>
      <w:r>
        <w:rPr>
          <w:i/>
        </w:rPr>
        <w:t>az egész egyházat 'diakoniává' tette</w:t>
      </w:r>
      <w:r>
        <w:rPr/>
        <w:t xml:space="preserve"> ". Megjelenik tehát a totális diakóniai egyházfogalom:</w:t>
      </w:r>
    </w:p>
    <w:p>
      <w:pPr>
        <w:pStyle w:val="Normal"/>
        <w:jc w:val="both"/>
        <w:rPr/>
      </w:pPr>
      <w:r>
        <w:rPr/>
        <w:tab/>
        <w:t>"Az egyház soha nem lehet önmagáért, nem lehet öncélú. Nem magával kell foglalkoznia, hanem az emberekkel és a világgal. A diakónia végzése kizárja azt, hogy az egyház a 'saját érdekeivel' fogalkozzék, vagy 'önmaga megmentésével' fáradozzék. Tudnia kell, hogy annak az egyháznak, amely önmagával foglalkozik, nincs jövendője, hanem csak annak, amelyik 'odaszánja' magát az embereknek."</w:t>
      </w:r>
      <w:r>
        <w:rPr>
          <w:rStyle w:val="FootnoteCharacters"/>
          <w:rStyle w:val="FootnoteAnchor"/>
        </w:rPr>
        <w:footnoteReference w:id="4"/>
      </w:r>
    </w:p>
    <w:p>
      <w:pPr>
        <w:pStyle w:val="Normal"/>
        <w:jc w:val="both"/>
        <w:rPr/>
      </w:pPr>
      <w:r>
        <w:rPr/>
        <w:t xml:space="preserve">Ezt a gondolatot külön kiemeltem, később majd Káldy követőinél is találkozunk ugyanezzel a motívummal. Káldy úgy állítja be, mintha az egyház önvédelme, a maga érdekeivel, megmentésével való foglalkozás  valami "önző" dolog lenne. Mintha az egyháznak nem lenne olyan életadó erőre (mint mondjuk az embernek a levegőre vagy a táplálékra) szüksége, amit nem önmagától kap! Mintha nem lenne a keresztyén embernek az imádságra vagy a Szentlélekre állandóan szüksége! A pneumatológia is egyértelműen hiányzik e teológiából. Mintha a hit nem fogyatkozhatna el! Mintha az egyház saját erejéből képes lenne megállni, mintha nem lenne az ellenség állandó marcangolásának kitéve, mintha nem kellene állandóan harcolnia az ellenséggel. Az </w:t>
      </w:r>
      <w:r>
        <w:rPr>
          <w:i/>
        </w:rPr>
        <w:t xml:space="preserve">ecclesia militans </w:t>
      </w:r>
      <w:r>
        <w:rPr/>
        <w:t xml:space="preserve">motívuma is teljesen hiányzik. S ha hamartológia nincs, akkor ellenség sincs, akivel harcolni kellene. (Elgondolkoztató, hogy a manapság divatos "nincs Ördög" "nincs Sátán" teológiája - például Veöreös Imrénél - mennyiben származhat vajon a a modern neoliberalizmuson túl a diakóniai teológiából </w:t>
      </w:r>
      <w:r>
        <w:rPr>
          <w:i/>
        </w:rPr>
        <w:t>is</w:t>
      </w:r>
      <w:r>
        <w:rPr/>
        <w:t xml:space="preserve">?) E gondolatsor szükségszerű logikája, hogy teljesen át kell adni magunkat a világnak, "világgá kell válnunk": ha elsorvadunk, ha megszüntetjük magunkat, ha a világban feloldódunk,  szekularizálódunk, </w:t>
      </w:r>
      <w:r>
        <w:rPr>
          <w:i/>
        </w:rPr>
        <w:t>akkor</w:t>
      </w:r>
      <w:r>
        <w:rPr/>
        <w:t xml:space="preserve"> leszünk csak igazán keresztyének! </w:t>
      </w:r>
    </w:p>
    <w:p>
      <w:pPr>
        <w:pStyle w:val="Normal"/>
        <w:jc w:val="both"/>
        <w:rPr/>
      </w:pPr>
      <w:r>
        <w:rPr/>
        <w:tab/>
        <w:t>Bogárdi Szabó disszertációjából tudjuk, hogy a református egyházban az ötvenes évek elején Békefi Benő cikkei jelentik a szolgáló (vagy diakóniai) teológia kezdeteit. "Diakoniánk mint Jézus diakoniájának része" című cikkében (</w:t>
      </w:r>
      <w:r>
        <w:rPr>
          <w:i/>
        </w:rPr>
        <w:t>Református Egyház</w:t>
      </w:r>
      <w:r>
        <w:rPr/>
        <w:t>, 1951, 18. sz.4-6), döbbenetesen hasonló, bár szókimondóbb módon állítja ugyanazt, amit Káldy majd 1964-ben:</w:t>
      </w:r>
    </w:p>
    <w:p>
      <w:pPr>
        <w:pStyle w:val="Normal"/>
        <w:jc w:val="both"/>
        <w:rPr/>
      </w:pPr>
      <w:r>
        <w:rPr/>
        <w:tab/>
        <w:t xml:space="preserve">"..ha az egyház megérti, hogy ő azért van ebben a világban, hogy a Krisztus </w:t>
        <w:tab/>
        <w:t xml:space="preserve">diakoniáját végezze, akkor ebbe az egyház </w:t>
      </w:r>
      <w:r>
        <w:rPr>
          <w:i/>
        </w:rPr>
        <w:t>belepusztul</w:t>
      </w:r>
      <w:r>
        <w:rPr/>
        <w:t xml:space="preserve">. Balgatagul mondom - de végül </w:t>
      </w:r>
      <w:r>
        <w:rPr>
          <w:i/>
        </w:rPr>
        <w:t>belepusztul</w:t>
      </w:r>
      <w:r>
        <w:rPr/>
        <w:t xml:space="preserve">, mert </w:t>
      </w:r>
      <w:r>
        <w:rPr>
          <w:i/>
        </w:rPr>
        <w:t>végül nem lesz rá szükség</w:t>
      </w:r>
      <w:r>
        <w:rPr/>
        <w:t xml:space="preserve">. Mert az egyház nem azért van, hogy az önmaga létét biztosítsa örökre, hanem azért, hogy a maga áldozata révén, a Krisztus szenvedéseiben való részvételei révén </w:t>
      </w:r>
      <w:r>
        <w:rPr>
          <w:i/>
        </w:rPr>
        <w:t>jöjjön az új teremtés</w:t>
      </w:r>
      <w:r>
        <w:rPr/>
        <w:t>, amelyben nem lesz templom, hanem ahol az Isten lakik, az emberek egyetemességében: a templom nélküli város… Tudjuk meg, hogy egy olyan világ készül a megváltás végén, ahol végül a Fiú is alávettetik annak, aki mindent az Ő lábai alá vetett, hogy végül Isten legyen minden mindenkiben."</w:t>
      </w:r>
      <w:r>
        <w:rPr>
          <w:rStyle w:val="FootnoteCharacters"/>
          <w:rStyle w:val="FootnoteAnchor"/>
        </w:rPr>
        <w:footnoteReference w:id="5"/>
      </w:r>
    </w:p>
    <w:p>
      <w:pPr>
        <w:pStyle w:val="Normal"/>
        <w:jc w:val="both"/>
        <w:rPr/>
      </w:pPr>
      <w:r>
        <w:rPr/>
        <w:t>Bogárdi Szabó István kommentárjával teljesen egyetérthetünk, s amit mond, érvényes Káldy teológiájára is:</w:t>
      </w:r>
    </w:p>
    <w:p>
      <w:pPr>
        <w:pStyle w:val="Normal"/>
        <w:jc w:val="both"/>
        <w:rPr/>
      </w:pPr>
      <w:r>
        <w:rPr/>
        <w:tab/>
        <w:t xml:space="preserve">"Ennél a végső tételnél derül ki valójában, hogy amit Békefi Krisztus </w:t>
        <w:tab/>
        <w:t xml:space="preserve">engedelmes önfeladásán, Isten szeretetét manifesztáló szenvedésén, és az ebben való egyházi részesedésen értett, az valójában az egyház (a vallás) elhalálásáról szóló marxista-leninista tézis egyházias bensőségesítése. Ahogyan Krisztus 'belepusztult' engedelmes szolgálatába (diakoniájába) - s itt Békefi egy szót sem ejt a feltámadásról! - úgy az egyház is belepusztul engedelmességébe, hogy jöjjön a szép új világ, amelyben nincsen templom. Tehát csak ebben a fenti értelmezésben bemutatott </w:t>
      </w:r>
      <w:r>
        <w:rPr>
          <w:i/>
        </w:rPr>
        <w:t>ecclecia crucis</w:t>
      </w:r>
      <w:r>
        <w:rPr/>
        <w:t xml:space="preserve">,  vagyis mindhalálig </w:t>
      </w:r>
      <w:r>
        <w:rPr>
          <w:i/>
        </w:rPr>
        <w:t>kenotikus</w:t>
      </w:r>
      <w:r>
        <w:rPr/>
        <w:t xml:space="preserve"> egyház van, ecclesia triumphans nem lesz!"</w:t>
      </w:r>
      <w:r>
        <w:rPr>
          <w:rStyle w:val="FootnoteCharacters"/>
          <w:rStyle w:val="FootnoteAnchor"/>
        </w:rPr>
        <w:footnoteReference w:id="6"/>
      </w:r>
    </w:p>
    <w:p>
      <w:pPr>
        <w:pStyle w:val="Normal"/>
        <w:jc w:val="both"/>
        <w:rPr/>
      </w:pPr>
      <w:r>
        <w:rPr/>
        <w:t>Ez a "diakóniai ekkleziológia" tehát nem tartható. Jézus ugyanis azt tanította, hogy legyetek sók ebben a világban, nem pedig azt, hogy "oldódjatok fel" ebben a világban. ,Az az egyház, amiből hiányzik a bűnről, a megváltásról valamint a kereszt botrányáról szóló tanítás olyan, mint az ízét veszített só.</w:t>
      </w:r>
    </w:p>
    <w:p>
      <w:pPr>
        <w:pStyle w:val="Normal"/>
        <w:jc w:val="both"/>
        <w:rPr/>
      </w:pPr>
      <w:r>
        <w:rPr/>
        <w:tab/>
        <w:t xml:space="preserve">Káldy beszédének utolsó, negyedik része "Az egyház szélesebb horizontú diakoniája" címet viseli. Először a világ szédületes változására utal, a világméretű problémákra mint az atomveszély, a gyarmati sors stb. Ismét megjelenik az 1958-as józan ész motívuma: "Vannak a világban fennálló problémák közül olyanok, amelyekben való segítségre a Szentírásnak egy-egy szakasza ad világos útmutatást... más esetekben általános irányelveket kapunk a Szentírásból és ilyenkor Isten törvényétől és evangélimától  megvilágosított józan eszünk és igéhez kötött lelkiismeretünkkel coram Deo kell szolgálatunkat elvégeznünk." Az is kiderül hamar, hogy a konkrét diakónia gyakorlatban mindez mit jelent: az egyháznak "azzal kell diakoniáját végezni, hogy segíti és támogatja azokat a törekvéseket, amelyek már ténylegesen megvannak és az emberek békéjének kivívásáért harcolnak. Amikor az egyház ezt a diakóniát végzi, ezzel nem áll 'lényegétől idegen célok' szolgálatában, hanem </w:t>
      </w:r>
      <w:r>
        <w:rPr>
          <w:i/>
        </w:rPr>
        <w:t xml:space="preserve">saját diakoniáját </w:t>
      </w:r>
      <w:r>
        <w:rPr/>
        <w:t>végzi, amely Istennek az ember iránt való szeretetéből fakad." Vagyis amikor a világ békéjéért küzd a Prágai Keresztyén Békevilágkonferencia, akkor ennek  saját, benső ügyévé kell válnia.</w:t>
      </w:r>
    </w:p>
    <w:p>
      <w:pPr>
        <w:pStyle w:val="Normal"/>
        <w:jc w:val="both"/>
        <w:rPr/>
      </w:pPr>
      <w:r>
        <w:rPr/>
        <w:tab/>
        <w:t>Az ötödik (záró)gondolat "Diakónia és "Eszchatológia" nagyon rövid, az egész beszéd gondolatmenetét tagadhatatlanul finomítja: "azért a föld nem lesz menyországgá, ezek csak jelek, a teljességet Isten hozza el."A diakónia az eljövendő Úrnak a jeladása.</w:t>
      </w:r>
    </w:p>
    <w:p>
      <w:pPr>
        <w:pStyle w:val="Normal"/>
        <w:jc w:val="both"/>
        <w:rPr/>
      </w:pPr>
      <w:r>
        <w:rPr>
          <w:rFonts w:eastAsia="H-Times New Roman;Times New Roman"/>
        </w:rPr>
        <w:t xml:space="preserve"> </w:t>
      </w:r>
      <w:r>
        <w:rPr/>
        <w:tab/>
        <w:t xml:space="preserve">Mit mondhatunk el összefoglalásképpen a diakóniai teológia e alapdokumentumáról s különösen is annak az egyházról szóló tanításáról? Az itt következendő kritikában csak saját gondolatainkra hagyatkozunk, nem támaszkodunk például Vajta Vilmos vagy Dóka Zoltán már ezirányban kifejtett teológiai bírálataira. </w:t>
      </w:r>
    </w:p>
    <w:p>
      <w:pPr>
        <w:pStyle w:val="Normal"/>
        <w:jc w:val="both"/>
        <w:rPr/>
      </w:pPr>
      <w:r>
        <w:rPr/>
        <w:tab/>
        <w:t>Elmondtuk már, hogy hiányzik a diakóniai teológiából a hamartológia, az antropológia, a pneumatológia, s végeredményben egy sajátos krisztológiára és ekkleziológiára épül, s az eszkatológiája is igen sovány.</w:t>
      </w:r>
    </w:p>
    <w:p>
      <w:pPr>
        <w:pStyle w:val="Normal"/>
        <w:jc w:val="both"/>
        <w:rPr/>
      </w:pPr>
      <w:r>
        <w:rPr/>
        <w:tab/>
        <w:t xml:space="preserve">Mindenekeleőtt megállapíthatjuk, hogy veszedelmesen </w:t>
      </w:r>
      <w:r>
        <w:rPr>
          <w:i/>
        </w:rPr>
        <w:t>egysíkú féligazságokra és részigazságokra épül</w:t>
      </w:r>
      <w:r>
        <w:rPr/>
        <w:t>, miközben a részt egészként kivánja feltüntetni. Ezért nevezhetjük totalitáriánus vagy diktatorikus teológiának.</w:t>
      </w:r>
    </w:p>
    <w:p>
      <w:pPr>
        <w:pStyle w:val="Normal"/>
        <w:jc w:val="both"/>
        <w:rPr/>
      </w:pPr>
      <w:r>
        <w:rPr/>
        <w:tab/>
        <w:t xml:space="preserve">Bár Lutherre sokat hivatkozik, de veszélyes egyoldalúsága miatt </w:t>
      </w:r>
      <w:r>
        <w:rPr>
          <w:i/>
        </w:rPr>
        <w:t xml:space="preserve">anti-lutheánus </w:t>
      </w:r>
      <w:r>
        <w:rPr/>
        <w:t xml:space="preserve">teológia. Luther ugyanis antitézisekben, paradoxonokban gondolkodott, e lutheri kettősséget egyértelműen láthattuk Túróczy Zoltán és Ordass Lajos beszédeiben. Luther szerint az ember </w:t>
      </w:r>
      <w:r>
        <w:rPr>
          <w:i/>
        </w:rPr>
        <w:t>egyszerre</w:t>
      </w:r>
      <w:r>
        <w:rPr/>
        <w:t xml:space="preserve"> igaz és bűnös (</w:t>
      </w:r>
      <w:r>
        <w:rPr>
          <w:i/>
        </w:rPr>
        <w:t>simul  justus et peccator</w:t>
      </w:r>
      <w:r>
        <w:rPr/>
        <w:t xml:space="preserve">) , </w:t>
      </w:r>
      <w:r>
        <w:rPr>
          <w:i/>
        </w:rPr>
        <w:t xml:space="preserve">egyszerre </w:t>
      </w:r>
      <w:r>
        <w:rPr/>
        <w:t xml:space="preserve">szolga és szabad (Ld. </w:t>
      </w:r>
      <w:r>
        <w:rPr>
          <w:i/>
        </w:rPr>
        <w:t>A keresztyén ember szabadságáról</w:t>
      </w:r>
      <w:r>
        <w:rPr/>
        <w:t xml:space="preserve">: a keresztyén ember mindenkinek ura és mindenkinek a szolgája)  mint ahogy Jézus Krisztus is </w:t>
      </w:r>
      <w:r>
        <w:rPr>
          <w:i/>
        </w:rPr>
        <w:t xml:space="preserve">egyszerre </w:t>
      </w:r>
      <w:r>
        <w:rPr/>
        <w:t xml:space="preserve">Úr és Szolga. Az egyháznak is ezért </w:t>
      </w:r>
      <w:r>
        <w:rPr>
          <w:i/>
        </w:rPr>
        <w:t xml:space="preserve">egyszerre </w:t>
      </w:r>
      <w:r>
        <w:rPr/>
        <w:t xml:space="preserve"> kell végeznie missziót és diakóniát, s </w:t>
      </w:r>
      <w:r>
        <w:rPr>
          <w:i/>
        </w:rPr>
        <w:t>egyszerre</w:t>
      </w:r>
      <w:r>
        <w:rPr/>
        <w:t xml:space="preserve"> kell viszonyulni az embertárshoz fölé-és alárendeltségben.</w:t>
      </w:r>
    </w:p>
    <w:p>
      <w:pPr>
        <w:pStyle w:val="Normal"/>
        <w:jc w:val="both"/>
        <w:rPr/>
      </w:pPr>
      <w:r>
        <w:rPr/>
        <w:tab/>
        <w:t xml:space="preserve">A diakóniai teológia az egyház önsorvasztásához vezet, mert nem arra törekszik, hogy az egyház egyház maradjon, hanem arra, hogy feloldódjon az egyértelműen pozitívként megjelenített világban. </w:t>
      </w:r>
    </w:p>
    <w:p>
      <w:pPr>
        <w:pStyle w:val="Normal"/>
        <w:jc w:val="both"/>
        <w:rPr/>
      </w:pPr>
      <w:r>
        <w:rPr/>
        <w:tab/>
        <w:t>Minden igazi teológiában van valami benső feszültség, drámai jelleg, ami megjeleníti a bűn és a megváltás nagy küzdelmét. Ebből a teológiából hiányzik ez az erő és benső dinamizmus az egyoldalúsága és részigazságai miatt. Totalizáló igénye és a világhoz való alárendeltsége folytán viszont idegen erők szolgálatába áll, és ideológia lesz belőle.</w:t>
      </w:r>
    </w:p>
    <w:p>
      <w:pPr>
        <w:pStyle w:val="Normal"/>
        <w:jc w:val="both"/>
        <w:rPr/>
      </w:pPr>
      <w:r>
        <w:rPr/>
        <w:tab/>
        <w:t>Az utolsó megjegyzésünk hermeneutikai jellegű lesz, a nyelvre, a szóra, a gondolkodásra vonatkozik. Az egyházban a Káldy-féle diakóniai teológia nemcsak institucionalizálta, hanem hatalmi szóval "korporalizálta" is önmagát. Az 1984-es Világyűlésen mondta valaki azt a félelmetes metaforát, hogy a Magyarországi Evangélikus Egyház nem a Krisztus, hanem a "Káldy teste". A szótérilógia és a megigazulástan elhanyagolásával az evangéliumot, mint a "Krisztusról szóló beszédet" hagyta el, s így "lefejezte önmagát". Ez a "lefejezés" nyilvánult meg az egyház legitim püspökeinek menesztésében és a hitetlen, csak az államérdeket szolgáló világi vezetők visszahozásában is. Nem Krisztus, hanem a "Káldy egyháza" lett a Magyarországi Evangélikus Egyház. Mindez akkor is igaz, ha éppen Káldy több lelkészen egzisztenciálisan esetleg segített, a vidéki nyomorból többeket kiemelt. De e kiemeltek a lelkükkel fizettek, mivel félelemből elveszítették egyéniségüket vagy hitüket, s ők is az arctalan, személytelen test, vagy gépezet szószólóivá lettek. Akik lelkük épségét megőrizték, azoknak a sorsa a megbélyegezettség vagy az egzisztenciális bizonytalanság lett. A diakóniai teológia az egyház korporalizálását (és uniformizálást) önmaga egysíkú volta miatt tehette. Egyébként szinte érthetelen lenne, hogy miért kellett 1984-ig várni arra, hogy valaki - egy Dóka Zoltán - végre kimondja e teológia abszurditását.</w:t>
      </w:r>
      <w:r>
        <w:rPr>
          <w:rStyle w:val="FootnoteCharacters"/>
          <w:rStyle w:val="FootnoteAnchor"/>
        </w:rPr>
        <w:footnoteReference w:id="7"/>
      </w:r>
      <w:r>
        <w:rPr/>
        <w:t xml:space="preserve"> A diakóniai teológia ugyanis e félelemkeltő egysíkúságánál fogva bénító erővel hatott a lelkészekre és a hívekre egyaránt. Így is mondhatjuk: "nyelvfertőzést" hajtott végre. A nyelv az egyházban elveszítette játékos erejét és szürke paneleket használt, s ennek következtében az emberek észjárása is elveszítette a gondolkozáshoz nélkülözhetetlen rugalmasságot. Ordass és Túróczy beszédei még ott van az eleven, kreatív nyelvi erő, de Káldy után már csak paneleket ismétlő szürke epigonok következnek. Ezt a "nyelv-vesztést" vagy "nyelv-felejtést" a Magyarországi Evangélikus Egyház még mind a mai nem heverte ki, a bénultság, a leleménytelenség és a szürkeség és középszerűség, a fásultság az egyházi élet és a sajtó fő jellemvonása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Káldy Zoltán püspök püspöki székfoglaló beszéde, </w:t>
      </w:r>
      <w:r>
        <w:rPr>
          <w:i/>
        </w:rPr>
        <w:t>Lelkipásztor</w:t>
      </w:r>
      <w:r>
        <w:rPr/>
        <w:t>, 1958 december, 568-585.old.</w:t>
      </w:r>
    </w:p>
  </w:footnote>
  <w:footnote w:id="3">
    <w:p>
      <w:pPr>
        <w:pStyle w:val="Footnote"/>
        <w:rPr/>
      </w:pPr>
      <w:r>
        <w:rPr>
          <w:rStyle w:val="FootnoteCharacters"/>
        </w:rPr>
        <w:footnoteRef/>
      </w:r>
      <w:r>
        <w:rPr/>
        <w:t xml:space="preserve">Káldy Zoltán, "Az egyház életformája: a diakónia" </w:t>
      </w:r>
      <w:r>
        <w:rPr>
          <w:i/>
        </w:rPr>
        <w:t>Lelkipásztor</w:t>
      </w:r>
      <w:r>
        <w:rPr/>
        <w:t>, 1964/8,  385-397.old.</w:t>
      </w:r>
    </w:p>
  </w:footnote>
  <w:footnote w:id="4">
    <w:p>
      <w:pPr>
        <w:pStyle w:val="Footnote"/>
        <w:rPr/>
      </w:pPr>
      <w:r>
        <w:rPr>
          <w:rStyle w:val="FootnoteCharacters"/>
        </w:rPr>
        <w:footnoteRef/>
      </w:r>
      <w:r>
        <w:rPr/>
        <w:t>u.o.393.old.</w:t>
      </w:r>
    </w:p>
  </w:footnote>
  <w:footnote w:id="5">
    <w:p>
      <w:pPr>
        <w:pStyle w:val="Footnote"/>
        <w:rPr/>
      </w:pPr>
      <w:r>
        <w:rPr>
          <w:rStyle w:val="FootnoteCharacters"/>
        </w:rPr>
        <w:footnoteRef/>
      </w:r>
      <w:r>
        <w:rPr/>
        <w:t xml:space="preserve">Idézi Bogárdi Szabó </w:t>
      </w:r>
      <w:r>
        <w:rPr>
          <w:i/>
        </w:rPr>
        <w:t>.</w:t>
      </w:r>
      <w:r>
        <w:rPr/>
        <w:t>i.m. 99-100.</w:t>
      </w:r>
    </w:p>
    <w:p>
      <w:pPr>
        <w:pStyle w:val="Footnote"/>
        <w:rPr/>
      </w:pPr>
      <w:r>
        <w:rPr/>
      </w:r>
    </w:p>
  </w:footnote>
  <w:footnote w:id="6">
    <w:p>
      <w:pPr>
        <w:pStyle w:val="Footnote"/>
        <w:rPr/>
      </w:pPr>
      <w:r>
        <w:rPr>
          <w:rStyle w:val="FootnoteCharacters"/>
        </w:rPr>
        <w:footnoteRef/>
      </w:r>
      <w:r>
        <w:rPr/>
        <w:t>Bogárdi Szabó, i.m. 100.old.</w:t>
      </w:r>
    </w:p>
  </w:footnote>
  <w:footnote w:id="7">
    <w:p>
      <w:pPr>
        <w:pStyle w:val="Footnote"/>
        <w:rPr/>
      </w:pPr>
      <w:r>
        <w:rPr>
          <w:rStyle w:val="FootnoteCharacters"/>
        </w:rPr>
        <w:footnoteRef/>
      </w:r>
      <w:r>
        <w:rPr/>
        <w:t xml:space="preserve">Dóka Zoltán, "Nyílt levél", </w:t>
      </w:r>
      <w:r>
        <w:rPr>
          <w:i/>
        </w:rPr>
        <w:t xml:space="preserve">Keresztyén Igazság </w:t>
      </w:r>
      <w:r>
        <w:rPr/>
        <w:t xml:space="preserve">1989, ill. "Summa summarum", </w:t>
      </w:r>
      <w:r>
        <w:rPr>
          <w:i/>
        </w:rPr>
        <w:t xml:space="preserve">Keresztyén Igazság </w:t>
      </w:r>
      <w:r>
        <w:rPr/>
        <w:t xml:space="preserve">1989, 1-2 </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Times New Roman" w:hAnsi="H-Times New Roman;Times New Roman" w:eastAsia="Times New Roman" w:cs="H-Times New Roman;Times New Roman"/>
      <w:color w:val="auto"/>
      <w:sz w:val="24"/>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7:31:00Z</dcterms:created>
  <dc:creator>Fabiny Tibor</dc:creator>
  <dc:description/>
  <cp:keywords/>
  <dc:language>en-US</dc:language>
  <cp:lastModifiedBy>Zs</cp:lastModifiedBy>
  <dcterms:modified xsi:type="dcterms:W3CDTF">2008-11-17T10:25:00Z</dcterms:modified>
  <cp:revision>7</cp:revision>
  <dc:subject/>
  <dc:title>7</dc:title>
</cp:coreProperties>
</file>