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aeherung zwischen europaeischen lutherischen Kirchen nach</w:t>
        <w:br/>
        <w:t>Fall des Kommunismus</w:t>
        <w:br/>
        <w:br/>
        <w:t>Abschlussbotschaft der Konsultation: Neue Gespraechsmethoden und</w:t>
        <w:br/>
        <w:t>-plattformen muessen gefunden werden</w:t>
        <w:br/>
        <w:br/>
        <w:t>Budapest (Ungarn), 09. Juli 2009 (LWI) - Lutherische Kirchen in</w:t>
        <w:br/>
        <w:t>Europa, die zuvor durch einen Eisernen Vorhang zwischen Ost und</w:t>
        <w:br/>
        <w:t>West getrennt gewesen seien, haetten sich seit 1989 "in bisher</w:t>
        <w:br/>
        <w:t>nie da gewesener Weise" kennengelernt. Aber sie muessten</w:t>
        <w:br/>
        <w:t>"neue Wege und Raeume" finden, um ueber die kritischen</w:t>
        <w:br/>
        <w:t>Fragen zu diskutieren, mit denen sie alle konfrontiert seien, so</w:t>
        <w:br/>
        <w:t>die Schlussfolgerung einer Konsultation des Lutherischen</w:t>
        <w:br/>
        <w:t>Weltbundes (LWB), die vom 26. bis 29. Juni in Budapest (Ungarn)</w:t>
        <w:br/>
        <w:t>stattfand.</w:t>
        <w:br/>
        <w:br/>
        <w:t>"Wenn es den Kirchen vielleicht auch nicht immer gelingt,</w:t>
        <w:br/>
        <w:t>klare Antworten zu geben, so kann schon allein der Prozess des</w:t>
        <w:br/>
        <w:t>gemeinsamen Ringens um diese Fragen einen hilfreichen</w:t>
        <w:br/>
        <w:t>gesellschaftlichen Beitrag leisten", erklaerten die</w:t>
        <w:br/>
        <w:t>Teilnehmenden in einer Botschaft, die am Ende der Tagung</w:t>
        <w:br/>
        <w:t xml:space="preserve">angenommen wurde. </w:t>
        <w:br/>
        <w:br/>
        <w:t>Die Konsultation zum Thema "Kirche und Staat in Gesellschaften</w:t>
        <w:br/>
        <w:t>im Prozess des Wandels" untersuchte die Entwicklung der</w:t>
        <w:br/>
        <w:t>Beziehungen zwischen Kirche und Staat in Europa seit 1989.</w:t>
        <w:br/>
        <w:br/>
        <w:t>Die Teilnehmenden erklaerten, es gebe nach wie vor</w:t>
        <w:br/>
        <w:t>"signifikante Unterschiede" zwischen lutherischen Kirchen</w:t>
        <w:br/>
        <w:t>auf beiden Seiten der alten Trennlinie, aber sie haetten auch</w:t>
        <w:br/>
        <w:t>viele "positive wie negative" Dinge gemeinsam.</w:t>
        <w:br/>
        <w:br/>
        <w:t>Alle "bemuehen sich intensiv, Zeugnis von dem Glauben</w:t>
        <w:br/>
        <w:t>abzulegen, den sie in neuen politischen und wirtschaftlichen</w:t>
        <w:br/>
        <w:t>Kontexten und inmitten zunehmend heterogener Bevoelkerungen</w:t>
        <w:br/>
        <w:t>bekennen." Indessen "gibt es neue Muster staatlicher</w:t>
        <w:br/>
        <w:t>`Neutralitaet´ gegenueber den Kirchen. Einige Laender</w:t>
        <w:br/>
        <w:t>leisten nicht nur finanzielle Unterstuetzung, sondern erwarten</w:t>
        <w:br/>
        <w:t>von den Kirchen auch, dass sie sich staerker gesellschaftlich</w:t>
        <w:br/>
        <w:t>engagieren." Auch wenn die Zahl der Kirchenmitglieder gesunken</w:t>
        <w:br/>
        <w:t>sei, so sei das Interesse an Spiritualitaet und Werten in den</w:t>
        <w:br/>
        <w:t>europaeischen Gesellschaften doch gestiegen.</w:t>
        <w:br/>
        <w:br/>
        <w:t>"Gott hat den Kirchen in vielen unserer Laender in den</w:t>
        <w:br/>
        <w:t>schmerzlichen Zeiten der Unterdrueckung, der Verfolgung,</w:t>
        <w:br/>
        <w:t>abnehmender Mitgliederzahlen und sinkenden Einflusses Kraft</w:t>
        <w:br/>
        <w:t>geschenkt", erklaerten die Teilnehmenden. Gott fuehre sein Werk</w:t>
        <w:br/>
        <w:t>in ganz Europa fort - in "Gemeinschaften des Glaubens", die</w:t>
        <w:br/>
        <w:t>"neue Dinge tun, durch neue Menschen, die neue Zeichen des</w:t>
        <w:br/>
        <w:t>Lebens bringen" und "durch neue Moeglichkeiten diakonischer</w:t>
        <w:br/>
        <w:t xml:space="preserve">Arbeit und Partizipation" in der ganzen Gesellschaft. </w:t>
        <w:br/>
        <w:br/>
        <w:t>"Als LutheranerInnen erkennen wir Gottes Gegenwart</w:t>
        <w:br/>
        <w:t>insbesondere in der Theologie des Kreuzes", heisst es in der</w:t>
        <w:br/>
        <w:t>Botschaft. Schwachheit und Verwundbarkeit vermittelten den</w:t>
        <w:br/>
        <w:t>Menschen eine Ahnung von Gott. "Wir muessen von ImmigrantInnen</w:t>
        <w:br/>
        <w:t>aus anderen Teilen Europas und der Welt lernen und ihnen die Hand</w:t>
        <w:br/>
        <w:t>reichen, wir muessen ihre Stimme hoeren und ein offenes Ohr fuer</w:t>
        <w:br/>
        <w:t>ihre Sichtweisen und tiefsten Wuensche haben, die sie mit zu uns</w:t>
        <w:br/>
        <w:t>bringen."</w:t>
        <w:br/>
        <w:br/>
        <w:t>Die Tagung in der Evangelisch-Lutherischen Theologischen</w:t>
        <w:br/>
        <w:t>Universitaet in Budapest fand 25 Jahre nach der</w:t>
        <w:br/>
        <w:t>LWB-Vollversammlung statt, die 1984 in Budapest "die</w:t>
        <w:br/>
        <w:t>Aufmerksamkeit auf die politische, wirtschaftliche und religioese</w:t>
        <w:br/>
        <w:t>Situation lenkte, die damals in Mittel- und Osteuropa</w:t>
        <w:br/>
        <w:t>herrschte", so die Botschaft der Tagung.</w:t>
        <w:br/>
        <w:br/>
        <w:t>Zeitlich fiel die LWB-Tagung mit den ungarischen Gedenkfeiern</w:t>
        <w:br/>
        <w:t>anlaesslich des 20. Jahrestags des symbolischen Abbaus der</w:t>
        <w:br/>
        <w:t>Grenzanlagen zwischen Ungarn und Oesterreich zusammen. Ende Juni</w:t>
        <w:br/>
        <w:t>1989 hatten die Aussenminister beider Laender gemeinsam den</w:t>
        <w:br/>
        <w:t>Grenzzaun durchtrennt. Wenige Monate spaeter oeffnete Ungarn dann</w:t>
        <w:br/>
        <w:t>auch seine Grenze fuer Ostdeutsche, die versuchten, in den Westen</w:t>
        <w:br/>
        <w:t>zu fliehen.</w:t>
        <w:br/>
        <w:br/>
        <w:t>Dies habe bedeutet, dass "die Menschen unterdrueckerischen,</w:t>
        <w:br/>
        <w:t>totalitaeren Regimes entfliehen konnten", erklaerten die</w:t>
        <w:br/>
        <w:t>Teilnehmenden.</w:t>
        <w:br/>
        <w:br/>
        <w:t>"Vor 1989 hatten Kirchen in Mittel- und Osteuropa haeufig Raum</w:t>
        <w:br/>
        <w:t>bereitgestellt, in dem in tyrannischen Regimes Diskussionen</w:t>
        <w:br/>
        <w:t>stattfinden konnten", stellten sie fest. Seither seien</w:t>
        <w:br/>
        <w:t>geistliche Werte von "verschiedenen Tyranneien" -</w:t>
        <w:br/>
        <w:t>Konsumdenken und neoliberaler Globalisierung - bedroht worden.</w:t>
        <w:br/>
        <w:t>Die Kirchen selbst seien in Gefahr geraten, den Kern der</w:t>
        <w:br/>
        <w:t>Botschaft zu verwaessern oder aufzugeben, die sie berufen seien</w:t>
        <w:br/>
        <w:t>zu verkuenden und zu leben.</w:t>
        <w:br/>
        <w:br/>
        <w:t>Die Konsultation stellte den Hoehepunkt eines Studienprozesses</w:t>
        <w:br/>
        <w:t>dar, der 2006 vom Europareferat der LWB-Abteilung fuer Mission</w:t>
        <w:br/>
        <w:t>und Entwicklung (AME) initiiert worden war. Vorausgegangen waren</w:t>
        <w:br/>
        <w:t>Workshops in Moravske Toplice (Slowenien), Svaety Jr (Slowakei),</w:t>
        <w:br/>
        <w:t>St. Petersburg (Russland) und Leeds (Grossbritannien). (599</w:t>
        <w:br/>
        <w:t>Woerter)</w:t>
        <w:br/>
        <w:br/>
        <w:t>(Ein Beitrag von Stephen Brown, Chefredakteur von Ecumenical</w:t>
        <w:br/>
        <w:t>News International, der fuer LWI ueber die Konsultation in</w:t>
        <w:br/>
        <w:t>Budapest berichtete.)</w:t>
        <w:br/>
        <w:br/>
        <w:t>* * *</w:t>
        <w:br/>
        <w:br/>
        <w:t>Der Lutherische Weltbund (LWB) ist eine Gemeinschaft</w:t>
        <w:br/>
        <w:t>lutherischer Kirchen weltweit. 1947 in Lund (Schweden)</w:t>
        <w:br/>
        <w:t>gegruendet, zaehlt er inzwischen 140 Mitgliedskirchen, denen rund</w:t>
        <w:br/>
        <w:t>68,5 Millionen ChristInnen in 79 Laendern weltweit angehoeren.</w:t>
        <w:br/>
        <w:br/>
        <w:t>Das LWB-Sekretariat befindet sich in Genf (Schweiz). Das</w:t>
        <w:br/>
        <w:t>ermoeglicht eine enge Zusammenarbeit mit dem Oekumenischen Rat</w:t>
        <w:br/>
        <w:t>der Kirchen (OeRK) und anderen weltweiten christlichen</w:t>
        <w:br/>
        <w:t>Organisationen. Der LWB handelt als Organ seiner Mitgliedskirchen</w:t>
        <w:br/>
        <w:t>in Bereichen gemeinsamen Interesses, z. B. oekumenische und</w:t>
        <w:br/>
        <w:t>interreligioese Beziehungen, Theologie, humanitaere Hilfe,</w:t>
        <w:br/>
        <w:t>Menschenrechte, Kommunikation und verschiedene Aspekte von</w:t>
        <w:br/>
        <w:t>Missions- und Entwicklungsarbeit.</w:t>
        <w:br/>
        <w:br/>
        <w:t>Die LUTHERISCHE WELT-INFORMATION (LWI) wird als</w:t>
        <w:br/>
        <w:t>Informationsdienst des Lutherischen Weltbundes (LWB)</w:t>
        <w:br/>
        <w:t>herausgegeben. Veroeffentlichtes Material gibt, falls dies nicht</w:t>
        <w:br/>
        <w:t>besonders vermerkt ist, nicht die Haltung oder Meinung des LWB</w:t>
        <w:br/>
        <w:t>oder seiner Arbeitseinheiten wieder. Die mit "LWI"</w:t>
        <w:br/>
        <w:t>gekennzeichneten Beitraege koennen kostenlos mit Quellenangabe</w:t>
        <w:br/>
        <w:t xml:space="preserve">abgedruckt werden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43:00Z</dcterms:created>
  <dc:creator>Zsú</dc:creator>
  <dc:description/>
  <dc:language>en-US</dc:language>
  <cp:lastModifiedBy>Zsú</cp:lastModifiedBy>
  <dcterms:modified xsi:type="dcterms:W3CDTF">2009-07-10T06:44:00Z</dcterms:modified>
  <cp:revision>1</cp:revision>
  <dc:subject/>
  <dc:title>Annaeherung zwischen europaeischen lutherischen Kirchen nach</dc:title>
</cp:coreProperties>
</file>