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 Blick zurueck zu Luther hilft bei Integration des Islam in</w:t>
        <w:br/>
        <w:t>westlichen Gesellschaften</w:t>
        <w:br/>
        <w:br/>
        <w:t>Deutsche Verfassungsrechtler Robbers: Luthers Einfuehrung in den</w:t>
        <w:br/>
        <w:t xml:space="preserve">Koran ist frueher Akt der Aufklaerung </w:t>
        <w:br/>
        <w:br/>
        <w:t>Budapest (Ungarn), 09. Juli 2009 (LWI) - Der Reformator Martin</w:t>
        <w:br/>
        <w:t>Luther koenne ChristInnen heute dabei helfen, zur Integration des</w:t>
        <w:br/>
        <w:t>Islam in westlichen Gesellschaften beizutragen, erklaerte der</w:t>
        <w:br/>
        <w:t>deutsche Verfassungsrechtler Prof. Dr. Gerhard Robbers Ende Juni</w:t>
        <w:br/>
        <w:t>im Rahmen einer Konsultation des Lutherischen Weltbundes (LWB) in</w:t>
        <w:br/>
        <w:t xml:space="preserve">Budapest (Ungarn). </w:t>
        <w:br/>
        <w:br/>
        <w:t>Robbers, Verfassungs- und Staatskirchenrechtler an der</w:t>
        <w:br/>
        <w:t>Universitaet Trier, erinnerte daran, dass Luther in seiner</w:t>
        <w:br/>
        <w:t>Einfuehrung zu einer deutschsprachigen Koranuebersetzung dazu</w:t>
        <w:br/>
        <w:t>aufgerufen hatte, den Koran zu lesen, um den Islam und die</w:t>
        <w:br/>
        <w:t>MuslimInnen - und letzten Endes auch sich selbst - besser zu</w:t>
        <w:br/>
        <w:t>verstehen.</w:t>
        <w:br/>
        <w:br/>
        <w:t>Diese Aufforderung stelle "einen wahrhaftigen und</w:t>
        <w:br/>
        <w:t>fruehzeitigen Akt der Aufklaerung" dar und liefere ein gutes</w:t>
        <w:br/>
        <w:t>Beispiel fuer den Versuch, "den anderen zu verstehen" - ein</w:t>
        <w:br/>
        <w:t>Versuch, der im heutigen, von zunehmendem religioesem Pluralismus</w:t>
        <w:br/>
        <w:t>gepraegten Europa dringend notwendig sei.</w:t>
        <w:br/>
        <w:br/>
        <w:t>An der Tagung vom 26. bis 29. Juni in der</w:t>
        <w:br/>
        <w:t>Evangelisch-Lutherischen Theologischen Universitaet von Budapest</w:t>
        <w:br/>
        <w:t>zum Thema "Kirche und Staat in Gesellschaften im Prozess des</w:t>
        <w:br/>
        <w:t>Wandels" nahmen rund 30 Personen aus europaeischen und</w:t>
        <w:br/>
        <w:t>aussereuropaeischen LWB-Mitgliedskirchen teil.</w:t>
        <w:br/>
        <w:br/>
        <w:t>Robbers bezeichnete es als grosse Herausforderung, den</w:t>
        <w:br/>
        <w:t>MuslimInnen und dem Islam in diesem Prozess des Wandels in Europa</w:t>
        <w:br/>
        <w:t>einen angemessenen Rechtsstatus zu geben. In seinem Vortrag ueber</w:t>
        <w:br/>
        <w:t>"Neue Formen des Pluralismus als Faktoren der Herausforderung</w:t>
        <w:br/>
        <w:t>und des Wandels" erklaerte er, die EurpaeerInnen muessten sich</w:t>
        <w:br/>
        <w:t>in Erinnerung rufen, wie viel der Islam und das Christentum</w:t>
        <w:br/>
        <w:t xml:space="preserve">gemeinsam haetten. </w:t>
        <w:br/>
        <w:br/>
        <w:t>"Viele Menschen in Europa haben vergessen, was ihre Kultur der</w:t>
        <w:br/>
        <w:t>muslimischen Welt verdankt", bemerkte er und verwies auf den</w:t>
        <w:br/>
        <w:t>Einfluss islamischen Gedankenguts in Philosophie, Medizin,</w:t>
        <w:br/>
        <w:t xml:space="preserve">Mathematik, Oekonomie und Diplomatie. </w:t>
        <w:br/>
        <w:br/>
        <w:t>"Viele Schluesselmerkmale der Gesetze der internationalen</w:t>
        <w:br/>
        <w:t>Diplomatie haben ihren Ursprung in der muslimischen</w:t>
        <w:br/>
        <w:t>Rechtskultur", betonte Robbers. "Und religioese Toleranz,</w:t>
        <w:br/>
        <w:t>oder zumindest die Toleranz gegenueber den Religionen, die sich</w:t>
        <w:br/>
        <w:t>auf die Heilige Schrift berufen, entstammt muslimischem</w:t>
        <w:br/>
        <w:t>Denken."</w:t>
        <w:br/>
        <w:br/>
        <w:t>Robbers regte an, Parallelen zwischen lutherischem und</w:t>
        <w:br/>
        <w:t>islamischem Denken zu suchen -sowohl hinsichtlich der Rolle der</w:t>
        <w:br/>
        <w:t>Schrift (Luthers "sola scriptura") und des Stellenwerts des</w:t>
        <w:br/>
        <w:t>Gottesreiches als auch der Ueberzeugung, dass Geistlichen in der</w:t>
        <w:br/>
        <w:t>Beziehung zwischen Glaeubigen und Gott keine Vermittlerrolle</w:t>
        <w:br/>
        <w:t xml:space="preserve">zukomme. </w:t>
        <w:br/>
        <w:br/>
        <w:t>Im Luthertum bestehe keine Notwendigkeit fuer eine Hierarchie</w:t>
        <w:br/>
        <w:t>unter Geistlichen, stellte Robbers fest. "Im Islam ist das ganz</w:t>
        <w:br/>
        <w:t>aehnlich." (365 Woerter)</w:t>
        <w:br/>
        <w:br/>
        <w:t>(Ein Beitrag von Stephen Brown, Chefredakteur von Ecumenical</w:t>
        <w:br/>
        <w:t>News International, der fuer LWI ueber die Konsultation in</w:t>
        <w:br/>
        <w:t>Budapest berichtete.)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6:00Z</dcterms:created>
  <dc:creator>Zsú</dc:creator>
  <dc:description/>
  <dc:language>en-US</dc:language>
  <cp:lastModifiedBy>Zsú</cp:lastModifiedBy>
  <dcterms:modified xsi:type="dcterms:W3CDTF">2009-07-10T08:37:00Z</dcterms:modified>
  <cp:revision>1</cp:revision>
  <dc:subject/>
  <dc:title>Ein Blick zurueck zu Luther hilft bei Integration des Islam in</dc:title>
</cp:coreProperties>
</file>