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letfa szerződ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letfa Kárpát - medence Összefogás egyesü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vasl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magyar történelmi Alkotmányhoz való visszatérés a társadalmi-gazdasági változások figyelembevételével, az alábbi elvek és intézmények elfogadását jelent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 történelmi magyar Alkotmány szellemiségének követ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4" w:leader="none"/>
        </w:tabs>
        <w:jc w:val="both"/>
        <w:rPr>
          <w:color w:val="000000"/>
        </w:rPr>
      </w:pPr>
      <w:r>
        <w:rPr>
          <w:bCs/>
          <w:color w:val="000000"/>
        </w:rPr>
        <w:t>Az egyéni jogok elve, a személy védelme. A személy nem lehet kiszolgáltatatva a közhatalomn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4" w:leader="none"/>
        </w:tabs>
        <w:jc w:val="both"/>
        <w:rPr/>
      </w:pPr>
      <w:r>
        <w:rPr/>
        <w:t>A joguralom elve. Az államhatalom a törvényekből folyik, a jogon alapszik, és ez a jog felette áll mindenkin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4" w:leader="none"/>
        </w:tabs>
        <w:jc w:val="both"/>
        <w:rPr/>
      </w:pPr>
      <w:r>
        <w:rPr/>
        <w:t>Az önkormányzatiság elve: területi és személyi (kisebbségek) önkormányzatisága; települési és területi önkormányzatiságo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épszuverenitás elve és népképviselet, a hatalmi ágak szétválasztása és egyensúly, az egyenjogúság elve. Szolidaritás és arányos közteherviselés, az emberi jogok deklarálása és szavatolás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nemzeti vagyon kizárólagos tárgyai körének szabályozása, az  elidegenítési és terhelési tilalmak kimondása.</w:t>
      </w:r>
    </w:p>
    <w:p>
      <w:pPr>
        <w:pStyle w:val="Normal"/>
        <w:numPr>
          <w:ilvl w:val="0"/>
          <w:numId w:val="7"/>
        </w:numPr>
        <w:ind w:left="944" w:firstLine="472"/>
        <w:jc w:val="both"/>
        <w:rPr/>
      </w:pPr>
      <w:r>
        <w:rPr/>
        <w:t>A miniszteri felelősség elvének és gyakorlatának alkalmazás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özéleti felelősség alkotmányos szintű szabályozása az állam és kormányfőtől a legalsó köztisztviselőig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államadósság kérdésében a parlamentdöntési jogkörének kijelölés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szociális jogállam államformájának deklarálása.</w:t>
      </w:r>
    </w:p>
    <w:p>
      <w:pPr>
        <w:pStyle w:val="Normal"/>
        <w:ind w:left="927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étkamarás Parlament</w:t>
      </w:r>
    </w:p>
    <w:p>
      <w:pPr>
        <w:pStyle w:val="Normal"/>
        <w:numPr>
          <w:ilvl w:val="0"/>
          <w:numId w:val="2"/>
        </w:numPr>
        <w:ind w:left="1652" w:hanging="236"/>
        <w:jc w:val="both"/>
        <w:rPr/>
      </w:pPr>
      <w:r>
        <w:rPr/>
        <w:t xml:space="preserve">Az elmúlt évek parlamenti tevékenysége és gyakorlata bebizonyította, hogy a politikai pártok nem rendelkeznek kellő mértékű erkölcsi erővel, amely felelős viselkedést eredményezne. A gazdasági és társadalmi feszültségek tartós jelenléte és kiéleződése, a szegénység, a magyar érdekek elhanyagolása, a hatalmas méreteket öltött korrupció mind azt bizonyítják, hogy a Parlament jelenlegi intézménye nem nyújt kellő garanciát a </w:t>
      </w:r>
      <w:r>
        <w:rPr>
          <w:color w:val="FF6600"/>
          <w:sz w:val="28"/>
          <w:szCs w:val="28"/>
        </w:rPr>
        <w:t>2</w:t>
      </w:r>
      <w:r>
        <w:rPr/>
        <w:t>társadalom számára. A kétkamarás parlament megadhatja ezt a garanciát, mivel a pártok és színeikben induló képviselők ellenőrizhetetlen tobzódását korlátok közé szoríthatja. A felsőházban a civil szféra képviselői kapnak helyet, nevezetesen a történelmi egyházak képviselői, a tudományos akadémia és más tudományos intézmények képviselői, a szakmai érdekképviseletek, a nemzeti és etnikai kisebbségek, az elszakított területek, a határon túli magyarság képviselői és a civil szervezetek szövetségei. A politikai párthoz való tartozás (tagsági viszony, vagy párt által létrehozott szerveződés) kizáró ok a felsőházba való bejutásnál.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z országgyűlési és helyi önkormányzati képviselők visszahívhatóságának megteremtése</w:t>
      </w:r>
    </w:p>
    <w:p>
      <w:pPr>
        <w:pStyle w:val="Normal"/>
        <w:numPr>
          <w:ilvl w:val="0"/>
          <w:numId w:val="2"/>
        </w:numPr>
        <w:ind w:left="1652" w:hanging="236"/>
        <w:jc w:val="both"/>
        <w:rPr/>
      </w:pPr>
      <w:r>
        <w:rPr/>
        <w:t>A visszahívhatóság intézményeinek megteremtése régi követelése a civil társadalomnak. Bevezetése a mai viszonyok között igen aktuális. A visszahívhatóság intézményének - hasonlóan a kétkamarás parlamenthez - az ad alapot, hogy a társadalom semmilyen formában nem rendelkezik garanciákkal megválasztott képviselőik felelős és erkölcsileg sem kifogásolható tevékenységének számonkérésére. A négyévente történő újraválasztás ezt a garanciát nem biztosítja. A visszahívhatóság intézménye természetesen a listákról való bejutás lehetőségét is eltörli, azaz csak egyéni megmérettetés alapján lehet (alsóházi) képviselőként a parlamentbe kerülni. A visszahívhatóság intézményének részletes szabályozása szakértői feladat.</w:t>
      </w:r>
    </w:p>
    <w:p>
      <w:pPr>
        <w:pStyle w:val="Normal"/>
        <w:tabs>
          <w:tab w:val="clear" w:pos="708"/>
          <w:tab w:val="left" w:pos="94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z országgyűlési és helyi önkormányzati képviselők választhatóságának korlátozása ciklusok alapján</w:t>
      </w:r>
    </w:p>
    <w:p>
      <w:pPr>
        <w:pStyle w:val="Normal"/>
        <w:numPr>
          <w:ilvl w:val="0"/>
          <w:numId w:val="2"/>
        </w:numPr>
        <w:ind w:left="1652" w:hanging="236"/>
        <w:jc w:val="both"/>
        <w:rPr/>
      </w:pPr>
      <w:r>
        <w:rPr/>
        <w:t>A magyar társadalomban a politikai intézményrendszer és közélet egyik jelentős problémája, hogy nem biztosítja az állampolgárok többsége számára a közéleti tapasztalatok megszerzésének lehetőségét, a közéletben történő viselkedési szabályok gyakorlását, mint pl. a bizalom, a szolidaritás, az együttműködés, az érdekfeszültségek kezelése, az önkorlátozás, stb. Nem gondoljuk azt, hogy a választhatóság korlátozása önmagában elegendő lenne e célok elérésére, de</w:t>
      </w:r>
      <w:r>
        <w:rPr>
          <w:color w:val="FF6600"/>
          <w:sz w:val="28"/>
          <w:szCs w:val="28"/>
        </w:rPr>
        <w:t>3</w:t>
      </w:r>
      <w:r>
        <w:rPr/>
        <w:t>azt igen, hogy annak elengedhetetlen feltétele. A többi feltétel, mint pl. az oktatás átalakítása, a civil társadalom erősítése, támogatása, stb. szintén szükséges. A választhatóság ciklus szerinti korlátozása kiszélesíti a tapasztalatokat szerző állampolgárok számát. Ha attól félünk, hogy nem kellően felkészült emberek pozícióba való kerülése bekövetkezhet egy ilyen korlátozás következtében, akkor azt kell kijelentenünk, hogy ez, a jelenlegi tapasztalatok szerint ettől függetlenül már be is következett. De ez a veszély eltörpül a várható haszon mellett, amit a közéleti tapasztalatot, kultúrát szerző állampolgárok számának növekedése és az együttműködés erősödése jelent helyi és országos szinten. A javaslat a következő:</w:t>
      </w:r>
    </w:p>
    <w:p>
      <w:pPr>
        <w:pStyle w:val="Normal"/>
        <w:numPr>
          <w:ilvl w:val="0"/>
          <w:numId w:val="2"/>
        </w:numPr>
        <w:ind w:left="2360" w:hanging="236"/>
        <w:jc w:val="both"/>
        <w:rPr/>
      </w:pPr>
      <w:r>
        <w:rPr/>
        <w:t xml:space="preserve">Országgyűlési képviselő csak két ciklusra választható egymást követően. </w:t>
      </w:r>
    </w:p>
    <w:p>
      <w:pPr>
        <w:pStyle w:val="Normal"/>
        <w:numPr>
          <w:ilvl w:val="0"/>
          <w:numId w:val="2"/>
        </w:numPr>
        <w:ind w:left="2360" w:hanging="236"/>
        <w:jc w:val="both"/>
        <w:rPr/>
      </w:pPr>
      <w:r>
        <w:rPr/>
        <w:t xml:space="preserve">A két egymás utáni ciklusban megválasztott országgyűlési képviselő választhatósága  2 teljes választási ciklusban szünetel. E forgórendszerrel biztosítható, hogy minél többen vegyenek részt a közéletben, s így új és új gondolatok hallgattassanak meg, de biztosítható az is e forgórendszerrel, hogy a politikus ne szakadjon el képzett szakmájától, hivatásától, s így a politikai életbe szakképzése tudását is be tudja vinni.  </w:t>
      </w:r>
    </w:p>
    <w:p>
      <w:pPr>
        <w:pStyle w:val="Normal"/>
        <w:numPr>
          <w:ilvl w:val="0"/>
          <w:numId w:val="2"/>
        </w:numPr>
        <w:ind w:left="2360" w:hanging="236"/>
        <w:jc w:val="both"/>
        <w:rPr/>
      </w:pPr>
      <w:r>
        <w:rPr/>
        <w:t xml:space="preserve">Önkormányzati képviselő két ciklusra választható egymást követően egyszerű többséggel, a további ciklusokra csak 2/3-os minősített többséggel választható újra. 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4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z országgyűlési és önkormányzati képviselők számának csökkentése</w:t>
      </w:r>
    </w:p>
    <w:p>
      <w:pPr>
        <w:pStyle w:val="Normal"/>
        <w:numPr>
          <w:ilvl w:val="0"/>
          <w:numId w:val="2"/>
        </w:numPr>
        <w:ind w:left="1652" w:hanging="236"/>
        <w:jc w:val="both"/>
        <w:rPr/>
      </w:pPr>
      <w:r>
        <w:rPr/>
        <w:t xml:space="preserve">Különösebben nem kell indokolni, hogy a választott helyi és országos képviselő számának csökkentése jelentős anyagi és erkölcsi előnnyel jár. Ez a körülmény már önmagában is csökkenti a korrupció lehetőségét és nagyobb teret ad a civil ellenőrzésnek amellett, hogy természetesen olcsóbb az adózó polgárok számára is. Remélhetően a nagyobb verseny a kevesebb képviselői helyekért minőségi javulást is </w:t>
      </w:r>
      <w:r>
        <w:rPr>
          <w:color w:val="FF6600"/>
          <w:sz w:val="28"/>
          <w:szCs w:val="28"/>
        </w:rPr>
        <w:t>4</w:t>
      </w:r>
      <w:r>
        <w:rPr/>
        <w:t>eredményez, bár elsősorban a pártok erős hierarchikus viszonyai és klientúra építési gyakorlata miatt az ellenkező veszély is fennáll. A visszahívhatóság és a kétkamarás parlament intézményei azonban ezt a veszélyt jelentősen csökkentik.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 köztársasági elnök választópolgárok által való közvetlen választ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4" w:leader="none"/>
        </w:tabs>
        <w:jc w:val="both"/>
        <w:rPr/>
      </w:pPr>
      <w:r>
        <w:rPr/>
        <w:t>Az ország első emberének megválasztása, aki bizonyos kontrollt is jelent a politikai intézményrendszerben, nem lehet a korrupt politikai pártok színfalak mögötti „mutyizásának“ tárgya. A parlamenti erőviszonyok szerinti alkudozás e pozícióhoz méltatlan. A köztársasági elnök közvetlen megválasztására sok nemzetközi példa van a fejlett és a fejlődő világból egyaránt, a magyar pártok aggodalmaskodása tehát minden alapot nélkülöz. A pártok ragaszkodása a parlament által történő elnökválasztáshoz csupán befolyásuk érvényesítésének egyik eszközét jelenti. A társadalom, a magyarság általánosabb érdekeit ebben az esetben is mellőzik.</w:t>
      </w:r>
    </w:p>
    <w:p>
      <w:pPr>
        <w:pStyle w:val="Normal"/>
        <w:ind w:left="1652" w:hanging="0"/>
        <w:jc w:val="both"/>
        <w:rPr/>
      </w:pPr>
      <w:r>
        <w:rPr/>
        <w:t>A köztársasági elnök jogkörét erősíteni kell, mintegy ellensúly a parlament és a kormány között.</w:t>
      </w:r>
    </w:p>
    <w:p>
      <w:pPr>
        <w:pStyle w:val="Normal"/>
        <w:ind w:left="1652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2. A civil szervezetek és a politikai pártok viszony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civil szervezetek társadalomban betöltött szerepe Magyarországon a külföldi szakértők egybehangzó véleménye szerint igen gyenge. Ennek okai sokfélék, de az biztos, hogy a politikai pártok felfogása a civil érdekérvényesítésről, a pártok gyakorlata az egyik ok. A civil szervezeteket nem lehet kirekeszteni a politikai életből. Olyan társadalmi és közösségi erőt képviselnek, amely képes az igen eltérő érdekek megjelenítésére, képviseletére, ütköztetésére. Emellett a civil szervezetek a helyi és országos közéleti tapasztalatok megszerzésének intézményei is, vagyis a polgári magatartás elsajátításának elengedhetetlen szocializációs színterei. A politikai pártok pont ezt a funkciót vitatják el a civil szervezetektől. A pártok szeretnék a civil szervezeteket egyrészt alkalmi szolgaként látni, akik elvégzik a fárasztó terepmunkát a pártpolitikus helyett, másrészt szükségük van a civilekre, mint akik jól tudnak tapsolni és könnyekig meghatódni, ha egy-egy  népmentő politikus közhelyekkel tarkított semmitmondó </w:t>
      </w:r>
      <w:r>
        <w:rPr>
          <w:color w:val="FF6600"/>
          <w:sz w:val="28"/>
          <w:szCs w:val="28"/>
        </w:rPr>
        <w:t>5</w:t>
      </w:r>
      <w:r>
        <w:rPr/>
        <w:t>beszédet produkál. A pártokat zavarja, ha a civil szervezetek „be akarnak avatkozni“ az országos politikába. Világossá kell tenni, hogy a civil társadalom és annak szerveződései ezt a szemléletet és gyakorlatot visszautasítják és ki kérik maguknak. Ezt pedig csak úgy lehet, hogy  egyrészt saját soraikat is „megtisztítják“, mivel nem lehet az a megoldás, hogy a pártok által alapított, vagy kezdeményezett, s titokban irányított, befolyásolt „civil“ szervezetek lepjék el a magyar közéletet, másrészt olyan garanciákat követelnek, amelyek beépítése a politikai intézményrendszerbe korlátozza a pártok kirekesztő politikáját.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</w:rPr>
      </w:pPr>
      <w:r>
        <w:rPr>
          <w:b/>
        </w:rPr>
        <w:t>3. Az elszakított területek magyarságának fokozott bevonása a magyarországi közéletb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olitikai pártok dicstelen szereplése a kettős állampolgárság ügyében arra kell indítsa a civil társadalmat, hogy kifejezze és kikényszerítse a határon túli magyarság szorosabb kapcsolatát Magyarországgal és megvalósítsa a magyar nemzet újraépítését. Ennek megfelelően nagyobb teret és helyet kell biztosítani számukra a közéletben, a kulturális és tudományos életben. Nem szabad megengedni, hogy a politikai pártok kisajátítsák ezt a területet, s uralmuk alá vonják, kliensként, szegény rokonként kezeljék a határon túli magyarságot. A civil társadalom képes ara, hogy partnerként fogadja őket, felismerve, hogy érdekeik érvényesítésének támogatása az egész magyar nemzet alapvető érdeke. Az intézményrendszernek és a támogatáspolitikának meg kell változnia, mivel a jelenlegi helyzetben a magyarországi pártok túlságosan erős informális befolyást gyakorolnak, s ez alól a határon kívüli magyar pártok sem kivételek.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</w:rPr>
      </w:pPr>
      <w:r>
        <w:rPr>
          <w:b/>
        </w:rPr>
        <w:t>4. Aktuális követelések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 magyar termőföld megvédése</w:t>
      </w:r>
    </w:p>
    <w:p>
      <w:pPr>
        <w:pStyle w:val="Normal"/>
        <w:ind w:left="708" w:right="-157" w:hanging="0"/>
        <w:jc w:val="both"/>
        <w:rPr/>
      </w:pPr>
      <w:r>
        <w:rPr/>
        <w:t xml:space="preserve">Az utóbbi 20 évben létrejött és megszilárdult a tőkés nagybirtokrendszer, döntően a külföldi tőke, csekély arányban a vele összefonódó, hazai elit tulajdonával.  A földalap 2/3 – át a nagyüzemek haszonbérlet címén használják, ami 2011-től biztosítja a nagyüzemi bérlő (jogi személy) földtulajdonossá válását. </w:t>
      </w:r>
    </w:p>
    <w:p>
      <w:pPr>
        <w:pStyle w:val="Normal"/>
        <w:ind w:left="1416" w:right="-157" w:hanging="0"/>
        <w:jc w:val="both"/>
        <w:rPr/>
      </w:pPr>
      <w:r>
        <w:rPr/>
        <w:t xml:space="preserve">2011-től </w:t>
      </w:r>
      <w:r>
        <w:rPr>
          <w:i/>
        </w:rPr>
        <w:t xml:space="preserve">(ha addig ez ügyben nem lép a kormány) </w:t>
      </w:r>
      <w:r>
        <w:rPr/>
        <w:t xml:space="preserve">a külföldiek és a jogi személyek – nemzeti elbánást élvezve – korlátlanul vehetnek nálunk földet. E két szerzési lehetőség alapjaiban határozza meg a jövőbeni </w:t>
      </w:r>
      <w:r>
        <w:rPr>
          <w:color w:val="FF6600"/>
          <w:sz w:val="28"/>
          <w:szCs w:val="28"/>
        </w:rPr>
        <w:t>6</w:t>
      </w:r>
      <w:r>
        <w:rPr/>
        <w:t xml:space="preserve">tulajdonviszonyokat. A hazai kistulajdonosok, és kistermelők jövőbeni földtől történő megfosztását megalapozza és végérvényessé teszi a nagybirtokrendszer törvényes várományi joga, amely – csaknem jogi automatizmusként – szavatolja a bármely illetőségű tőkebefektető, mint nagyüzemi cégtulajdonos földtulajdon–szerzését. </w:t>
      </w:r>
    </w:p>
    <w:p>
      <w:pPr>
        <w:pStyle w:val="Normal"/>
        <w:ind w:left="708" w:right="-157" w:hanging="0"/>
        <w:jc w:val="both"/>
        <w:rPr/>
      </w:pPr>
      <w:r>
        <w:rPr/>
        <w:t xml:space="preserve">Az új SPS támogatási rendszer is a folyamat erősítését szolgálja, amely a földtulajdon és a vagyoni értékű támogatási jog kettéválasztásából fakad. A támogatás a föld használóját illeti meg a törvény szerint. Az SPS bevezetése a hazai földalap 2/3-ára és az 1,8 millió földtulajdonos kárára bevégzi a lassan 20 esztendeje tartó eredeti tőkefelhalmozást. Az új támogatási rendszer ezt a földmennyiséget jelképes áron juttatja a nagyüzemi bel- és külföldi tulajdonosok kezére. A támogatási jogot nem élvező föld leértékelődik a tulajdonos számára, így a haszonbérlő a földjétől „szabadulni” óhajtó tulajdonostól törvényes elővásárlási jogával élve a valós érték töredékéért vásárolja meg azt. </w:t>
      </w:r>
    </w:p>
    <w:p>
      <w:pPr>
        <w:pStyle w:val="Normal"/>
        <w:ind w:left="708" w:hanging="0"/>
        <w:jc w:val="both"/>
        <w:rPr/>
      </w:pPr>
      <w:r>
        <w:rPr/>
        <w:t xml:space="preserve">Számokkal kifejezve ez azt jelenti, hogy az 1,2 millió földtulajdonos által bérbe adott 3 millió ha föld minden hektárja után 150 ezer Ft elvi vagyonvesztés – a tulajdonos részéről, illetve vagyonnövekedés a haszonbérlő részéről – áll elő a támogatás érvénybe lépésének pillanatában. Ez összesen 450 milliárd Ft vagyonvesztés, illetve vagyonnövekedés. Ebből 90 milliárd az állami 600 ezer ha föld vagyonvesztéséből származó „nyereség” </w:t>
      </w:r>
    </w:p>
    <w:p>
      <w:pPr>
        <w:pStyle w:val="Normal"/>
        <w:tabs>
          <w:tab w:val="clear" w:pos="708"/>
          <w:tab w:val="left" w:pos="944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Fontosabb céljaink a környezetvédelem, a vízügy és természetvédelem területén</w:t>
      </w:r>
    </w:p>
    <w:p>
      <w:pPr>
        <w:pStyle w:val="Normal"/>
        <w:widowControl/>
        <w:numPr>
          <w:ilvl w:val="0"/>
          <w:numId w:val="6"/>
        </w:numPr>
        <w:ind w:left="1180" w:hanging="236"/>
        <w:rPr/>
      </w:pPr>
      <w:r>
        <w:rPr/>
        <w:t>Ügyfélbarát szakigazgatás.</w:t>
      </w:r>
    </w:p>
    <w:p>
      <w:pPr>
        <w:pStyle w:val="Normal"/>
        <w:widowControl/>
        <w:numPr>
          <w:ilvl w:val="0"/>
          <w:numId w:val="6"/>
        </w:numPr>
        <w:ind w:left="1180" w:hanging="236"/>
        <w:rPr/>
      </w:pPr>
      <w:r>
        <w:rPr/>
        <w:t>A bürokrácia csökkentése: szigorú engedélyeztetés, de gyors és egyszerű ügyintézés.</w:t>
      </w:r>
    </w:p>
    <w:p>
      <w:pPr>
        <w:pStyle w:val="Normal"/>
        <w:widowControl/>
        <w:numPr>
          <w:ilvl w:val="0"/>
          <w:numId w:val="6"/>
        </w:numPr>
        <w:ind w:left="1180" w:hanging="236"/>
        <w:rPr/>
      </w:pPr>
      <w:r>
        <w:rPr/>
        <w:t>A megújuló energia</w:t>
      </w:r>
      <w:r>
        <w:rPr>
          <w:b/>
        </w:rPr>
        <w:t xml:space="preserve"> </w:t>
      </w:r>
      <w:r>
        <w:rPr/>
        <w:t>(pl. napenergia) jelentős állami támogatása a lakosság részére.</w:t>
      </w:r>
    </w:p>
    <w:p>
      <w:pPr>
        <w:pStyle w:val="Normal"/>
        <w:widowControl/>
        <w:numPr>
          <w:ilvl w:val="0"/>
          <w:numId w:val="6"/>
        </w:numPr>
        <w:ind w:left="1180" w:hanging="236"/>
        <w:rPr/>
      </w:pPr>
      <w:r>
        <w:rPr/>
        <w:t>Együttműködés a szomszédos országok zöld szervezeteivel közös folyóink védelme érdekében. Tiltakozunk a Duna vízi út célú „szabályozása” ellen.</w:t>
      </w:r>
    </w:p>
    <w:p>
      <w:pPr>
        <w:pStyle w:val="Normal"/>
        <w:widowControl/>
        <w:numPr>
          <w:ilvl w:val="0"/>
          <w:numId w:val="6"/>
        </w:numPr>
        <w:ind w:left="1180" w:hanging="236"/>
        <w:rPr/>
      </w:pPr>
      <w:r>
        <w:rPr/>
        <w:t>A magyar ivóvíz- ásvány- és gyógyvíz készlet, valamint a vízi-közműveink csak a Magyar Állam és a magyar önkormányzatok tulajdonában lehessenek.</w:t>
      </w:r>
    </w:p>
    <w:p>
      <w:pPr>
        <w:pStyle w:val="Normal"/>
        <w:numPr>
          <w:ilvl w:val="0"/>
          <w:numId w:val="2"/>
        </w:numPr>
        <w:ind w:left="1652" w:hanging="236"/>
        <w:jc w:val="both"/>
        <w:rPr/>
      </w:pPr>
      <w:r>
        <w:rPr/>
        <w:t>Határozottabb fellépés az illegális szemétlerakás megszüntetésére, a hulladékimport megakadályozása.</w:t>
      </w:r>
    </w:p>
    <w:p>
      <w:pPr>
        <w:pStyle w:val="Normal"/>
        <w:widowControl/>
        <w:numPr>
          <w:ilvl w:val="0"/>
          <w:numId w:val="6"/>
        </w:numPr>
        <w:ind w:left="1180" w:hanging="236"/>
        <w:rPr/>
      </w:pPr>
      <w:r>
        <w:rPr>
          <w:color w:val="FF6600"/>
          <w:sz w:val="28"/>
          <w:szCs w:val="28"/>
        </w:rPr>
        <w:t>7</w:t>
      </w:r>
      <w:r>
        <w:rPr/>
        <w:t>Egyszerűbb és hatékonyabb termékdíj. A kis felhasználók, kisvállalkozások mentesítése a termékdíj alól.</w:t>
      </w:r>
    </w:p>
    <w:p>
      <w:pPr>
        <w:pStyle w:val="Normal"/>
        <w:widowControl/>
        <w:numPr>
          <w:ilvl w:val="0"/>
          <w:numId w:val="6"/>
        </w:numPr>
        <w:ind w:left="1180" w:hanging="236"/>
        <w:rPr/>
      </w:pPr>
      <w:r>
        <w:rPr/>
        <w:t>A környezetvédelmet külön tantárgyként kellene oktatni a közoktatásban.</w:t>
      </w:r>
    </w:p>
    <w:p>
      <w:pPr>
        <w:pStyle w:val="Normal"/>
        <w:widowControl/>
        <w:numPr>
          <w:ilvl w:val="0"/>
          <w:numId w:val="6"/>
        </w:numPr>
        <w:ind w:left="1180" w:hanging="236"/>
        <w:rPr/>
      </w:pPr>
      <w:r>
        <w:rPr/>
        <w:t>Új beruházások engedélyezésekor érvényesüljenek a helyi lakossági érdekek is, melyben kiemelt szerepe és felelőssége van a helyi önkormányzatoknak.</w:t>
      </w:r>
    </w:p>
    <w:p>
      <w:pPr>
        <w:pStyle w:val="Normal"/>
        <w:tabs>
          <w:tab w:val="clear" w:pos="708"/>
          <w:tab w:val="left" w:pos="944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944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Az államadósság kezelése (Robin Hood adó) </w:t>
      </w:r>
    </w:p>
    <w:p>
      <w:pPr>
        <w:pStyle w:val="Normal"/>
        <w:ind w:left="708" w:hanging="0"/>
        <w:jc w:val="both"/>
        <w:rPr/>
      </w:pPr>
      <w:r>
        <w:rPr/>
        <w:t>Az elmúlt évtizedekben a magyar államadósság nyomasztó méretűvé vált. Sem a pártutasításokra építő tervgazdálkodásos modell, sem az elmúlt  húsz év szabad versenyt hirdető piacgazdasága nem tudta kezelni ezt a krízist. Az óriási adósságállomány az adórendszeren keresztül megnyomorítja az országot, mocsárba taszítja a nemzetgazdaság szekerét. E válságos helyzetből kiutat vagy az jelenthet, hogy Magyarország hitelezői elengedik a felhalmozott adósságot, vagy egy úgynevezett Szuperadó kerül bevezetésre. A Szuperadó egy egyszeri, ám progresszív, emelkedő mértékű vagyonadó, mely a megtermelt és megszerzett javak igazságos újraelosztását szolgálja, a tehetősebbek fokozott részvételével és a spekulatív módon szerzett vagyon állami kézbe helyezésével. Ezen intézkedésre annál is inkább szükség van, mert a magyar állam tekintélyének helyreállítása, a közérdek szolgálata nem képzelhető el a gazdasági alapok megteremtése nélkül.</w:t>
      </w:r>
    </w:p>
    <w:p>
      <w:pPr>
        <w:pStyle w:val="Normal"/>
        <w:tabs>
          <w:tab w:val="clear" w:pos="708"/>
          <w:tab w:val="left" w:pos="944" w:leader="none"/>
        </w:tabs>
        <w:ind w:left="708" w:hanging="0"/>
        <w:jc w:val="both"/>
        <w:rPr/>
      </w:pPr>
      <w:r>
        <w:rPr/>
        <w:t>A Szuperadó bevezetése vagy az államadósság eltörlése nélkül a nép nemcsak a közhatalom gyakorlásáról nem dönthet felelősen, de a magyar nemzet puszta létezésének biológiai feltételei is megsemmisülnek.</w:t>
      </w:r>
    </w:p>
    <w:p>
      <w:pPr>
        <w:pStyle w:val="Normal"/>
        <w:tabs>
          <w:tab w:val="clear" w:pos="708"/>
          <w:tab w:val="left" w:pos="944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 bankrendszer átalakítása</w:t>
      </w:r>
    </w:p>
    <w:p>
      <w:pPr>
        <w:pStyle w:val="Normal"/>
        <w:tabs>
          <w:tab w:val="clear" w:pos="708"/>
          <w:tab w:val="left" w:pos="944" w:leader="none"/>
        </w:tabs>
        <w:ind w:left="944" w:hanging="0"/>
        <w:jc w:val="both"/>
        <w:rPr/>
      </w:pPr>
      <w:r>
        <w:rPr/>
        <w:t xml:space="preserve">A Polgári Bank létrehozása, mely 100 %-ban állami tulajdon. E bank legyen hivatott az államilag támogatott lakásépítési és vásárlási kölcsönök, vissza nem térítendő támogatások fizetésére, kezelésére. Ugyancsak e bank megfelelő alap létrehozásával támogassa a kisvállalkozásokat, kistermelőket. A fizetőképtelenné vált lakás kölcsönösök szerződései felülvizsgálandók, az árfolyam ingadozás veszteségeit a bank és az adós között valamilyen arányban meg kell osztani, a veszteségből a banknak is vállalnia kell valamekkora rész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4925" cy="322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44"/>
        </w:tabs>
        <w:ind w:left="944" w:hanging="23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44"/>
        </w:tabs>
        <w:ind w:left="944" w:hanging="23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652"/>
        </w:tabs>
        <w:ind w:left="1652" w:hanging="23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44"/>
        </w:tabs>
        <w:ind w:left="944" w:hanging="23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44"/>
        </w:tabs>
        <w:ind w:left="944" w:hanging="236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1652"/>
        </w:tabs>
        <w:ind w:left="1652" w:hanging="23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22:00Z</dcterms:created>
  <dc:creator>Szikra Andrea</dc:creator>
  <dc:description/>
  <cp:keywords/>
  <dc:language>en-US</dc:language>
  <cp:lastModifiedBy>Szikra Andrea</cp:lastModifiedBy>
  <dcterms:modified xsi:type="dcterms:W3CDTF">2010-03-26T12:48:00Z</dcterms:modified>
  <cp:revision>1</cp:revision>
  <dc:subject/>
  <dc:title>Életfa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7458159</vt:r8>
  </property>
  <property fmtid="{D5CDD505-2E9C-101B-9397-08002B2CF9AE}" pid="3" name="_AuthorEmail">
    <vt:lpwstr>szikra.andrea@bpk.nyme.hu</vt:lpwstr>
  </property>
  <property fmtid="{D5CDD505-2E9C-101B-9397-08002B2CF9AE}" pid="4" name="_AuthorEmailDisplayName">
    <vt:lpwstr>Szikra Andre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