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4"/>
          <w:szCs w:val="24"/>
          <w:lang w:eastAsia="hu-HU"/>
        </w:rPr>
      </w:pPr>
      <w:r>
        <w:rPr>
          <w:rFonts w:eastAsia="Times New Roman" w:cs="Courier New"/>
          <w:b/>
          <w:sz w:val="24"/>
          <w:szCs w:val="24"/>
          <w:lang w:eastAsia="hu-HU"/>
        </w:rPr>
        <w:t>37/2011. (III. 17.) országos presbitériumi határoz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lang w:eastAsia="hu-HU"/>
        </w:rPr>
      </w:pPr>
      <w:r>
        <w:rPr>
          <w:rFonts w:eastAsia="Times New Roman" w:cs="Courier New"/>
          <w:b/>
          <w:sz w:val="24"/>
          <w:szCs w:val="24"/>
          <w:lang w:eastAsia="hu-HU"/>
        </w:rPr>
        <w:t>iránymutatás az oktatási és diakóniai intézményátvétel szempontjair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hu-HU"/>
        </w:rPr>
        <w:t>A Magyarországi Evangélikus Egyház országos presbitériuma az egyház szervezetéről és igazgatásáról szóló 2005. évi IV. törvény 128.§ (3) bekezdés c) pontja alapján felhatalmazza az országos irodát, hogy  kizárólag az alábbi szempontok teljesülése esetén javasolja a helyi  önkormányzat fenntartásában lévő, az ingatlanban működő  nevelési-oktatási, valamint diakóniai intézmény egyházi jogi személy  fenntartásába vételével járó egyházi intézményalapítási eljárás  megindítás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eastAsia="hu-HU"/>
        </w:rPr>
      </w:pPr>
      <w:r>
        <w:rPr>
          <w:rFonts w:eastAsia="Times New Roman" w:cs="Courier New"/>
          <w:b/>
          <w:sz w:val="24"/>
          <w:szCs w:val="24"/>
          <w:lang w:eastAsia="hu-HU"/>
        </w:rPr>
        <w:t>Diakóniai intézmény, szolgáltatás átvételekor a vizsgálat szempontjai az alábbi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eastAsia="hu-HU"/>
        </w:rPr>
      </w:pPr>
      <w:r>
        <w:rPr>
          <w:rFonts w:eastAsia="Times New Roman" w:cs="Courier New"/>
          <w:b/>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hu-HU"/>
        </w:rPr>
        <w:t>TELEPÜLÉS: A településen hasonló szolgáltatást végzők száma, a település szolgáltatástípussal való lefedettsége, más egyházi szolgáltatók jelenlé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Az önkormányzat készsége ellátási szerződés megkötésére, és abban anyagi felelősségvállalás (működés, felújítás) rögzítésé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hu-HU"/>
        </w:rPr>
        <w:t>Az átvétel kizárólag a települési önkormányzattól, mint fenntartótól valósulhat me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Szükséges a település demográfia mutatóinak beszerzése legalább 10 évre visszamenőle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ÉPÜLET: A jelenlegi jogszabályoknak megfelelő elhelyezést nyújtson a szolgáltatás számára. Az épület az építészeti előírásoknak megfelelő méretű és kivitelezésű leg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Ha a működési engedély megszerzéséhez jelentős átalakítás szükséges, ne az egyház vállalja annak költség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hu-HU"/>
        </w:rPr>
        <w:t>MŰKÖDÉS BIZTOSÍTOTTSÁGA: Szükséges, hogy az intézmény működése, személyi és tárgyi feltételei a jelenleg hatályos jogszabályi feltételeknek megfelelje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hu-HU"/>
        </w:rPr>
        <w:t>Fontos megvizsgálni azt is, hogy amennyiben ezen a területen a jelenlegi fenntartó nem biztosított a teljes körű megfelelést, mekkora anyagi terhet fog ez jelenteni az új fenntartónak. Szükséges, hogy ezen a területen is támogatást nyújtson az átadó önkormányz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Amennyiben jelenleg súlyos jogszabálysértés miatt kötelezettségvállalás terheli a fenntartót, nem szabad az intézmény átvételét vállal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Az intézmény hosszútávon várhatóan gazdaságosan működtethető.</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hu-HU"/>
        </w:rPr>
        <w:t>GYÜLEKEZET: Meghatározó szempont, hogy a településen evangélikus gyülekezet működjön. A település rendelkezik a diakónia számára megfelelő gyülekezeti háttérrel, amely biztosítja a gyülekezet és az intézmény kapcsolatát. A diakónia a gyülekezetépítés egy eszköze lehet, azonban szükséges, hogy egy szilárd alap legyen, melyre építeni leh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Szükséges gyülekezet elköteleződése a diakónia ügye mell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Előnyt jelent az intézményi lelkészi lakás biztosítottsá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eastAsia="hu-HU"/>
        </w:rPr>
      </w:pPr>
      <w:r>
        <w:rPr>
          <w:rFonts w:eastAsia="Times New Roman" w:cs="Courier New"/>
          <w:b/>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eastAsia="hu-HU"/>
        </w:rPr>
      </w:pPr>
      <w:r>
        <w:rPr>
          <w:rFonts w:eastAsia="Times New Roman" w:cs="Courier New"/>
          <w:b/>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b/>
          <w:sz w:val="24"/>
          <w:szCs w:val="24"/>
          <w:lang w:eastAsia="hu-HU"/>
        </w:rPr>
        <w:t>Oktatási intézmény átvételekor a vizsgálat szempontjai az alábbi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lang w:eastAsia="hu-HU"/>
        </w:rPr>
      </w:pPr>
      <w:r>
        <w:rPr>
          <w:rFonts w:eastAsia="Times New Roman" w:cs="Courier New"/>
          <w:b/>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TELEPÜLÉS: Az átvétel kizárólag a települési önkormányzattól, mint fenntartótól valósulhat me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A település lakossága legalább 3500 fő legyen, ez a gazdaságos működtetés alap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Fontos a település nemzetiségi, felekezeti összeté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Ne legyen a környékbeli településeken konkurenciát jelentő egyházi isk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Szükséges a település demográfia mutatóinak beszerzése legalább 10 évre visszamenőle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ÉPÜLET: A mai törvényi előírásoknak feleljen meg az épület és annak helyiségei, az építészeti előírásoknak megfelelő méretű és kivitelezésű legyen, valamint az udvar is a hatályos jogszabályok szerinti leg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Ha a működési engedély megszerzéséhez jelentős átalakítás szükséges, ne az egyház vállalja annak költség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hu-HU"/>
        </w:rPr>
        <w:t>MŰKÖDÉS BIZTOSÍTOTTSÁGA: Szükséges, hogy az intézmény működése, személyi és tárgyi feltételei a jelenleg hatályos jogszabályi feltételeknek megfeleljen, amennyiben pedig nem biztosított a teljes körű megfelelés, megvizsgálandó, hogy mekkora anyagi terhet fog ez jelenteni az új fenntartónak. Szükséges, hogy ezen a területen is támogatást nyújtson az átadó önkormányz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Az intézmény hosszútávon gazdaságosan működtethető leg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hu-HU"/>
        </w:rPr>
        <w:t>GYÜLEKEZET: Meghatározó szempont, hogy a településen evangélikus gyülekezet működjön. Szükséges a gyülekezet elköteleződése az oktatás, az oktatási intézmény ügye mell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A gyülekezet lélekszáma és korfa abszolút száma meghatározó a demográfiai jövőkép mell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Előnyt jelent az iskolalelkészi lakás biztosítottsá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TANULÓK: Megvizsgáland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 évfolyamonkénti lét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lang w:eastAsia="hu-HU"/>
        </w:rPr>
        <w:t>- 4. és 6. osztály utáni beiskolázási ará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 SNI-s gyerekek száma (szakszolgálati igé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 napközi, tanulószoba, szakkörök, tehetséggondozás, sport igénye, lehetősé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t>- idegen nyelv, nemzetiségi nyelv oktatása és ennek igén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lang w:eastAsia="hu-HU"/>
        </w:rPr>
      </w:pPr>
      <w:r>
        <w:rPr>
          <w:rFonts w:eastAsia="Times New Roman" w:cs="Courier New"/>
          <w:sz w:val="24"/>
          <w:szCs w:val="24"/>
          <w:lang w:eastAsia="hu-HU"/>
        </w:rPr>
      </w:r>
    </w:p>
    <w:p>
      <w:pPr>
        <w:pStyle w:val="Normal"/>
        <w:spacing w:before="0" w:after="200"/>
        <w:rPr>
          <w:rFonts w:eastAsia="Times New Roman" w:cs="Courier New"/>
          <w:sz w:val="24"/>
          <w:szCs w:val="24"/>
          <w:lang w:eastAsia="hu-HU"/>
        </w:rPr>
      </w:pPr>
      <w:r>
        <w:rPr>
          <w:rFonts w:eastAsia="Times New Roman" w:cs="Courier New"/>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basedOn w:val="Bekezdsalapbettpusa"/>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27:00Z</dcterms:created>
  <dc:creator>mballa</dc:creator>
  <dc:description/>
  <dc:language>en-US</dc:language>
  <cp:lastModifiedBy>Zsú</cp:lastModifiedBy>
  <dcterms:modified xsi:type="dcterms:W3CDTF">2011-03-25T12:51:00Z</dcterms:modified>
  <cp:revision>2</cp:revision>
  <dc:subject/>
  <dc:title/>
</cp:coreProperties>
</file>