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4F6228"/>
        </w:rPr>
      </w:pPr>
      <w:r>
        <w:rPr>
          <w:i/>
          <w:color w:val="4F6228"/>
        </w:rPr>
        <w:t>2017 FELÉ  – REFORMÁCIÓ ÉS NYILVÁNOSSÁG</w:t>
      </w:r>
    </w:p>
    <w:p>
      <w:pPr>
        <w:pStyle w:val="Normal"/>
        <w:jc w:val="center"/>
        <w:rPr>
          <w:b/>
          <w:b/>
          <w:i/>
          <w:i/>
          <w:color w:val="4F6228"/>
          <w:sz w:val="28"/>
          <w:szCs w:val="28"/>
        </w:rPr>
      </w:pPr>
      <w:r>
        <w:rPr>
          <w:b/>
          <w:i/>
          <w:color w:val="4F6228"/>
          <w:sz w:val="28"/>
          <w:szCs w:val="28"/>
        </w:rPr>
        <w:t>ISKOLAÚJSÁGOK VERSENYE</w:t>
      </w:r>
    </w:p>
    <w:p>
      <w:pPr>
        <w:pStyle w:val="Normal"/>
        <w:rPr>
          <w:b/>
          <w:b/>
          <w:i/>
          <w:i/>
          <w:color w:val="4F6228"/>
          <w:sz w:val="28"/>
          <w:szCs w:val="28"/>
        </w:rPr>
      </w:pPr>
      <w:r>
        <w:rPr>
          <w:b/>
          <w:i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ézményi adat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z oktatási intézmén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onszám / fax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z újság főszerkesztője, iskolai jogállás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szerkesztőség tagjainak aránya: tanár/diá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tördelést végzi (név, cé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szerzők aránya: tanár/diák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n-e újságíró szakkör vagy kör az iskolába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z első szám megjelenése (tané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megjelenés rendszeresség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éldányszá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b. hány helyre juttatnak tiszteletpéldány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lapszámok ár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őállítási összkölt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kiadás finanszírozój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datlapot kitöltötte (név, cím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55:00Z</dcterms:created>
  <dc:creator>Zászkaliczky Zsuzsa</dc:creator>
  <dc:description/>
  <dc:language>en-US</dc:language>
  <cp:lastModifiedBy>Zsú</cp:lastModifiedBy>
  <dcterms:modified xsi:type="dcterms:W3CDTF">2010-12-02T14:55:00Z</dcterms:modified>
  <cp:revision>2</cp:revision>
  <dc:subject/>
  <dc:title>2017 FELÉ  – REFORMÁCIÓ ÉS NYILVÁNOSSÁG</dc:title>
</cp:coreProperties>
</file>