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ürbitte</w:t>
      </w:r>
    </w:p>
    <w:p>
      <w:pPr>
        <w:pStyle w:val="Normal"/>
        <w:rPr/>
      </w:pPr>
      <w:r>
        <w:rPr/>
      </w:r>
    </w:p>
    <w:p>
      <w:pPr>
        <w:pStyle w:val="Normal"/>
        <w:rPr>
          <w:i/>
          <w:i/>
          <w:iCs/>
        </w:rPr>
      </w:pPr>
      <w:r>
        <w:rPr>
          <w:i/>
          <w:iCs/>
        </w:rPr>
        <w:t>Auf ihn hoffen wir, es werde uns auch hinfort erreten.</w:t>
      </w:r>
    </w:p>
    <w:p>
      <w:pPr>
        <w:pStyle w:val="Normal"/>
        <w:rPr>
          <w:i/>
          <w:i/>
          <w:iCs/>
        </w:rPr>
      </w:pPr>
      <w:r>
        <w:rPr>
          <w:i/>
          <w:iCs/>
        </w:rPr>
        <w:t xml:space="preserve">Dazu helft auch ihr durch eure Fürbitte für uns… </w:t>
      </w:r>
    </w:p>
    <w:p>
      <w:pPr>
        <w:pStyle w:val="Normal"/>
        <w:rPr/>
      </w:pPr>
      <w:r>
        <w:rPr/>
        <w:t>(Luther Bibel, 1984)</w:t>
      </w:r>
    </w:p>
    <w:p>
      <w:pPr>
        <w:pStyle w:val="Normal"/>
        <w:rPr/>
      </w:pPr>
      <w:r>
        <w:rPr/>
      </w:r>
    </w:p>
    <w:p>
      <w:pPr>
        <w:pStyle w:val="TextBody"/>
        <w:rPr/>
      </w:pPr>
      <w:r>
        <w:rPr/>
        <w:t>Auf ihm ruht unsere Hoffnung, dass er uns auch in Zukuunft retten wird. Helft aber auch ihr, indem ihr für uns betet…</w:t>
      </w:r>
    </w:p>
    <w:p>
      <w:pPr>
        <w:pStyle w:val="Normal"/>
        <w:rPr/>
      </w:pPr>
      <w:r>
        <w:rPr/>
        <w:t>(Einheitsübersetzung, 1979)</w:t>
      </w:r>
    </w:p>
    <w:p>
      <w:pPr>
        <w:pStyle w:val="Normal"/>
        <w:rPr/>
      </w:pPr>
      <w:r>
        <w:rPr/>
      </w:r>
    </w:p>
    <w:p>
      <w:pPr>
        <w:pStyle w:val="Normal"/>
        <w:rPr/>
      </w:pPr>
      <w:r>
        <w:rPr/>
        <w:t>Das Vorrecht der Christen ist, dass sie beten können, und beten dürfen. Das Gebet ist Aufgabe. Das ist ein Weg, worauf gehend, der Christenmensch, wie mit einem Seil, oder mit einem Nabelschnur zum Gott gebunden ist.</w:t>
      </w:r>
    </w:p>
    <w:p>
      <w:pPr>
        <w:pStyle w:val="Normal"/>
        <w:rPr/>
      </w:pPr>
      <w:r>
        <w:rPr/>
        <w:t xml:space="preserve">In unserem Bibeltext geht es um die Fürbitte für anderen. Die Christen vernachlässigen es oft, aber viele würden sie beanspruchen. </w:t>
      </w:r>
    </w:p>
    <w:p>
      <w:pPr>
        <w:pStyle w:val="Normal"/>
        <w:rPr/>
      </w:pPr>
      <w:r>
        <w:rPr/>
        <w:t>Jesus geht auch auf diesem Weg vor uns. Er hat für Peter gebetet (Lk. 22,32), er hat auch für seine Hinrichtern (Lk. 23,34), und für seine Jünger gebetet (Jn 17). Sogar Paulus hat viel darüber geredet (Rm 15,30; Ef 6,18; Kol 4,3; 1Tim 2,1; 2Thessz 3,1). Die Fürbitte soll man nicht vernachlässigen. Dieses Gebet ist das Zeichen der Liebe für anderen. Vernichtet die Mauern, kräftigt unsere Verantwortung, und unsere Zusammengehörigkeit.</w:t>
      </w:r>
    </w:p>
    <w:p>
      <w:pPr>
        <w:pStyle w:val="Normal"/>
        <w:rPr/>
      </w:pPr>
      <w:r>
        <w:rPr/>
        <w:t>Neben das Betonen der Fürbitte erklärt auch in diesem Bibeltext Paulus Gott rettende Liebe. Er hoff darauf, dass Gott ihn schon mehrmals gerettet hat, so wird er ihn wieder retten. Für ihn ist Gott rettende Liebe am Wichtigsten. Er baut alles darauf. Sein Retter, Befreier und Erlöser ist Jesus Christus. Vielleicht er ist in Todergefahr, aber er hat ein Retter, Befreier und Erlöser. Das kann er mit seinem Taten und mit seiner Güte nicht bezahlen. Er kann das nicht verdienen. Das ist Gottes Geschenk umsonst. Aber es hat doch viel gekostet: Jesus Leben. Das kostet auch das Leben eines Christen, was er Gott übergibt.</w:t>
      </w:r>
    </w:p>
    <w:p>
      <w:pPr>
        <w:pStyle w:val="Normal"/>
        <w:rPr/>
      </w:pPr>
      <w:r>
        <w:rPr/>
        <w:t>Die Fürbitte bringt uns näher zu unseren Geschwistern und bringt uns auch zu unserem Gott näher. Er hat uns aber schon gerettet und auch in Zukunft wird er uns retten. Amen.</w:t>
      </w:r>
    </w:p>
    <w:p>
      <w:pPr>
        <w:pStyle w:val="Normal"/>
        <w:rPr/>
      </w:pPr>
      <w:r>
        <w:rPr/>
      </w:r>
    </w:p>
    <w:p>
      <w:pPr>
        <w:pStyle w:val="Heading1"/>
        <w:rPr/>
      </w:pPr>
      <w:r>
        <w:rPr/>
        <w:t>Schlosskapelle – Wahrscheinlich die letzte Predigt von Gábor Sztehlo</w:t>
      </w:r>
    </w:p>
    <w:p>
      <w:pPr>
        <w:pStyle w:val="Normal"/>
        <w:rPr/>
      </w:pPr>
      <w:r>
        <w:rPr/>
      </w:r>
    </w:p>
    <w:p>
      <w:pPr>
        <w:pStyle w:val="Heading1"/>
        <w:rPr/>
      </w:pPr>
      <w:r>
        <w:rPr/>
        <w:t>Gebet</w:t>
      </w:r>
    </w:p>
    <w:p>
      <w:pPr>
        <w:pStyle w:val="Normal"/>
        <w:rPr/>
      </w:pPr>
      <w:r>
        <w:rPr/>
      </w:r>
    </w:p>
    <w:p>
      <w:pPr>
        <w:pStyle w:val="Normal"/>
        <w:rPr/>
      </w:pPr>
      <w:r>
        <w:rPr/>
        <w:t>Wir sagen dir Dank, Herr Gott, dass du uns in Jesus den Weg des Lebens gezeigt hast. Es ist gut daran zu denken, dass wir auf diesen Weg für einander zu dir wenden können. Wir danken dir alle Geschenke dieses Tages, besonders die Möglichkeit des Treffens. Wir wenden zu dir mit Dankbarkeit, wenn wir die Beziehungen der österreichische- und ungarische Brüdergemeinden, auch in Gemeischaft miteinander erfahren können. Gebe dein Segen auf unsere Beziechung auch in Zukunft, sowie gebe dein Segen auch auf dieses Altenheim, wo wir uns in diesem Morgen versammelt haben. Versorge mit deiner Gnade die Bewohner und die bei ihnen Dienenden. Sei mit uns Herr Gott, und höre uns zu, wenn wir in Namen Jesus Christus bitten dich. Am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18:00Z</dcterms:created>
  <dc:creator>Zsú</dc:creator>
  <dc:description/>
  <dc:language>en-US</dc:language>
  <cp:lastModifiedBy>Zsú</cp:lastModifiedBy>
  <dcterms:modified xsi:type="dcterms:W3CDTF">2009-02-05T08:19:00Z</dcterms:modified>
  <cp:revision>1</cp:revision>
  <dc:subject/>
  <dc:title>Fürbitte</dc:title>
</cp:coreProperties>
</file>