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News Gothic;Century Gothic" w:hAnsi="News Gothic;Century Gothic" w:cs="News Gothic;Century Gothic"/>
          <w:b/>
          <w:b/>
        </w:rPr>
      </w:pPr>
      <w:r>
        <w:rPr>
          <w:rFonts w:cs="News Gothic;Century Gothic" w:ascii="News Gothic;Century Gothic" w:hAnsi="News Gothic;Century Gothic"/>
          <w:b/>
        </w:rPr>
      </w:r>
    </w:p>
    <w:p>
      <w:pPr>
        <w:pStyle w:val="Normal"/>
        <w:spacing w:lineRule="auto" w:line="240" w:before="0" w:after="200"/>
        <w:contextualSpacing/>
        <w:rPr>
          <w:rFonts w:ascii="News Gothic;Century Gothic" w:hAnsi="News Gothic;Century Gothic" w:cs="News Gothic;Century Gothic"/>
          <w:b/>
          <w:b/>
        </w:rPr>
      </w:pPr>
      <w:r>
        <w:rPr>
          <w:rFonts w:cs="News Gothic;Century Gothic" w:ascii="News Gothic;Century Gothic" w:hAnsi="News Gothic;Century Gothic"/>
          <w:b/>
        </w:rPr>
        <w:t>Liebe Freunde der christlichen Begegnungstage und des Kirchentages</w:t>
      </w:r>
    </w:p>
    <w:p>
      <w:pPr>
        <w:pStyle w:val="Normal"/>
        <w:spacing w:lineRule="auto" w:line="240" w:before="0" w:after="200"/>
        <w:contextualSpacing/>
        <w:rPr>
          <w:rFonts w:ascii="News Gothic;Century Gothic" w:hAnsi="News Gothic;Century Gothic" w:cs="News Gothic;Century Gothic"/>
          <w:b/>
          <w:b/>
        </w:rPr>
      </w:pPr>
      <w:r>
        <w:rPr>
          <w:rFonts w:cs="News Gothic;Century Gothic" w:ascii="News Gothic;Century Gothic" w:hAnsi="News Gothic;Century Gothic"/>
          <w:b/>
        </w:rPr>
      </w:r>
    </w:p>
    <w:p>
      <w:pPr>
        <w:pStyle w:val="Normal"/>
        <w:spacing w:lineRule="auto" w:line="240" w:before="0" w:after="200"/>
        <w:contextualSpacing/>
        <w:rPr/>
      </w:pPr>
      <w:r>
        <w:rPr>
          <w:rFonts w:cs="VanDijckBookBQ;Kartika" w:ascii="VanDijckBookBQ;Kartika" w:hAnsi="VanDijckBookBQ;Kartika"/>
        </w:rPr>
        <w:t xml:space="preserve">Wir laden Sie herzlich vom </w:t>
      </w:r>
      <w:r>
        <w:rPr>
          <w:rFonts w:cs="News Gothic;Century Gothic" w:ascii="News Gothic;Century Gothic" w:hAnsi="News Gothic;Century Gothic"/>
          <w:b/>
        </w:rPr>
        <w:t>1. bis 5. Juni 2011</w:t>
      </w:r>
      <w:r>
        <w:rPr>
          <w:rFonts w:cs="VanDijckBookBQ;Kartika" w:ascii="VanDijckBookBQ;Kartika" w:hAnsi="VanDijckBookBQ;Kartika"/>
        </w:rPr>
        <w:t xml:space="preserve"> zum 33. Deutschen Evangelischen Kirchentag nach </w:t>
      </w:r>
      <w:r>
        <w:rPr>
          <w:rFonts w:cs="News Gothic;Century Gothic" w:ascii="News Gothic;Century Gothic" w:hAnsi="News Gothic;Century Gothic"/>
          <w:b/>
        </w:rPr>
        <w:t>Dresden</w:t>
      </w:r>
      <w:r>
        <w:rPr>
          <w:rFonts w:cs="VanDijckBookBQ;Kartika" w:ascii="VanDijckBookBQ;Kartika" w:hAnsi="VanDijckBookBQ;Kartika"/>
        </w:rPr>
        <w:t xml:space="preserve"> ein und freuen uns auf Ihr Kommen.</w:t>
      </w:r>
    </w:p>
    <w:p>
      <w:pPr>
        <w:pStyle w:val="Normal"/>
        <w:spacing w:lineRule="auto" w:line="240" w:before="0" w:after="200"/>
        <w:contextualSpacing/>
        <w:rPr>
          <w:rFonts w:ascii="VanDijckBookBQ;Kartika" w:hAnsi="VanDijckBookBQ;Kartika" w:cs="VanDijckBookBQ;Kartika"/>
        </w:rPr>
      </w:pPr>
      <w:r>
        <w:rPr>
          <w:rFonts w:cs="VanDijckBookBQ;Kartika" w:ascii="VanDijckBookBQ;Kartika" w:hAnsi="VanDijckBookBQ;Kartika"/>
        </w:rPr>
      </w:r>
    </w:p>
    <w:p>
      <w:pPr>
        <w:pStyle w:val="Normal"/>
        <w:spacing w:lineRule="auto" w:line="240" w:before="280" w:after="280"/>
        <w:contextualSpacing/>
        <w:rPr>
          <w:rFonts w:ascii="News Gothic;Century Gothic" w:hAnsi="News Gothic;Century Gothic" w:cs="News Gothic;Century Gothic"/>
          <w:b/>
          <w:b/>
          <w:lang w:eastAsia="de-DE"/>
        </w:rPr>
      </w:pPr>
      <w:r>
        <w:rPr>
          <w:rFonts w:eastAsia="Times New Roman" w:cs="News Gothic;Century Gothic" w:ascii="News Gothic;Century Gothic" w:hAnsi="News Gothic;Century Gothic"/>
          <w:b/>
          <w:lang w:eastAsia="de-DE"/>
        </w:rPr>
        <w:t>„</w:t>
      </w:r>
      <w:r>
        <w:rPr>
          <w:rFonts w:eastAsia="News Gothic;Century Gothic" w:cs="News Gothic;Century Gothic" w:ascii="News Gothic;Century Gothic" w:hAnsi="News Gothic;Century Gothic"/>
          <w:b/>
          <w:lang w:eastAsia="de-DE"/>
        </w:rPr>
        <w:t xml:space="preserve"> </w:t>
      </w:r>
      <w:r>
        <w:rPr>
          <w:rFonts w:eastAsia="Times New Roman" w:cs="News Gothic;Century Gothic" w:ascii="News Gothic;Century Gothic" w:hAnsi="News Gothic;Century Gothic"/>
          <w:b/>
          <w:lang w:eastAsia="de-DE"/>
        </w:rPr>
        <w:t>…</w:t>
      </w:r>
      <w:r>
        <w:rPr>
          <w:rFonts w:eastAsia="News Gothic;Century Gothic" w:cs="News Gothic;Century Gothic" w:ascii="News Gothic;Century Gothic" w:hAnsi="News Gothic;Century Gothic"/>
          <w:b/>
          <w:lang w:eastAsia="de-DE"/>
        </w:rPr>
        <w:t xml:space="preserve"> </w:t>
      </w:r>
      <w:r>
        <w:rPr>
          <w:rFonts w:eastAsia="Times New Roman" w:cs="News Gothic;Century Gothic" w:ascii="News Gothic;Century Gothic" w:hAnsi="News Gothic;Century Gothic"/>
          <w:b/>
          <w:lang w:eastAsia="de-DE"/>
        </w:rPr>
        <w:t xml:space="preserve">da wird auch dein Herz sein“  </w:t>
      </w:r>
    </w:p>
    <w:p>
      <w:pPr>
        <w:pStyle w:val="Normal"/>
        <w:spacing w:lineRule="auto" w:line="240" w:before="280" w:after="280"/>
        <w:contextualSpacing/>
        <w:rPr/>
      </w:pPr>
      <w:r>
        <w:rPr>
          <w:rFonts w:eastAsia="Times New Roman" w:cs="VanDijckBookBQ;Kartika" w:ascii="VanDijckBookBQ;Kartika" w:hAnsi="VanDijckBookBQ;Kartika"/>
          <w:lang w:eastAsia="de-DE"/>
        </w:rPr>
        <w:t>100.000 Menschen erwarten wir, aus ganz Europa. Sie feiern ein Fest des Glaubens und der Begegnung. „… da wird auch dein Herz sein“ heißt die Losung aus der Bergpredigt Jesu (Matthäus 6,21). Das ist kein herziger, gefühliger Spruch. Das Leitwort fordert Engagement heraus, verantwortliches Handeln mit Sinn und Verstand. Es geht um die Grundentscheidung, welche „Schätze“  wirklich wichtig sind: die vergänglichen und verlockenden auf Erden – oder die Schätze im Reich Gottes, das Gerechtigkeit, Frieden, eine Zukunft des Lebens für alle und alles auf dem Globus verheißt.</w:t>
      </w:r>
    </w:p>
    <w:p>
      <w:pPr>
        <w:pStyle w:val="Normal"/>
        <w:spacing w:lineRule="auto" w:line="240" w:before="280" w:after="280"/>
        <w:contextualSpacing/>
        <w:rPr>
          <w:rFonts w:ascii="VanDijckBookBQ;Kartika" w:hAnsi="VanDijckBookBQ;Kartika" w:eastAsia="Times New Roman" w:cs="VanDijckBookBQ;Kartika"/>
          <w:lang w:eastAsia="de-DE"/>
        </w:rPr>
      </w:pPr>
      <w:r>
        <w:rPr>
          <w:rFonts w:eastAsia="Times New Roman" w:cs="VanDijckBookBQ;Kartika" w:ascii="VanDijckBookBQ;Kartika" w:hAnsi="VanDijckBookBQ;Kartika"/>
          <w:lang w:eastAsia="de-DE"/>
        </w:rPr>
      </w:r>
    </w:p>
    <w:p>
      <w:pPr>
        <w:pStyle w:val="Normal"/>
        <w:spacing w:lineRule="auto" w:line="240" w:before="280" w:after="280"/>
        <w:contextualSpacing/>
        <w:rPr>
          <w:rFonts w:ascii="News Gothic;Century Gothic" w:hAnsi="News Gothic;Century Gothic" w:eastAsia="Times New Roman" w:cs="News Gothic;Century Gothic"/>
          <w:b/>
          <w:b/>
          <w:lang w:eastAsia="de-DE"/>
        </w:rPr>
      </w:pPr>
      <w:r>
        <w:rPr>
          <w:rFonts w:eastAsia="Times New Roman" w:cs="News Gothic;Century Gothic" w:ascii="News Gothic;Century Gothic" w:hAnsi="News Gothic;Century Gothic"/>
          <w:b/>
          <w:lang w:eastAsia="de-DE"/>
        </w:rPr>
        <w:t>Dresden tut gut</w:t>
      </w:r>
    </w:p>
    <w:p>
      <w:pPr>
        <w:pStyle w:val="Normal"/>
        <w:spacing w:lineRule="auto" w:line="240" w:before="280" w:after="280"/>
        <w:contextualSpacing/>
        <w:rPr>
          <w:rFonts w:ascii="VanDijckBookBQ;Kartika" w:hAnsi="VanDijckBookBQ;Kartika" w:eastAsia="Times New Roman" w:cs="VanDijckBookBQ;Kartika"/>
          <w:lang w:eastAsia="de-DE"/>
        </w:rPr>
      </w:pPr>
      <w:r>
        <w:rPr>
          <w:rFonts w:eastAsia="Times New Roman" w:cs="VanDijckBookBQ;Kartika" w:ascii="VanDijckBookBQ;Kartika" w:hAnsi="VanDijckBookBQ;Kartika"/>
          <w:lang w:eastAsia="de-DE"/>
        </w:rPr>
        <w:t xml:space="preserve">Dresden empfängt den Kirchentag und die Begegnungstage mit offenen Armen. </w:t>
        <w:br/>
        <w:t xml:space="preserve">Die Kirchen, die Stadt, das Land und die Menschen in Sachsen werden </w:t>
      </w:r>
    </w:p>
    <w:p>
      <w:pPr>
        <w:pStyle w:val="Normal"/>
        <w:spacing w:lineRule="auto" w:line="240" w:before="280" w:after="280"/>
        <w:contextualSpacing/>
        <w:rPr>
          <w:rFonts w:ascii="VanDijckBookBQ;Kartika" w:hAnsi="VanDijckBookBQ;Kartika" w:eastAsia="Times New Roman" w:cs="VanDijckBookBQ;Kartika"/>
          <w:lang w:eastAsia="de-DE"/>
        </w:rPr>
      </w:pPr>
      <w:r>
        <w:rPr>
          <w:rFonts w:eastAsia="Times New Roman" w:cs="VanDijckBookBQ;Kartika" w:ascii="VanDijckBookBQ;Kartika" w:hAnsi="VanDijckBookBQ;Kartika"/>
          <w:lang w:eastAsia="de-DE"/>
        </w:rPr>
        <w:t xml:space="preserve">gute Gastgeber sein, ganz besonders für Menschen aus dem östlichen Europa. </w:t>
        <w:br/>
        <w:t>Hinter dem großartigen Elbpanorama ist, auf beiden Seiten des Flusses, eine Stadt voll Bürgersinn und Kultur, mit vielen Seiten und Überraschungen zu entdecken.</w:t>
      </w:r>
    </w:p>
    <w:p>
      <w:pPr>
        <w:pStyle w:val="Normal"/>
        <w:spacing w:lineRule="auto" w:line="240" w:before="0" w:after="200"/>
        <w:contextualSpacing/>
        <w:rPr>
          <w:rFonts w:ascii="VanDijckBookBQ;Kartika" w:hAnsi="VanDijckBookBQ;Kartika" w:eastAsia="Times New Roman" w:cs="VanDijckBookBQ;Kartika"/>
          <w:lang w:eastAsia="de-DE"/>
        </w:rPr>
      </w:pPr>
      <w:r>
        <w:rPr>
          <w:rFonts w:eastAsia="Times New Roman" w:cs="VanDijckBookBQ;Kartika" w:ascii="VanDijckBookBQ;Kartika" w:hAnsi="VanDijckBookBQ;Kartika"/>
          <w:lang w:eastAsia="de-DE"/>
        </w:rPr>
        <w:t>Dresden steht für Versöhnung und Frieden, für Musik wie für Mut zum Aufbegehren. Kreuzchor, Frauenkirche und Semperoper sind dort beheimatet, aber auch High-Tech-Forschung und große Universitäten.</w:t>
      </w:r>
    </w:p>
    <w:p>
      <w:pPr>
        <w:pStyle w:val="Normal"/>
        <w:spacing w:lineRule="auto" w:line="240" w:before="0" w:after="200"/>
        <w:contextualSpacing/>
        <w:rPr>
          <w:rFonts w:ascii="VanDijckBookBQ;Kartika" w:hAnsi="VanDijckBookBQ;Kartika" w:eastAsia="Times New Roman" w:cs="VanDijckBookBQ;Kartika"/>
          <w:lang w:eastAsia="de-DE"/>
        </w:rPr>
      </w:pPr>
      <w:r>
        <w:rPr>
          <w:rFonts w:eastAsia="Times New Roman" w:cs="VanDijckBookBQ;Kartika" w:ascii="VanDijckBookBQ;Kartika" w:hAnsi="VanDijckBookBQ;Kartika"/>
          <w:lang w:eastAsia="de-DE"/>
        </w:rPr>
      </w:r>
    </w:p>
    <w:p>
      <w:pPr>
        <w:pStyle w:val="Normal"/>
        <w:spacing w:lineRule="auto" w:line="240" w:before="280" w:after="280"/>
        <w:contextualSpacing/>
        <w:rPr>
          <w:rFonts w:ascii="News Gothic;Century Gothic" w:hAnsi="News Gothic;Century Gothic" w:eastAsia="Times New Roman" w:cs="News Gothic;Century Gothic"/>
          <w:b/>
          <w:b/>
          <w:lang w:eastAsia="de-DE"/>
        </w:rPr>
      </w:pPr>
      <w:r>
        <w:rPr>
          <w:rFonts w:eastAsia="Times New Roman" w:cs="News Gothic;Century Gothic" w:ascii="News Gothic;Century Gothic" w:hAnsi="News Gothic;Century Gothic"/>
          <w:b/>
          <w:lang w:eastAsia="de-DE"/>
        </w:rPr>
        <w:t xml:space="preserve">Ein großes Programm wartet auf die Teilnehmenden: </w:t>
      </w:r>
    </w:p>
    <w:p>
      <w:pPr>
        <w:pStyle w:val="Normal"/>
        <w:spacing w:lineRule="auto" w:line="240" w:before="280" w:after="280"/>
        <w:contextualSpacing/>
        <w:rPr>
          <w:rFonts w:ascii="News Gothic;Century Gothic" w:hAnsi="News Gothic;Century Gothic" w:eastAsia="Times New Roman" w:cs="News Gothic;Century Gothic"/>
          <w:b/>
          <w:b/>
          <w:lang w:eastAsia="de-DE"/>
        </w:rPr>
      </w:pPr>
      <w:r>
        <w:rPr>
          <w:rFonts w:eastAsia="Times New Roman" w:cs="News Gothic;Century Gothic" w:ascii="News Gothic;Century Gothic" w:hAnsi="News Gothic;Century Gothic"/>
          <w:b/>
          <w:lang w:eastAsia="de-DE"/>
        </w:rPr>
        <w:t>Im Themenbereich Glaube</w:t>
      </w:r>
    </w:p>
    <w:p>
      <w:pPr>
        <w:pStyle w:val="Normal"/>
        <w:spacing w:lineRule="auto" w:line="240" w:before="280" w:after="280"/>
        <w:contextualSpacing/>
        <w:rPr>
          <w:rFonts w:ascii="VanDijckBookBQ;Kartika" w:hAnsi="VanDijckBookBQ;Kartika" w:eastAsia="Times New Roman" w:cs="VanDijckBookBQ;Kartika"/>
          <w:b/>
          <w:b/>
          <w:lang w:eastAsia="de-DE"/>
        </w:rPr>
      </w:pPr>
      <w:r>
        <w:rPr>
          <w:rFonts w:eastAsia="Times New Roman" w:cs="VanDijckBookBQ;Kartika" w:ascii="VanDijckBookBQ;Kartika" w:hAnsi="VanDijckBookBQ;Kartika"/>
          <w:lang w:eastAsia="de-DE"/>
        </w:rPr>
        <w:t xml:space="preserve">Woran hänge ich mein Herz? An Geld. An Glück oder an Gott? </w:t>
        <w:br/>
        <w:t>Wie können Christinnen und Christen von ihrem Glauben so sprechen, dass sie in der heutigen Welt verstanden werden? Wie verstehen sie ihn selbst, als Evangelische, als Katholische, als Orthodoxe?</w:t>
      </w:r>
    </w:p>
    <w:p>
      <w:pPr>
        <w:pStyle w:val="Normal"/>
        <w:spacing w:lineRule="auto" w:line="240" w:before="280" w:after="280"/>
        <w:contextualSpacing/>
        <w:rPr>
          <w:rFonts w:ascii="VanDijckBookBQ;Kartika" w:hAnsi="VanDijckBookBQ;Kartika" w:eastAsia="Times New Roman" w:cs="VanDijckBookBQ;Kartika"/>
          <w:b/>
          <w:b/>
          <w:lang w:eastAsia="de-DE"/>
        </w:rPr>
      </w:pPr>
      <w:r>
        <w:rPr>
          <w:rFonts w:eastAsia="Times New Roman" w:cs="VanDijckBookBQ;Kartika" w:ascii="VanDijckBookBQ;Kartika" w:hAnsi="VanDijckBookBQ;Kartika"/>
          <w:b/>
          <w:lang w:eastAsia="de-DE"/>
        </w:rPr>
      </w:r>
    </w:p>
    <w:p>
      <w:pPr>
        <w:pStyle w:val="Normal"/>
        <w:spacing w:lineRule="auto" w:line="240" w:before="280" w:after="280"/>
        <w:contextualSpacing/>
        <w:rPr/>
      </w:pPr>
      <w:r>
        <w:rPr>
          <w:rFonts w:eastAsia="Times New Roman" w:cs="News Gothic;Century Gothic" w:ascii="News Gothic;Century Gothic" w:hAnsi="News Gothic;Century Gothic"/>
          <w:b/>
          <w:lang w:eastAsia="de-DE"/>
        </w:rPr>
        <w:t>Im Themenbereich Gesellschaft</w:t>
      </w:r>
      <w:r>
        <w:rPr>
          <w:rFonts w:eastAsia="Times New Roman" w:cs="VanDijckBookBQ;Kartika" w:ascii="VanDijckBookBQ;Kartika" w:hAnsi="VanDijckBookBQ;Kartika"/>
          <w:lang w:eastAsia="de-DE"/>
        </w:rPr>
        <w:br/>
        <w:t xml:space="preserve">Neben anderen wird ein großes </w:t>
      </w:r>
      <w:r>
        <w:rPr>
          <w:rFonts w:eastAsia="Times New Roman" w:cs="News Gothic;Century Gothic" w:ascii="News Gothic;Century Gothic" w:hAnsi="News Gothic;Century Gothic"/>
          <w:b/>
          <w:lang w:eastAsia="de-DE"/>
        </w:rPr>
        <w:t>Begegnungszentrum für Mittel- und Osteuropa in der</w:t>
      </w:r>
      <w:r>
        <w:rPr>
          <w:rFonts w:eastAsia="Times New Roman" w:cs="News Gothic;Century Gothic" w:ascii="News Gothic;Century Gothic" w:hAnsi="News Gothic;Century Gothic"/>
          <w:lang w:eastAsia="de-DE"/>
        </w:rPr>
        <w:t xml:space="preserve"> </w:t>
      </w:r>
      <w:r>
        <w:rPr>
          <w:rFonts w:eastAsia="Times New Roman" w:cs="News Gothic;Century Gothic" w:ascii="News Gothic;Century Gothic" w:hAnsi="News Gothic;Century Gothic"/>
          <w:b/>
          <w:lang w:eastAsia="de-DE"/>
        </w:rPr>
        <w:t>Tradition der christlichen Begegnungstage</w:t>
      </w:r>
      <w:r>
        <w:rPr>
          <w:rFonts w:eastAsia="Times New Roman" w:cs="VanDijckBookBQ;Kartika" w:ascii="VanDijckBookBQ;Kartika" w:hAnsi="VanDijckBookBQ;Kartika"/>
          <w:lang w:eastAsia="de-DE"/>
        </w:rPr>
        <w:t xml:space="preserve"> geplant.</w:t>
      </w:r>
    </w:p>
    <w:p>
      <w:pPr>
        <w:pStyle w:val="Normal"/>
        <w:spacing w:lineRule="auto" w:line="240" w:before="280" w:after="280"/>
        <w:contextualSpacing/>
        <w:rPr>
          <w:rFonts w:ascii="VanDijckBookBQ;Kartika" w:hAnsi="VanDijckBookBQ;Kartika" w:eastAsia="Times New Roman" w:cs="VanDijckBookBQ;Kartika"/>
          <w:lang w:eastAsia="de-DE"/>
        </w:rPr>
      </w:pPr>
      <w:r>
        <w:rPr>
          <w:rFonts w:eastAsia="Times New Roman" w:cs="VanDijckBookBQ;Kartika" w:ascii="VanDijckBookBQ;Kartika" w:hAnsi="VanDijckBookBQ;Kartika"/>
          <w:lang w:eastAsia="de-DE"/>
        </w:rPr>
        <w:t>Die Begegnung steht im Mittelpunkt.</w:t>
      </w:r>
    </w:p>
    <w:p>
      <w:pPr>
        <w:pStyle w:val="Normal"/>
        <w:spacing w:lineRule="auto" w:line="240" w:before="280" w:after="280"/>
        <w:contextualSpacing/>
        <w:rPr>
          <w:rFonts w:ascii="VanDijckBookBQ;Kartika" w:hAnsi="VanDijckBookBQ;Kartika" w:eastAsia="Times New Roman" w:cs="VanDijckBookBQ;Kartika"/>
          <w:b/>
          <w:b/>
          <w:lang w:eastAsia="de-DE"/>
        </w:rPr>
      </w:pPr>
      <w:r>
        <w:rPr>
          <w:rFonts w:eastAsia="Times New Roman" w:cs="VanDijckBookBQ;Kartika" w:ascii="VanDijckBookBQ;Kartika" w:hAnsi="VanDijckBookBQ;Kartika"/>
          <w:lang w:eastAsia="de-DE"/>
        </w:rPr>
        <w:t>Aber auch die Fragen des Glaubens und der Gesellschaft sind da:</w:t>
      </w:r>
    </w:p>
    <w:p>
      <w:pPr>
        <w:pStyle w:val="Listenabsatz"/>
        <w:numPr>
          <w:ilvl w:val="0"/>
          <w:numId w:val="1"/>
        </w:numPr>
        <w:spacing w:lineRule="auto" w:line="240"/>
        <w:rPr>
          <w:rFonts w:ascii="VanDijckBookBQ;Kartika" w:hAnsi="VanDijckBookBQ;Kartika" w:cs="VanDijckBookBQ;Kartika"/>
        </w:rPr>
      </w:pPr>
      <w:r>
        <w:rPr>
          <w:rFonts w:eastAsia="Times New Roman" w:cs="VanDijckBookBQ;Kartika" w:ascii="VanDijckBookBQ;Kartika" w:hAnsi="VanDijckBookBQ;Kartika"/>
          <w:lang w:eastAsia="de-DE"/>
        </w:rPr>
        <w:t>Ist Versöhnung in Europa möglich? Was macht kirchliche Partnerschaften lebendig? Wie haben sich die Länder nach 1989 entwickelt? Wo ist das Engagement von 89 geblieben?</w:t>
      </w:r>
    </w:p>
    <w:p>
      <w:pPr>
        <w:pStyle w:val="Listenabsatz"/>
        <w:numPr>
          <w:ilvl w:val="0"/>
          <w:numId w:val="1"/>
        </w:numPr>
        <w:spacing w:lineRule="auto" w:line="240"/>
        <w:rPr>
          <w:rFonts w:ascii="VanDijckBookBQ;Kartika" w:hAnsi="VanDijckBookBQ;Kartika" w:cs="VanDijckBookBQ;Kartika"/>
        </w:rPr>
      </w:pPr>
      <w:r>
        <w:rPr>
          <w:rFonts w:eastAsia="Times New Roman" w:cs="VanDijckBookBQ;Kartika" w:ascii="VanDijckBookBQ;Kartika" w:hAnsi="VanDijckBookBQ;Kartika"/>
          <w:lang w:eastAsia="de-DE"/>
        </w:rPr>
        <w:t>Wie ist heute das Verhältnis von Kirche und Staat, 20 Jahre nach dem Ende des Kommunismus?</w:t>
      </w:r>
    </w:p>
    <w:p>
      <w:pPr>
        <w:pStyle w:val="Listenabsatz"/>
        <w:numPr>
          <w:ilvl w:val="0"/>
          <w:numId w:val="1"/>
        </w:numPr>
        <w:spacing w:lineRule="auto" w:line="240"/>
        <w:rPr>
          <w:rFonts w:ascii="VanDijckBookBQ;Kartika" w:hAnsi="VanDijckBookBQ;Kartika" w:cs="VanDijckBookBQ;Kartika"/>
        </w:rPr>
      </w:pPr>
      <w:r>
        <w:rPr>
          <w:rFonts w:eastAsia="Times New Roman" w:cs="VanDijckBookBQ;Kartika" w:ascii="VanDijckBookBQ;Kartika" w:hAnsi="VanDijckBookBQ;Kartika"/>
          <w:lang w:eastAsia="de-DE"/>
        </w:rPr>
        <w:t>Was ist eine mitteleuropäische Identität? Wo liegt die Mitte Europas?</w:t>
      </w:r>
    </w:p>
    <w:p>
      <w:pPr>
        <w:pStyle w:val="Listenabsatz"/>
        <w:numPr>
          <w:ilvl w:val="0"/>
          <w:numId w:val="1"/>
        </w:numPr>
        <w:spacing w:lineRule="auto" w:line="240"/>
        <w:rPr>
          <w:rFonts w:ascii="VanDijckBookBQ;Kartika" w:hAnsi="VanDijckBookBQ;Kartika" w:cs="VanDijckBookBQ;Kartika"/>
        </w:rPr>
      </w:pPr>
      <w:r>
        <w:rPr>
          <w:rFonts w:eastAsia="Times New Roman" w:cs="VanDijckBookBQ;Kartika" w:ascii="VanDijckBookBQ;Kartika" w:hAnsi="VanDijckBookBQ;Kartika"/>
          <w:lang w:eastAsia="de-DE"/>
        </w:rPr>
        <w:t>Wie entwickelt sich in Mittel- und Osteuropa die Wirtschaft und das Soziale aus der Sicht der Verlierer? Damit hängen die Fragen nach der Migration, nach Wanderarbeitern, nach Menschenhandel und dem Umgang mit Randgruppen zusammen.</w:t>
      </w:r>
    </w:p>
    <w:p>
      <w:pPr>
        <w:pStyle w:val="Listenabsatz"/>
        <w:spacing w:lineRule="auto" w:line="240"/>
        <w:ind w:left="0" w:hanging="0"/>
        <w:rPr>
          <w:rFonts w:ascii="VanDijckBookBQ;Kartika" w:hAnsi="VanDijckBookBQ;Kartika" w:cs="VanDijckBookBQ;Kartika"/>
        </w:rPr>
      </w:pPr>
      <w:r>
        <w:rPr>
          <w:rFonts w:cs="VanDijckBookBQ;Kartika" w:ascii="VanDijckBookBQ;Kartika" w:hAnsi="VanDijckBookBQ;Kartika"/>
        </w:rPr>
      </w:r>
    </w:p>
    <w:p>
      <w:pPr>
        <w:pStyle w:val="Listenabsatz"/>
        <w:numPr>
          <w:ilvl w:val="0"/>
          <w:numId w:val="1"/>
        </w:numPr>
        <w:spacing w:lineRule="auto" w:line="240" w:before="0" w:after="280"/>
        <w:contextualSpacing/>
        <w:rPr>
          <w:rFonts w:ascii="VanDijckBookBQ;Kartika" w:hAnsi="VanDijckBookBQ;Kartika" w:eastAsia="Times New Roman" w:cs="VanDijckBookBQ;Kartika"/>
          <w:lang w:eastAsia="de-DE"/>
        </w:rPr>
      </w:pPr>
      <w:r>
        <w:rPr>
          <w:rFonts w:eastAsia="Times New Roman" w:cs="VanDijckBookBQ;Kartika" w:ascii="VanDijckBookBQ;Kartika" w:hAnsi="VanDijckBookBQ;Kartika"/>
          <w:lang w:eastAsia="de-DE"/>
        </w:rPr>
        <w:t xml:space="preserve">Lebendige Ökumene unter dem Schwerpunkt Gemeinsame Schöpfungsverantwortung: Wie gehen die Länder und die Kirchen mit der Schöpfung um?  </w:t>
      </w:r>
    </w:p>
    <w:p>
      <w:pPr>
        <w:pStyle w:val="Normal"/>
        <w:spacing w:lineRule="auto" w:line="240" w:before="280" w:after="280"/>
        <w:contextualSpacing/>
        <w:rPr>
          <w:rFonts w:ascii="News Gothic;Century Gothic" w:hAnsi="News Gothic;Century Gothic" w:eastAsia="Times New Roman" w:cs="News Gothic;Century Gothic"/>
          <w:b/>
          <w:b/>
          <w:lang w:eastAsia="de-DE"/>
        </w:rPr>
      </w:pPr>
      <w:r>
        <w:rPr>
          <w:rFonts w:eastAsia="Times New Roman" w:cs="News Gothic;Century Gothic" w:ascii="News Gothic;Century Gothic" w:hAnsi="News Gothic;Century Gothic"/>
          <w:b/>
          <w:lang w:eastAsia="de-DE"/>
        </w:rPr>
      </w:r>
    </w:p>
    <w:p>
      <w:pPr>
        <w:pStyle w:val="Normal"/>
        <w:spacing w:lineRule="auto" w:line="240" w:before="280" w:after="280"/>
        <w:contextualSpacing/>
        <w:rPr>
          <w:rFonts w:ascii="VanDijckBookBQ;Kartika" w:hAnsi="VanDijckBookBQ;Kartika" w:eastAsia="Times New Roman" w:cs="VanDijckBookBQ;Kartika"/>
          <w:lang w:eastAsia="de-DE"/>
        </w:rPr>
      </w:pPr>
      <w:r>
        <w:rPr>
          <w:rFonts w:eastAsia="Times New Roman" w:cs="News Gothic;Century Gothic" w:ascii="News Gothic;Century Gothic" w:hAnsi="News Gothic;Century Gothic"/>
          <w:b/>
          <w:lang w:eastAsia="de-DE"/>
        </w:rPr>
        <w:t>Im Themenbereich Welt</w:t>
      </w:r>
      <w:r>
        <w:rPr>
          <w:rFonts w:eastAsia="Times New Roman" w:cs="VanDijckBookBQ;Kartika" w:ascii="VanDijckBookBQ;Kartika" w:hAnsi="VanDijckBookBQ;Kartika"/>
          <w:b/>
          <w:lang w:eastAsia="de-DE"/>
        </w:rPr>
        <w:br/>
      </w:r>
      <w:r>
        <w:rPr>
          <w:rFonts w:eastAsia="Times New Roman" w:cs="VanDijckBookBQ;Kartika" w:ascii="VanDijckBookBQ;Kartika" w:hAnsi="VanDijckBookBQ;Kartika"/>
          <w:lang w:eastAsia="de-DE"/>
        </w:rPr>
        <w:t>Dort wird der Blick auf das Internationale geweitet. Wirtschaft im globalen Maßstab, der Blick nach Afrika, die Frage nach Frieden in der Welt und Sicherheit in der Welt werden wichtig sein.</w:t>
      </w:r>
    </w:p>
    <w:p>
      <w:pPr>
        <w:pStyle w:val="Normal"/>
        <w:spacing w:lineRule="auto" w:line="240" w:before="280" w:after="280"/>
        <w:contextualSpacing/>
        <w:rPr>
          <w:rFonts w:ascii="VanDijckBookBQ;Kartika" w:hAnsi="VanDijckBookBQ;Kartika" w:eastAsia="Times New Roman" w:cs="VanDijckBookBQ;Kartika"/>
          <w:lang w:eastAsia="de-DE"/>
        </w:rPr>
      </w:pPr>
      <w:r>
        <w:rPr>
          <w:rFonts w:eastAsia="Times New Roman" w:cs="VanDijckBookBQ;Kartika" w:ascii="VanDijckBookBQ;Kartika" w:hAnsi="VanDijckBookBQ;Kartika"/>
          <w:lang w:eastAsia="de-DE"/>
        </w:rPr>
      </w:r>
    </w:p>
    <w:p>
      <w:pPr>
        <w:pStyle w:val="Normal"/>
        <w:spacing w:lineRule="auto" w:line="240" w:before="280" w:after="280"/>
        <w:contextualSpacing/>
        <w:rPr>
          <w:rFonts w:ascii="News Gothic;Century Gothic" w:hAnsi="News Gothic;Century Gothic" w:eastAsia="Times New Roman" w:cs="News Gothic;Century Gothic"/>
          <w:b/>
          <w:b/>
          <w:lang w:eastAsia="de-DE"/>
        </w:rPr>
      </w:pPr>
      <w:r>
        <w:rPr>
          <w:rFonts w:eastAsia="Times New Roman" w:cs="News Gothic;Century Gothic" w:ascii="News Gothic;Century Gothic" w:hAnsi="News Gothic;Century Gothic"/>
          <w:b/>
          <w:lang w:eastAsia="de-DE"/>
        </w:rPr>
        <w:t xml:space="preserve">Gottesdienste und Musik </w:t>
      </w:r>
    </w:p>
    <w:p>
      <w:pPr>
        <w:pStyle w:val="Normal"/>
        <w:spacing w:lineRule="auto" w:line="240" w:before="280" w:after="280"/>
        <w:contextualSpacing/>
        <w:rPr>
          <w:rFonts w:ascii="VanDijckBookBQ;Kartika" w:hAnsi="VanDijckBookBQ;Kartika" w:eastAsia="Times New Roman" w:cs="VanDijckBookBQ;Kartika"/>
          <w:lang w:eastAsia="de-DE"/>
        </w:rPr>
      </w:pPr>
      <w:r>
        <w:rPr>
          <w:rFonts w:eastAsia="Times New Roman" w:cs="VanDijckBookBQ;Kartika" w:ascii="VanDijckBookBQ;Kartika" w:hAnsi="VanDijckBookBQ;Kartika"/>
          <w:lang w:eastAsia="de-DE"/>
        </w:rPr>
        <w:t>Viele Gottesdienste erwarten Sie! Zu Beginn und am Ende, aber auch an jedem Tag!</w:t>
        <w:br/>
        <w:t>Viele Konzerte erwarten Sie. Die Stadt wird voller Musik sein und für jeden und jede ist etwas dabei: Auf großen Bühnen werden Bands, Chöre, Theaterstücke und Musicals zu hören sein!</w:t>
      </w:r>
    </w:p>
    <w:p>
      <w:pPr>
        <w:pStyle w:val="Normal"/>
        <w:spacing w:lineRule="auto" w:line="240" w:before="280" w:after="280"/>
        <w:contextualSpacing/>
        <w:rPr>
          <w:rFonts w:ascii="News Gothic;Century Gothic" w:hAnsi="News Gothic;Century Gothic" w:eastAsia="Times New Roman" w:cs="News Gothic;Century Gothic"/>
          <w:b/>
          <w:b/>
          <w:lang w:eastAsia="de-DE"/>
        </w:rPr>
      </w:pPr>
      <w:r>
        <w:rPr>
          <w:rFonts w:eastAsia="Times New Roman" w:cs="News Gothic;Century Gothic" w:ascii="News Gothic;Century Gothic" w:hAnsi="News Gothic;Century Gothic"/>
          <w:b/>
          <w:lang w:eastAsia="de-DE"/>
        </w:rPr>
      </w:r>
    </w:p>
    <w:p>
      <w:pPr>
        <w:pStyle w:val="Normal"/>
        <w:spacing w:lineRule="auto" w:line="240" w:before="280" w:after="280"/>
        <w:contextualSpacing/>
        <w:rPr>
          <w:rFonts w:ascii="News Gothic;Century Gothic" w:hAnsi="News Gothic;Century Gothic" w:eastAsia="Times New Roman" w:cs="News Gothic;Century Gothic"/>
          <w:b/>
          <w:b/>
          <w:lang w:eastAsia="de-DE"/>
        </w:rPr>
      </w:pPr>
      <w:r>
        <w:rPr>
          <w:rFonts w:eastAsia="Times New Roman" w:cs="News Gothic;Century Gothic" w:ascii="News Gothic;Century Gothic" w:hAnsi="News Gothic;Century Gothic"/>
          <w:b/>
          <w:lang w:eastAsia="de-DE"/>
        </w:rPr>
        <w:t xml:space="preserve">UND VIELES MEHR </w:t>
      </w:r>
    </w:p>
    <w:p>
      <w:pPr>
        <w:pStyle w:val="Normal"/>
        <w:spacing w:lineRule="auto" w:line="240" w:before="280" w:after="280"/>
        <w:contextualSpacing/>
        <w:rPr>
          <w:rFonts w:ascii="VanDijckBookBQ;Kartika" w:hAnsi="VanDijckBookBQ;Kartika" w:eastAsia="Times New Roman" w:cs="VanDijckBookBQ;Kartika"/>
          <w:lang w:eastAsia="de-DE"/>
        </w:rPr>
      </w:pPr>
      <w:r>
        <w:rPr>
          <w:rFonts w:eastAsia="Times New Roman" w:cs="VanDijckBookBQ;Kartika" w:ascii="VanDijckBookBQ;Kartika" w:hAnsi="VanDijckBookBQ;Kartika"/>
          <w:lang w:eastAsia="de-DE"/>
        </w:rPr>
        <w:t>Ein großer Markt der Möglichkeiten erwartet Sie. Viele hunderte Initiativen, Kirchen und Organisationen geben Ihnen Informationen. Viele Christinnen und Christen aus Mittel- und Osteuropa sind dabei!</w:t>
      </w:r>
    </w:p>
    <w:p>
      <w:pPr>
        <w:pStyle w:val="Normal"/>
        <w:spacing w:lineRule="auto" w:line="240" w:before="280" w:after="280"/>
        <w:contextualSpacing/>
        <w:rPr>
          <w:rFonts w:ascii="VanDijckBookBQ;Kartika" w:hAnsi="VanDijckBookBQ;Kartika" w:eastAsia="Times New Roman" w:cs="VanDijckBookBQ;Kartika"/>
          <w:lang w:eastAsia="de-DE"/>
        </w:rPr>
      </w:pPr>
      <w:r>
        <w:rPr>
          <w:rFonts w:eastAsia="Times New Roman" w:cs="VanDijckBookBQ;Kartika" w:ascii="VanDijckBookBQ;Kartika" w:hAnsi="VanDijckBookBQ;Kartika"/>
          <w:lang w:eastAsia="de-DE"/>
        </w:rPr>
      </w:r>
    </w:p>
    <w:p>
      <w:pPr>
        <w:pStyle w:val="Normal"/>
        <w:spacing w:lineRule="auto" w:line="240" w:before="280" w:after="280"/>
        <w:contextualSpacing/>
        <w:rPr>
          <w:rFonts w:ascii="VanDijckBookBQ;Kartika" w:hAnsi="VanDijckBookBQ;Kartika" w:eastAsia="Times New Roman" w:cs="VanDijckBookBQ;Kartika"/>
          <w:lang w:eastAsia="de-DE"/>
        </w:rPr>
      </w:pPr>
      <w:r>
        <w:rPr>
          <w:rFonts w:eastAsia="Times New Roman" w:cs="VanDijckBookBQ;Kartika" w:ascii="VanDijckBookBQ;Kartika" w:hAnsi="VanDijckBookBQ;Kartika"/>
          <w:lang w:eastAsia="de-DE"/>
        </w:rPr>
      </w:r>
    </w:p>
    <w:p>
      <w:pPr>
        <w:pStyle w:val="Normal"/>
        <w:spacing w:lineRule="auto" w:line="240" w:before="280" w:after="280"/>
        <w:contextualSpacing/>
        <w:rPr>
          <w:rFonts w:ascii="VanDijckBookBQ;Kartika" w:hAnsi="VanDijckBookBQ;Kartika" w:eastAsia="Times New Roman" w:cs="VanDijckBookBQ;Kartika"/>
          <w:lang w:eastAsia="de-DE"/>
        </w:rPr>
      </w:pPr>
      <w:r>
        <w:rPr>
          <w:rFonts w:eastAsia="Times New Roman" w:cs="VanDijckBookBQ;Kartika" w:ascii="VanDijckBookBQ;Kartika" w:hAnsi="VanDijckBookBQ;Kartika"/>
          <w:lang w:eastAsia="de-DE"/>
        </w:rPr>
      </w:r>
    </w:p>
    <w:p>
      <w:pPr>
        <w:pStyle w:val="Normal"/>
        <w:spacing w:lineRule="auto" w:line="240" w:before="280" w:after="280"/>
        <w:contextualSpacing/>
        <w:rPr>
          <w:rFonts w:ascii="News Gothic;Century Gothic" w:hAnsi="News Gothic;Century Gothic" w:eastAsia="Times New Roman" w:cs="News Gothic;Century Gothic"/>
          <w:b/>
          <w:b/>
          <w:lang w:eastAsia="de-DE"/>
        </w:rPr>
      </w:pPr>
      <w:r>
        <w:rPr>
          <w:rFonts w:eastAsia="Times New Roman" w:cs="News Gothic;Century Gothic" w:ascii="News Gothic;Century Gothic" w:hAnsi="News Gothic;Century Gothic"/>
          <w:b/>
          <w:lang w:eastAsia="de-DE"/>
        </w:rPr>
        <w:t>Besondere Konditionen</w:t>
      </w:r>
    </w:p>
    <w:p>
      <w:pPr>
        <w:pStyle w:val="Normal"/>
        <w:spacing w:lineRule="auto" w:line="240" w:before="280" w:after="280"/>
        <w:contextualSpacing/>
        <w:rPr>
          <w:rFonts w:ascii="VanDijckBookBQ;Kartika" w:hAnsi="VanDijckBookBQ;Kartika" w:cs="VanDijckBookBQ;Kartika"/>
        </w:rPr>
      </w:pPr>
      <w:r>
        <w:rPr>
          <w:rFonts w:eastAsia="Times New Roman" w:cs="VanDijckBookBQ;Kartika" w:ascii="VanDijckBookBQ;Kartika" w:hAnsi="VanDijckBookBQ;Kartika"/>
          <w:lang w:eastAsia="de-DE"/>
        </w:rPr>
        <w:t>Als Teilnehmende aus Mittel- und Osteuropa laden wir Sie zu besonderen Konditionen ein.</w:t>
      </w:r>
      <w:r>
        <w:rPr>
          <w:rFonts w:cs="VanDijckBookBQ;Kartika" w:ascii="VanDijckBookBQ;Kartika" w:hAnsi="VanDijckBookBQ;Kartika"/>
        </w:rPr>
        <w:t xml:space="preserve"> Sie haben Zutritt zu allen Veranstaltungen des Kirchentages während der gesamten Zeit für </w:t>
      </w:r>
      <w:r>
        <w:rPr>
          <w:rFonts w:eastAsia="Times New Roman" w:cs="News Gothic;Century Gothic" w:ascii="News Gothic;Century Gothic" w:hAnsi="News Gothic;Century Gothic"/>
          <w:b/>
          <w:lang w:eastAsia="de-DE"/>
        </w:rPr>
        <w:t>nur 24 Euro.</w:t>
      </w:r>
      <w:r>
        <w:rPr>
          <w:rFonts w:cs="VanDijckBookBQ;Kartika" w:ascii="VanDijckBookBQ;Kartika" w:hAnsi="VanDijckBookBQ;Kartika"/>
        </w:rPr>
        <w:t xml:space="preserve"> Darin enthalten: das Kirchentagsticket, das Quartier mit Frühstück, eine weitere Mahlzeit pro Tag, voraussichtlich freie Fahrt mit den Dresdener Verkehrsbetrieben und die Tagungsmappe.</w:t>
      </w:r>
    </w:p>
    <w:p>
      <w:pPr>
        <w:pStyle w:val="Normal"/>
        <w:spacing w:lineRule="auto" w:line="240" w:before="280" w:after="280"/>
        <w:contextualSpacing/>
        <w:rPr>
          <w:rFonts w:ascii="VanDijckBookBQ;Kartika" w:hAnsi="VanDijckBookBQ;Kartika" w:cs="VanDijckBookBQ;Kartika"/>
        </w:rPr>
      </w:pPr>
      <w:r>
        <w:rPr>
          <w:rFonts w:cs="VanDijckBookBQ;Kartika" w:ascii="VanDijckBookBQ;Kartika" w:hAnsi="VanDijckBookBQ;Kartika"/>
        </w:rPr>
      </w:r>
    </w:p>
    <w:p>
      <w:pPr>
        <w:pStyle w:val="Normal"/>
        <w:spacing w:lineRule="auto" w:line="240" w:before="0" w:after="200"/>
        <w:contextualSpacing/>
        <w:rPr/>
      </w:pPr>
      <w:r>
        <w:rPr>
          <w:rFonts w:cs="News Gothic;Century Gothic" w:ascii="News Gothic;Century Gothic" w:hAnsi="News Gothic;Century Gothic"/>
          <w:b/>
        </w:rPr>
        <w:t>Anmelden</w:t>
      </w:r>
      <w:r>
        <w:rPr>
          <w:rFonts w:cs="VanDijckBookBQ;Kartika" w:ascii="VanDijckBookBQ;Kartika" w:hAnsi="VanDijckBookBQ;Kartika"/>
        </w:rPr>
        <w:t xml:space="preserve"> ab Mitte Oktober 2010!</w:t>
      </w:r>
    </w:p>
    <w:p>
      <w:pPr>
        <w:pStyle w:val="Normal"/>
        <w:spacing w:lineRule="auto" w:line="240" w:before="0" w:after="200"/>
        <w:contextualSpacing/>
        <w:rPr>
          <w:rFonts w:ascii="VanDijckBookBQ;Kartika" w:hAnsi="VanDijckBookBQ;Kartika" w:cs="VanDijckBookBQ;Kartika"/>
        </w:rPr>
      </w:pPr>
      <w:r>
        <w:rPr>
          <w:rFonts w:cs="VanDijckBookBQ;Kartika" w:ascii="VanDijckBookBQ;Kartika" w:hAnsi="VanDijckBookBQ;Kartika"/>
        </w:rPr>
        <w:t xml:space="preserve">Unbedingt über die Kontaktstelle in Ihrem Land. </w:t>
      </w:r>
    </w:p>
    <w:p>
      <w:pPr>
        <w:pStyle w:val="Normal"/>
        <w:spacing w:lineRule="auto" w:line="240" w:before="0" w:after="200"/>
        <w:contextualSpacing/>
        <w:rPr/>
      </w:pPr>
      <w:r>
        <w:rPr>
          <w:rFonts w:cs="VanDijckBookBQ;Kartika" w:ascii="VanDijckBookBQ;Kartika" w:hAnsi="VanDijckBookBQ;Kartika"/>
        </w:rPr>
        <w:t xml:space="preserve">Die Adressen finden Sie auf unserer Internetseite oder Sie wenden sich per Email an </w:t>
      </w:r>
      <w:hyperlink r:id="rId2">
        <w:r>
          <w:rPr>
            <w:rStyle w:val="InternetLink"/>
            <w:rFonts w:cs="VanDijckBookBQ;Kartika" w:ascii="VanDijckBookBQ;Kartika" w:hAnsi="VanDijckBookBQ;Kartika"/>
          </w:rPr>
          <w:t>international@kirchentag.de</w:t>
        </w:r>
      </w:hyperlink>
      <w:r>
        <w:rPr>
          <w:rFonts w:cs="VanDijckBookBQ;Kartika" w:ascii="VanDijckBookBQ;Kartika" w:hAnsi="VanDijckBookBQ;Kartika"/>
        </w:rPr>
        <w:t>.</w:t>
      </w:r>
    </w:p>
    <w:p>
      <w:pPr>
        <w:pStyle w:val="Normal"/>
        <w:spacing w:lineRule="auto" w:line="240" w:before="0" w:after="200"/>
        <w:contextualSpacing/>
        <w:rPr/>
      </w:pPr>
      <w:r>
        <w:rPr>
          <w:rFonts w:cs="VanDijckBookBQ;Kartika" w:ascii="VanDijckBookBQ;Kartika" w:hAnsi="VanDijckBookBQ;Kartika"/>
        </w:rPr>
        <w:t xml:space="preserve">Ihre Anmeldung sollte über Ihre Kontaktperson bis zum </w:t>
      </w:r>
      <w:r>
        <w:rPr>
          <w:rFonts w:cs="News Gothic;Century Gothic" w:ascii="News Gothic;Century Gothic" w:hAnsi="News Gothic;Century Gothic"/>
          <w:b/>
        </w:rPr>
        <w:t>13. März 2011</w:t>
      </w:r>
      <w:r>
        <w:rPr>
          <w:rFonts w:cs="News Gothic;Century Gothic" w:ascii="News Gothic;Century Gothic" w:hAnsi="News Gothic;Century Gothic"/>
        </w:rPr>
        <w:t xml:space="preserve"> </w:t>
      </w:r>
      <w:r>
        <w:rPr>
          <w:rFonts w:cs="VanDijckBookBQ;Kartika" w:ascii="VanDijckBookBQ;Kartika" w:hAnsi="VanDijckBookBQ;Kartika"/>
        </w:rPr>
        <w:t>bei uns sein!</w:t>
      </w:r>
    </w:p>
    <w:p>
      <w:pPr>
        <w:pStyle w:val="Normal"/>
        <w:spacing w:lineRule="auto" w:line="240" w:before="280" w:after="280"/>
        <w:contextualSpacing/>
        <w:rPr>
          <w:rFonts w:ascii="VanDijckBookBQ;Kartika" w:hAnsi="VanDijckBookBQ;Kartika" w:eastAsia="Times New Roman" w:cs="VanDijckBookBQ;Kartika"/>
          <w:lang w:eastAsia="de-DE"/>
        </w:rPr>
      </w:pPr>
      <w:r>
        <w:rPr>
          <w:rFonts w:eastAsia="Times New Roman" w:cs="VanDijckBookBQ;Kartika" w:ascii="VanDijckBookBQ;Kartika" w:hAnsi="VanDijckBookBQ;Kartika"/>
          <w:lang w:eastAsia="de-DE"/>
        </w:rPr>
      </w:r>
    </w:p>
    <w:p>
      <w:pPr>
        <w:pStyle w:val="Normal"/>
        <w:spacing w:lineRule="auto" w:line="240" w:before="0" w:after="200"/>
        <w:contextualSpacing/>
        <w:rPr>
          <w:rFonts w:ascii="News Gothic;Century Gothic" w:hAnsi="News Gothic;Century Gothic" w:cs="News Gothic;Century Gothic"/>
          <w:b/>
          <w:b/>
        </w:rPr>
      </w:pPr>
      <w:r>
        <w:rPr>
          <w:rFonts w:cs="News Gothic;Century Gothic" w:ascii="News Gothic;Century Gothic" w:hAnsi="News Gothic;Century Gothic"/>
          <w:b/>
        </w:rPr>
        <w:t>Unterkunft</w:t>
      </w:r>
    </w:p>
    <w:p>
      <w:pPr>
        <w:pStyle w:val="Normal"/>
        <w:spacing w:lineRule="auto" w:line="240" w:before="0" w:after="200"/>
        <w:contextualSpacing/>
        <w:rPr/>
      </w:pPr>
      <w:r>
        <w:rPr>
          <w:rFonts w:cs="VanDijckBookBQ;Kartika" w:ascii="VanDijckBookBQ;Kartika" w:hAnsi="VanDijckBookBQ;Kartika"/>
        </w:rPr>
        <w:t>…</w:t>
      </w:r>
      <w:r>
        <w:rPr>
          <w:rFonts w:eastAsia="VanDijckBookBQ;Kartika" w:cs="VanDijckBookBQ;Kartika" w:ascii="VanDijckBookBQ;Kartika" w:hAnsi="VanDijckBookBQ;Kartika"/>
        </w:rPr>
        <w:t xml:space="preserve"> </w:t>
      </w:r>
      <w:r>
        <w:rPr>
          <w:rFonts w:cs="VanDijckBookBQ;Kartika" w:ascii="VanDijckBookBQ;Kartika" w:hAnsi="VanDijckBookBQ;Kartika"/>
        </w:rPr>
        <w:t xml:space="preserve">im </w:t>
      </w:r>
      <w:r>
        <w:rPr>
          <w:rFonts w:cs="News Gothic;Century Gothic" w:ascii="News Gothic;Century Gothic" w:hAnsi="News Gothic;Century Gothic"/>
          <w:b/>
        </w:rPr>
        <w:t>Gemeinschaftsquartier</w:t>
      </w:r>
      <w:r>
        <w:rPr>
          <w:rFonts w:cs="VanDijckBookBQ;Kartika" w:ascii="VanDijckBookBQ;Kartika" w:hAnsi="VanDijckBookBQ;Kartika"/>
        </w:rPr>
        <w:t xml:space="preserve"> (Schlafsack, Isomatte, Handtuch und Frühstücksgeschirr bitte selbst mitbringen) in Schulen inkl. kleinem Frühstück. </w:t>
      </w:r>
    </w:p>
    <w:p>
      <w:pPr>
        <w:pStyle w:val="Normal"/>
        <w:spacing w:lineRule="auto" w:line="240" w:before="280" w:after="280"/>
        <w:contextualSpacing/>
        <w:rPr>
          <w:rFonts w:ascii="VanDijckBookBQ;Kartika" w:hAnsi="VanDijckBookBQ;Kartika" w:eastAsia="Times New Roman" w:cs="VanDijckBookBQ;Kartika"/>
          <w:lang w:eastAsia="de-DE"/>
        </w:rPr>
      </w:pPr>
      <w:r>
        <w:rPr>
          <w:rFonts w:eastAsia="Times New Roman" w:cs="VanDijckBookBQ;Kartika" w:ascii="VanDijckBookBQ;Kartika" w:hAnsi="VanDijckBookBQ;Kartika"/>
          <w:lang w:eastAsia="de-DE"/>
        </w:rPr>
      </w:r>
    </w:p>
    <w:p>
      <w:pPr>
        <w:pStyle w:val="Normal"/>
        <w:spacing w:lineRule="auto" w:line="240" w:before="280" w:after="280"/>
        <w:contextualSpacing/>
        <w:rPr>
          <w:rFonts w:ascii="VanDijckBookBQ;Kartika" w:hAnsi="VanDijckBookBQ;Kartika" w:cs="VanDijckBookBQ;Kartika"/>
        </w:rPr>
      </w:pPr>
      <w:r>
        <w:rPr>
          <w:rFonts w:cs="VanDijckBookBQ;Kartika" w:ascii="VanDijckBookBQ;Kartika" w:hAnsi="VanDijckBookBQ;Kartika"/>
        </w:rPr>
        <w:t>…</w:t>
      </w:r>
      <w:r>
        <w:rPr>
          <w:rFonts w:cs="VanDijckBookBQ;Kartika" w:ascii="VanDijckBookBQ;Kartika" w:hAnsi="VanDijckBookBQ;Kartika"/>
        </w:rPr>
        <w:t xml:space="preserve">im </w:t>
      </w:r>
      <w:r>
        <w:rPr>
          <w:rFonts w:cs="News Gothic;Century Gothic" w:ascii="News Gothic;Century Gothic" w:hAnsi="News Gothic;Century Gothic"/>
          <w:b/>
        </w:rPr>
        <w:t>Privatquartier</w:t>
      </w:r>
      <w:r>
        <w:rPr>
          <w:rFonts w:cs="VanDijckBookBQ;Kartika" w:ascii="VanDijckBookBQ;Kartika" w:hAnsi="VanDijckBookBQ;Kartika"/>
        </w:rPr>
        <w:t>. Diese Quartiere sind älteren Personen oder Menschen mit Behinderung vorbehalten. Es handelt sich nicht um Pensionen o.ä. sondern um private Haushalte, die so freundlich sind Gäste aufzunehmen. Diesen Unterbringungswunsch müssen Sie bei Ihrer Anmeldung unbedingt der Kontaktperson mitteilen.</w:t>
      </w:r>
    </w:p>
    <w:p>
      <w:pPr>
        <w:pStyle w:val="Normal"/>
        <w:spacing w:lineRule="auto" w:line="240" w:before="280" w:after="280"/>
        <w:contextualSpacing/>
        <w:rPr>
          <w:rFonts w:ascii="VanDijckBookBQ;Kartika" w:hAnsi="VanDijckBookBQ;Kartika" w:cs="VanDijckBookBQ;Kartika"/>
        </w:rPr>
      </w:pPr>
      <w:r>
        <w:rPr>
          <w:rFonts w:cs="VanDijckBookBQ;Kartika" w:ascii="VanDijckBookBQ;Kartika" w:hAnsi="VanDijckBookBQ;Kartika"/>
        </w:rPr>
      </w:r>
    </w:p>
    <w:p>
      <w:pPr>
        <w:pStyle w:val="Normal"/>
        <w:spacing w:lineRule="auto" w:line="240" w:before="0" w:after="200"/>
        <w:contextualSpacing/>
        <w:rPr>
          <w:rFonts w:ascii="VanDijckBookBQ;Kartika" w:hAnsi="VanDijckBookBQ;Kartika" w:cs="VanDijckBookBQ;Kartika"/>
        </w:rPr>
      </w:pPr>
      <w:r>
        <w:rPr>
          <w:rFonts w:cs="VanDijckBookBQ;Kartika" w:ascii="VanDijckBookBQ;Kartika" w:hAnsi="VanDijckBookBQ;Kartika"/>
        </w:rPr>
        <w:t>Es entstehen Ihnen für diese Unterbringung keine weiteren Kosten.</w:t>
      </w:r>
    </w:p>
    <w:p>
      <w:pPr>
        <w:pStyle w:val="Normal"/>
        <w:spacing w:lineRule="auto" w:line="240" w:before="280" w:after="280"/>
        <w:contextualSpacing/>
        <w:rPr>
          <w:rFonts w:ascii="VanDijckBookBQ;Kartika" w:hAnsi="VanDijckBookBQ;Kartika" w:eastAsia="Times New Roman" w:cs="VanDijckBookBQ;Kartika"/>
          <w:lang w:eastAsia="de-DE"/>
        </w:rPr>
      </w:pPr>
      <w:r>
        <w:rPr>
          <w:rFonts w:eastAsia="Times New Roman" w:cs="VanDijckBookBQ;Kartika" w:ascii="VanDijckBookBQ;Kartika" w:hAnsi="VanDijckBookBQ;Kartika"/>
          <w:lang w:eastAsia="de-DE"/>
        </w:rPr>
      </w:r>
    </w:p>
    <w:p>
      <w:pPr>
        <w:pStyle w:val="Normal"/>
        <w:spacing w:lineRule="auto" w:line="240" w:before="280" w:after="280"/>
        <w:contextualSpacing/>
        <w:rPr>
          <w:rFonts w:ascii="VanDijckBookBQ;Kartika" w:hAnsi="VanDijckBookBQ;Kartika" w:eastAsia="Times New Roman" w:cs="VanDijckBookBQ;Kartika"/>
          <w:lang w:eastAsia="de-DE"/>
        </w:rPr>
      </w:pPr>
      <w:r>
        <w:rPr>
          <w:rFonts w:eastAsia="Times New Roman" w:cs="VanDijckBookBQ;Kartika" w:ascii="VanDijckBookBQ;Kartika" w:hAnsi="VanDijckBookBQ;Kartika"/>
          <w:lang w:eastAsia="de-DE"/>
        </w:rPr>
      </w:r>
    </w:p>
    <w:p>
      <w:pPr>
        <w:pStyle w:val="Normal"/>
        <w:spacing w:lineRule="auto" w:line="240" w:before="280" w:after="280"/>
        <w:contextualSpacing/>
        <w:rPr>
          <w:rFonts w:ascii="VanDijckBookBQ;Kartika" w:hAnsi="VanDijckBookBQ;Kartika" w:eastAsia="Times New Roman" w:cs="VanDijckBookBQ;Kartika"/>
          <w:lang w:eastAsia="de-DE"/>
        </w:rPr>
      </w:pPr>
      <w:r>
        <w:rPr>
          <w:rFonts w:eastAsia="Times New Roman" w:cs="VanDijckBookBQ;Kartika" w:ascii="VanDijckBookBQ;Kartika" w:hAnsi="VanDijckBookBQ;Kartika"/>
          <w:lang w:eastAsia="de-DE"/>
        </w:rPr>
      </w:r>
    </w:p>
    <w:p>
      <w:pPr>
        <w:pStyle w:val="Normal"/>
        <w:spacing w:lineRule="auto" w:line="240" w:before="280" w:after="280"/>
        <w:contextualSpacing/>
        <w:rPr>
          <w:rFonts w:ascii="VanDijckBookBQ;Kartika" w:hAnsi="VanDijckBookBQ;Kartika" w:eastAsia="Times New Roman" w:cs="VanDijckBookBQ;Kartika"/>
          <w:lang w:eastAsia="de-DE"/>
        </w:rPr>
      </w:pPr>
      <w:r>
        <w:rPr>
          <w:rFonts w:eastAsia="Times New Roman" w:cs="VanDijckBookBQ;Kartika" w:ascii="VanDijckBookBQ;Kartika" w:hAnsi="VanDijckBookBQ;Kartika"/>
          <w:lang w:eastAsia="de-DE"/>
        </w:rPr>
      </w:r>
    </w:p>
    <w:p>
      <w:pPr>
        <w:pStyle w:val="Normal"/>
        <w:spacing w:lineRule="auto" w:line="240" w:before="280" w:after="280"/>
        <w:contextualSpacing/>
        <w:rPr>
          <w:rFonts w:ascii="VanDijckBookBQ;Kartika" w:hAnsi="VanDijckBookBQ;Kartika" w:eastAsia="Times New Roman" w:cs="VanDijckBookBQ;Kartika"/>
          <w:lang w:eastAsia="de-DE"/>
        </w:rPr>
      </w:pPr>
      <w:r>
        <w:rPr>
          <w:rFonts w:eastAsia="Times New Roman" w:cs="VanDijckBookBQ;Kartika" w:ascii="VanDijckBookBQ;Kartika" w:hAnsi="VanDijckBookBQ;Kartika"/>
          <w:lang w:eastAsia="de-DE"/>
        </w:rPr>
      </w:r>
    </w:p>
    <w:p>
      <w:pPr>
        <w:pStyle w:val="Normal"/>
        <w:spacing w:lineRule="auto" w:line="240" w:before="280" w:after="280"/>
        <w:contextualSpacing/>
        <w:rPr>
          <w:rFonts w:ascii="VanDijckBookBQ;Kartika" w:hAnsi="VanDijckBookBQ;Kartika" w:eastAsia="Times New Roman" w:cs="VanDijckBookBQ;Kartika"/>
          <w:lang w:eastAsia="de-DE"/>
        </w:rPr>
      </w:pPr>
      <w:r>
        <w:rPr>
          <w:rFonts w:eastAsia="Times New Roman" w:cs="VanDijckBookBQ;Kartika" w:ascii="VanDijckBookBQ;Kartika" w:hAnsi="VanDijckBookBQ;Kartika"/>
          <w:lang w:eastAsia="de-DE"/>
        </w:rPr>
      </w:r>
    </w:p>
    <w:p>
      <w:pPr>
        <w:pStyle w:val="Normal"/>
        <w:spacing w:lineRule="auto" w:line="240" w:before="0" w:after="200"/>
        <w:contextualSpacing/>
        <w:rPr>
          <w:rFonts w:ascii="News Gothic;Century Gothic" w:hAnsi="News Gothic;Century Gothic" w:cs="News Gothic;Century Gothic"/>
          <w:b/>
          <w:b/>
        </w:rPr>
      </w:pPr>
      <w:r>
        <w:rPr>
          <w:rFonts w:cs="News Gothic;Century Gothic" w:ascii="News Gothic;Century Gothic" w:hAnsi="News Gothic;Century Gothic"/>
          <w:b/>
        </w:rPr>
        <w:t>Rechnung</w:t>
      </w:r>
    </w:p>
    <w:p>
      <w:pPr>
        <w:pStyle w:val="Normal"/>
        <w:spacing w:lineRule="auto" w:line="240" w:before="0" w:after="200"/>
        <w:contextualSpacing/>
        <w:rPr>
          <w:rFonts w:ascii="VanDijckBookBQ;Kartika" w:hAnsi="VanDijckBookBQ;Kartika" w:cs="VanDijckBookBQ;Kartika"/>
        </w:rPr>
      </w:pPr>
      <w:r>
        <w:rPr>
          <w:rFonts w:cs="VanDijckBookBQ;Kartika" w:ascii="VanDijckBookBQ;Kartika" w:hAnsi="VanDijckBookBQ;Kartika"/>
        </w:rPr>
        <w:t xml:space="preserve">Die Rechnungen/Anmeldebestätigung schicken wir an Sie oder Ihre Gruppenleitung. </w:t>
      </w:r>
    </w:p>
    <w:p>
      <w:pPr>
        <w:pStyle w:val="Normal"/>
        <w:spacing w:lineRule="auto" w:line="240" w:before="280" w:after="280"/>
        <w:contextualSpacing/>
        <w:rPr>
          <w:rFonts w:ascii="VanDijckBookBQ;Kartika" w:hAnsi="VanDijckBookBQ;Kartika" w:cs="VanDijckBookBQ;Kartika"/>
        </w:rPr>
      </w:pPr>
      <w:r>
        <w:rPr>
          <w:rFonts w:cs="VanDijckBookBQ;Kartika" w:ascii="VanDijckBookBQ;Kartika" w:hAnsi="VanDijckBookBQ;Kartika"/>
        </w:rPr>
        <w:t xml:space="preserve">Darin finden Sie Hinweise, </w:t>
      </w:r>
    </w:p>
    <w:p>
      <w:pPr>
        <w:pStyle w:val="Listenabsatz"/>
        <w:numPr>
          <w:ilvl w:val="0"/>
          <w:numId w:val="2"/>
        </w:numPr>
        <w:spacing w:lineRule="auto" w:line="240" w:before="0" w:after="0"/>
        <w:contextualSpacing/>
        <w:rPr>
          <w:rFonts w:ascii="VanDijckBookBQ;Kartika" w:hAnsi="VanDijckBookBQ;Kartika" w:eastAsia="Times New Roman" w:cs="VanDijckBookBQ;Kartika"/>
          <w:lang w:eastAsia="de-DE"/>
        </w:rPr>
      </w:pPr>
      <w:r>
        <w:rPr>
          <w:rFonts w:cs="VanDijckBookBQ;Kartika" w:ascii="VanDijckBookBQ;Kartika" w:hAnsi="VanDijckBookBQ;Kartika"/>
        </w:rPr>
        <w:t xml:space="preserve">wie Sie vorab zahlen können (dann senden wir die Unterlagen - Programmheft, Stadtplan, Liederbuch - ab </w:t>
      </w:r>
      <w:r>
        <w:rPr>
          <w:rFonts w:cs="News Gothic;Century Gothic" w:ascii="News Gothic;Century Gothic" w:hAnsi="News Gothic;Century Gothic"/>
          <w:b/>
        </w:rPr>
        <w:t>Mitte April 2011</w:t>
      </w:r>
      <w:r>
        <w:rPr>
          <w:rFonts w:cs="VanDijckBookBQ;Kartika" w:ascii="VanDijckBookBQ;Kartika" w:hAnsi="VanDijckBookBQ;Kartika"/>
        </w:rPr>
        <w:t xml:space="preserve"> zu)</w:t>
      </w:r>
    </w:p>
    <w:p>
      <w:pPr>
        <w:pStyle w:val="Listenabsatz"/>
        <w:numPr>
          <w:ilvl w:val="0"/>
          <w:numId w:val="2"/>
        </w:numPr>
        <w:spacing w:lineRule="auto" w:line="240" w:before="0" w:after="280"/>
        <w:contextualSpacing/>
        <w:rPr>
          <w:rFonts w:ascii="VanDijckBookBQ;Kartika" w:hAnsi="VanDijckBookBQ;Kartika" w:eastAsia="Times New Roman" w:cs="VanDijckBookBQ;Kartika"/>
          <w:lang w:eastAsia="de-DE"/>
        </w:rPr>
      </w:pPr>
      <w:r>
        <w:rPr>
          <w:rFonts w:cs="VanDijckBookBQ;Kartika" w:ascii="VanDijckBookBQ;Kartika" w:hAnsi="VanDijckBookBQ;Kartika"/>
        </w:rPr>
        <w:t>oder wie Sie nach Ankunft in Dresden beim Teilnehmerservice Ausland zahlen können. In diesem Fall erhalten Sie die Unterlagen vor Ort in Dresden.</w:t>
      </w:r>
    </w:p>
    <w:p>
      <w:pPr>
        <w:pStyle w:val="Normal"/>
        <w:spacing w:lineRule="auto" w:line="240" w:before="0" w:after="200"/>
        <w:contextualSpacing/>
        <w:rPr/>
      </w:pPr>
      <w:r>
        <w:rPr>
          <w:rFonts w:cs="VanDijckBookBQ;Kartika" w:ascii="VanDijckBookBQ;Kartika" w:hAnsi="VanDijckBookBQ;Kartika"/>
        </w:rPr>
        <w:t xml:space="preserve">Im </w:t>
      </w:r>
      <w:r>
        <w:rPr>
          <w:rFonts w:cs="News Gothic;Century Gothic" w:ascii="News Gothic;Century Gothic" w:hAnsi="News Gothic;Century Gothic"/>
          <w:b/>
        </w:rPr>
        <w:t>Mai 2011</w:t>
      </w:r>
      <w:r>
        <w:rPr>
          <w:rFonts w:cs="News Gothic;Century Gothic" w:ascii="News Gothic;Century Gothic" w:hAnsi="News Gothic;Century Gothic"/>
        </w:rPr>
        <w:t xml:space="preserve"> </w:t>
      </w:r>
      <w:r>
        <w:rPr>
          <w:rFonts w:cs="VanDijckBookBQ;Kartika" w:ascii="VanDijckBookBQ;Kartika" w:hAnsi="VanDijckBookBQ;Kartika"/>
        </w:rPr>
        <w:t xml:space="preserve">erhalten Sie (oder Ihre Gruppenleitung) weitere Informationen zu Ihren Quartieren (Adresse, Ansprechpartner vor Ort). </w:t>
      </w:r>
    </w:p>
    <w:p>
      <w:pPr>
        <w:pStyle w:val="Normal"/>
        <w:spacing w:lineRule="auto" w:line="240" w:before="0" w:after="200"/>
        <w:contextualSpacing/>
        <w:rPr>
          <w:rFonts w:ascii="News Gothic;Century Gothic" w:hAnsi="News Gothic;Century Gothic" w:cs="News Gothic;Century Gothic"/>
          <w:b/>
          <w:b/>
        </w:rPr>
      </w:pPr>
      <w:r>
        <w:rPr>
          <w:rFonts w:cs="News Gothic;Century Gothic" w:ascii="News Gothic;Century Gothic" w:hAnsi="News Gothic;Century Gothic"/>
          <w:b/>
        </w:rPr>
        <w:t>Anreise</w:t>
      </w:r>
    </w:p>
    <w:p>
      <w:pPr>
        <w:pStyle w:val="Normal"/>
        <w:spacing w:lineRule="auto" w:line="240" w:before="0" w:after="200"/>
        <w:contextualSpacing/>
        <w:rPr>
          <w:rFonts w:ascii="VanDijckBookBQ;Kartika" w:hAnsi="VanDijckBookBQ;Kartika" w:cs="VanDijckBookBQ;Kartika"/>
        </w:rPr>
      </w:pPr>
      <w:r>
        <w:rPr>
          <w:rFonts w:cs="VanDijckBookBQ;Kartika" w:ascii="VanDijckBookBQ;Kartika" w:hAnsi="VanDijckBookBQ;Kartika"/>
        </w:rPr>
        <w:t>Die Anreise muss von den Teilnehmenden selbst organisiert und finanziert werden.</w:t>
      </w:r>
    </w:p>
    <w:p>
      <w:pPr>
        <w:pStyle w:val="Normal"/>
        <w:spacing w:lineRule="auto" w:line="240" w:before="0" w:after="200"/>
        <w:contextualSpacing/>
        <w:rPr>
          <w:rFonts w:ascii="VanDijckBookBQ;Kartika" w:hAnsi="VanDijckBookBQ;Kartika" w:cs="VanDijckBookBQ;Kartika"/>
        </w:rPr>
      </w:pPr>
      <w:r>
        <w:rPr>
          <w:rFonts w:cs="VanDijckBookBQ;Kartika" w:ascii="VanDijckBookBQ;Kartika" w:hAnsi="VanDijckBookBQ;Kartika"/>
        </w:rPr>
      </w:r>
    </w:p>
    <w:p>
      <w:pPr>
        <w:pStyle w:val="Normal"/>
        <w:spacing w:lineRule="auto" w:line="240" w:before="0" w:after="200"/>
        <w:contextualSpacing/>
        <w:rPr/>
      </w:pPr>
      <w:r>
        <w:rPr>
          <w:rFonts w:cs="VanDijckBookBQ;Kartika" w:ascii="VanDijckBookBQ;Kartika" w:hAnsi="VanDijckBookBQ;Kartika"/>
        </w:rPr>
        <w:t xml:space="preserve">Für Fragen stehen wir Ihnen gern zur Verfügung unter +49 351 79585-238 oder per Email unter </w:t>
      </w:r>
      <w:hyperlink r:id="rId3">
        <w:r>
          <w:rPr>
            <w:rStyle w:val="InternetLink"/>
            <w:rFonts w:cs="VanDijckBookBQ;Kartika" w:ascii="VanDijckBookBQ;Kartika" w:hAnsi="VanDijckBookBQ;Kartika"/>
          </w:rPr>
          <w:t>international@kirchentag.de</w:t>
        </w:r>
      </w:hyperlink>
      <w:r>
        <w:rPr>
          <w:rFonts w:cs="VanDijckBookBQ;Kartika" w:ascii="VanDijckBookBQ;Kartika" w:hAnsi="VanDijckBookBQ;Kartika"/>
        </w:rPr>
        <w:t>.</w:t>
      </w:r>
    </w:p>
    <w:p>
      <w:pPr>
        <w:pStyle w:val="Normal"/>
        <w:spacing w:lineRule="auto" w:line="240" w:before="280" w:after="280"/>
        <w:contextualSpacing/>
        <w:rPr>
          <w:rFonts w:ascii="Times New Roman" w:hAnsi="Times New Roman" w:eastAsia="Times New Roman" w:cs="Times New Roman"/>
          <w:lang w:eastAsia="de-DE"/>
        </w:rPr>
      </w:pPr>
      <w:r>
        <w:rPr>
          <w:rFonts w:eastAsia="Times New Roman" w:cs="Times New Roman" w:ascii="Times New Roman" w:hAnsi="Times New Roman"/>
          <w:lang w:eastAsia="de-DE"/>
        </w:rPr>
      </w:r>
    </w:p>
    <w:sectPr>
      <w:headerReference w:type="default" r:id="rId4"/>
      <w:footerReference w:type="default" r:id="rId5"/>
      <w:type w:val="nextPage"/>
      <w:pgSz w:w="11906" w:h="16838"/>
      <w:pgMar w:left="1417" w:right="1417" w:gutter="0" w:header="708" w:top="167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News Gothic">
    <w:altName w:val="Century Gothic"/>
    <w:charset w:val="00"/>
    <w:family w:val="swiss"/>
    <w:pitch w:val="variable"/>
  </w:font>
  <w:font w:name="VanDijckBookBQ">
    <w:altName w:val="Kartika"/>
    <w:charset w:val="00"/>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3780790</wp:posOffset>
          </wp:positionH>
          <wp:positionV relativeFrom="page">
            <wp:posOffset>252095</wp:posOffset>
          </wp:positionV>
          <wp:extent cx="323850" cy="323850"/>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111" t="-111" r="-111" b="-111"/>
                  <a:stretch>
                    <a:fillRect/>
                  </a:stretch>
                </pic:blipFill>
                <pic:spPr bwMode="auto">
                  <a:xfrm>
                    <a:off x="0" y="0"/>
                    <a:ext cx="323850" cy="32385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6948805</wp:posOffset>
          </wp:positionH>
          <wp:positionV relativeFrom="page">
            <wp:posOffset>2052320</wp:posOffset>
          </wp:positionV>
          <wp:extent cx="329565" cy="6606540"/>
          <wp:effectExtent l="0" t="0" r="0" b="0"/>
          <wp:wrapNone/>
          <wp:docPr id="2" name="Bild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8" descr=""/>
                  <pic:cNvPicPr>
                    <a:picLocks noChangeAspect="1" noChangeArrowheads="1"/>
                  </pic:cNvPicPr>
                </pic:nvPicPr>
                <pic:blipFill>
                  <a:blip r:embed="rId2"/>
                  <a:srcRect l="-108" t="-5" r="-108" b="-5"/>
                  <a:stretch>
                    <a:fillRect/>
                  </a:stretch>
                </pic:blipFill>
                <pic:spPr bwMode="auto">
                  <a:xfrm>
                    <a:off x="0" y="0"/>
                    <a:ext cx="329565" cy="6606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basedOn w:val="Bekezdsalapbettpusa"/>
    <w:rPr>
      <w:color w:val="0000FF"/>
      <w:u w:val="single"/>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Buborkszveg">
    <w:name w:val="Buborékszöveg"/>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national@kirchentag.de" TargetMode="External"/><Relationship Id="rId3" Type="http://schemas.openxmlformats.org/officeDocument/2006/relationships/hyperlink" Target="mailto:international@kirchentag.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9:47:00Z</dcterms:created>
  <dc:creator>Melodie Paul</dc:creator>
  <dc:description/>
  <cp:keywords/>
  <dc:language>en-US</dc:language>
  <cp:lastModifiedBy>Cselovszkyné Tarr Klára</cp:lastModifiedBy>
  <cp:lastPrinted>2010-12-02T13:45:00Z</cp:lastPrinted>
  <dcterms:modified xsi:type="dcterms:W3CDTF">2011-02-09T09:47:00Z</dcterms:modified>
  <cp:revision>2</cp:revision>
  <dc:subject/>
  <dc:title>Liebe Freunde der christlichen Begegnungstage und des Kirchentages</dc:title>
</cp:coreProperties>
</file>