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Országos Egyház TISZK Nonprofit Kft. tevékenysége</w:t>
      </w:r>
    </w:p>
    <w:p>
      <w:pPr>
        <w:pStyle w:val="NormlWeb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lWeb"/>
        <w:spacing w:before="0" w:after="0"/>
        <w:ind w:firstLine="708"/>
        <w:jc w:val="both"/>
        <w:rPr/>
      </w:pPr>
      <w:r>
        <w:rPr/>
        <w:t>A társaság alapítói a katolikus, református, evangélikus egyházak azon fenntartói, akik a közoktatáson belül szakképző intézményeket tartanak fenn.</w:t>
      </w:r>
    </w:p>
    <w:p>
      <w:pPr>
        <w:pStyle w:val="NormlWeb"/>
        <w:spacing w:before="0" w:after="0"/>
        <w:ind w:firstLine="708"/>
        <w:jc w:val="both"/>
        <w:rPr/>
      </w:pPr>
      <w:r>
        <w:rPr/>
        <w:t>A társaság tevékenységi területén az igyekszik elősegíteni a munkaerő-piac igényeihez igazodó képzési struktúrájú és oktatási színvonalú egyházi fenntartású szakképzés kialakítását.</w:t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 társaság tevékenységét a közoktatásról szóló 1993. évi LXXIX. tv. 89/B. §-ában foglaltak alapján a Regionális Fejlesztési és Képzési Bizottság iránymutatásaival, döntéseivel összhangban, annak megfelelően végzi. </w:t>
      </w:r>
      <w:r>
        <w:rPr>
          <w:bCs/>
        </w:rPr>
        <w:t xml:space="preserve">A regionális fejlesztési és képzési bizottság döntéseinek megfelelően – a szakképzés fejlesztési irányára és beiskolázási arányára tekintettel – meghatározza az egyházi fenntartók által működtetett iskolákban a szakképzési évfolyamokon indítható osztályok számát; a szakmai program tekintetében egyetértési jogot gyakorol az iskola pedagógiai programjának jóváhagyásánál. </w:t>
      </w:r>
    </w:p>
    <w:p>
      <w:pPr>
        <w:pStyle w:val="NormlWeb"/>
        <w:spacing w:before="0" w:after="0"/>
        <w:ind w:firstLine="708"/>
        <w:jc w:val="both"/>
        <w:rPr/>
      </w:pPr>
      <w:r>
        <w:rPr/>
        <w:t>Feladata az egyházi szakképző iskolák szakmai gyakorlati képzéshez kapcsolódó szakképzési hozzájárulás befizetések gyűjtése, elosztása, elszámolása.</w:t>
      </w:r>
    </w:p>
    <w:p>
      <w:pPr>
        <w:pStyle w:val="NormlWeb"/>
        <w:spacing w:before="0" w:after="0"/>
        <w:ind w:firstLine="708"/>
        <w:jc w:val="both"/>
        <w:rPr/>
      </w:pPr>
      <w:r>
        <w:rPr/>
        <w:t>Az Országos Egyházi TISZK feladata a TÁMOP 2.2.3.-9/1-2009-006 keretében a projekt megvalósítása és elszámolása.</w:t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 kidolgozás alatt álló (beadási határidő: 2009. október 15.) TIOP 3.1.1-09/1 pályázat célja a TISZK rendszerhez kapcsolódó infrastrukturális fejlesztések támogatása. </w:t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bookmarkStart w:id="0" w:name="table02"/>
      <w:bookmarkEnd w:id="0"/>
      <w:r>
        <w:rPr>
          <w:b/>
        </w:rPr>
        <w:t>Ügyvezető feladatai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ab/>
        <w:t>A TISZK taggyűlést szükséges gyakorisággal, de évente legalább egyszer az éves beszámoló és a közhasznúsági jelentés elfogadása céljából összehívja, melynek keretében feladata:</w:t>
      </w:r>
    </w:p>
    <w:p>
      <w:pPr>
        <w:pStyle w:val="Normal"/>
        <w:jc w:val="both"/>
        <w:rPr/>
      </w:pPr>
      <w:r>
        <w:rPr/>
        <w:t>- irányítja és ellenőrzi a TISZK gazdálkodását, figyelemmel kíséri az üzemelés folyamatosságát és gazdaságosságát,</w:t>
      </w:r>
    </w:p>
    <w:p>
      <w:pPr>
        <w:pStyle w:val="NormlWeb"/>
        <w:spacing w:before="0" w:after="0"/>
        <w:jc w:val="both"/>
        <w:rPr/>
      </w:pPr>
      <w:r>
        <w:rPr/>
        <w:t>- a taggyűlés előkészítése, összehívása, - a taggyűlésre vonatkozó javaslatok előterjesztése, - intézkedés a taggyűlés által hozott határozatok végrehajtásáról,</w:t>
      </w:r>
    </w:p>
    <w:p>
      <w:pPr>
        <w:pStyle w:val="NormlWeb"/>
        <w:spacing w:before="0" w:after="0"/>
        <w:jc w:val="both"/>
        <w:rPr/>
      </w:pPr>
      <w:r>
        <w:rPr/>
        <w:t>- a gazdálkodás és működés feltételeinek biztosítása, - gondoskodás a társasági vagyon kezeléséről, védelméről, a társasági cél szerinti felhasználásáról, gyarapításáról,</w:t>
      </w:r>
    </w:p>
    <w:p>
      <w:pPr>
        <w:pStyle w:val="NormlWeb"/>
        <w:spacing w:before="0" w:after="0"/>
        <w:jc w:val="both"/>
        <w:rPr/>
      </w:pPr>
      <w:r>
        <w:rPr/>
        <w:t>- az éves terv előirányzatának elkészítése és előterjesztése, - a mérleg elkészítése és előterjesztése,</w:t>
      </w:r>
    </w:p>
    <w:p>
      <w:pPr>
        <w:pStyle w:val="NormlWeb"/>
        <w:spacing w:before="0" w:after="0"/>
        <w:jc w:val="both"/>
        <w:rPr/>
      </w:pPr>
      <w:r>
        <w:rPr/>
        <w:t>- az üzleti könyvek szabályszerű vezetése,</w:t>
      </w:r>
    </w:p>
    <w:p>
      <w:pPr>
        <w:pStyle w:val="NormlWeb"/>
        <w:spacing w:before="0" w:after="0"/>
        <w:jc w:val="both"/>
        <w:rPr/>
      </w:pPr>
      <w:r>
        <w:rPr/>
        <w:t>- a tagokról és üzletrészeikről szóló jegyzék, tagjegyzék vezetése, - a határozatok könyvének kezelése,</w:t>
      </w:r>
    </w:p>
    <w:p>
      <w:pPr>
        <w:pStyle w:val="NormlWeb"/>
        <w:spacing w:before="0" w:after="0"/>
        <w:jc w:val="both"/>
        <w:rPr/>
      </w:pPr>
      <w:r>
        <w:rPr/>
        <w:t>- intézkedés a cégbíróság felé a jogszabályokban előírt esetekben, - munkáltatói jogok gyakorlása a társaság munkavállalóival szemben,</w:t>
      </w:r>
    </w:p>
    <w:p>
      <w:pPr>
        <w:pStyle w:val="NormlWeb"/>
        <w:spacing w:before="0" w:after="0"/>
        <w:jc w:val="both"/>
        <w:rPr/>
      </w:pPr>
      <w:r>
        <w:rPr/>
        <w:t>- gondoskodik a jogszabályok által előírt szabályzatok nyilvántartásáról, elkészítéséről és ismertetéséről, a bejelentési kötelezettségek megtételéről,</w:t>
      </w:r>
    </w:p>
    <w:p>
      <w:pPr>
        <w:pStyle w:val="NormlWeb"/>
        <w:spacing w:before="0" w:after="0"/>
        <w:jc w:val="both"/>
        <w:rPr/>
      </w:pPr>
      <w:r>
        <w:rPr/>
        <w:t>- a társasági szerződés módosításának, a cégjegyzékbe bejegyzett jogoknak, tényeknek, és adatoknak és ezek változásának, valamint törvényben előírt más adatoknak a cégbírósági bejelentése,</w:t>
      </w:r>
    </w:p>
    <w:p>
      <w:pPr>
        <w:pStyle w:val="NormlWeb"/>
        <w:spacing w:before="0" w:after="0"/>
        <w:jc w:val="both"/>
        <w:rPr/>
      </w:pPr>
      <w:r>
        <w:rPr/>
        <w:t>- köteles a tagjegyzéket, illetve a tagjegyzékben feltüntetett adatok megváltozása esetén a hatályos tagjegyzéket a cégbíróságnak benyújtani,</w:t>
      </w:r>
    </w:p>
    <w:p>
      <w:pPr>
        <w:pStyle w:val="NormlWeb"/>
        <w:spacing w:before="0" w:after="0"/>
        <w:jc w:val="both"/>
        <w:rPr/>
      </w:pPr>
      <w:r>
        <w:rPr/>
        <w:t>- köteles a cégbíróságon a cégiratok közé letétbe helyezni az elfogadásától számított 30 napon belül a taggyűlés által a társaság ügyvezetőjének, felügyelő bizottsági tagjainak javadalmazási módjáról, mértékének elveiről, és annak rendszeréről készített</w:t>
      </w:r>
      <w:r>
        <w:rPr>
          <w:color w:val="0000FF"/>
        </w:rPr>
        <w:t xml:space="preserve"> </w:t>
      </w:r>
      <w:r>
        <w:rPr/>
        <w:t>szabályzatot,</w:t>
      </w:r>
    </w:p>
    <w:p>
      <w:pPr>
        <w:pStyle w:val="NormlWeb"/>
        <w:spacing w:before="0" w:after="0"/>
        <w:jc w:val="both"/>
        <w:rPr/>
      </w:pPr>
      <w:r>
        <w:rPr/>
        <w:t>- A társaság dolgozói tekintetében a munkáltatói jogokat gyakorolja.</w:t>
      </w:r>
    </w:p>
    <w:p>
      <w:pPr>
        <w:pStyle w:val="NormlWeb"/>
        <w:spacing w:before="0" w:after="0"/>
        <w:jc w:val="both"/>
        <w:rPr>
          <w:szCs w:val="21"/>
        </w:rPr>
      </w:pPr>
      <w:r>
        <w:rPr/>
        <w:t>- a társaság által nyert pályázatokkal kapcsolatban az ügyvezető feladata a  projektek önálló szervezése, vezetése, lebonyolítása és lezárása, a szükséges  jelentések elkészítése és beterjesztése, a minőségirányítási rendszer kiépítése, működtetése, a Pályázatfigyelő rendszer működtetése, és a pályázatírás. B</w:t>
      </w:r>
      <w:r>
        <w:rPr>
          <w:szCs w:val="21"/>
        </w:rPr>
        <w:t>iztosítja a projektek megvalósításához szükséges személyi és tárgyi feltételeke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menedzser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menedzsment irány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eti és tartalmi fejlesztések, eszközbeszerzések irány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képviselete és kommunikáció a fenntartók, az Irányító Hatóság, egyéb hatóságok (MÁK, ÁSZ stb.) fe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fenntartás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égrehajtások ellenőrzése, belső ellenőrzési rendszer működ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során a PEJ el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osság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nntarthatóság biztosít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szintű minőségbiztosítá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/>
        <w:t xml:space="preserve">Külső monitorok megszervezése, fogadása </w:t>
      </w:r>
    </w:p>
    <w:p>
      <w:pPr>
        <w:pStyle w:val="NormlWeb"/>
        <w:spacing w:before="0" w:after="0"/>
        <w:jc w:val="both"/>
        <w:rPr>
          <w:szCs w:val="21"/>
        </w:rPr>
      </w:pPr>
      <w:r>
        <w:rPr>
          <w:szCs w:val="21"/>
        </w:rPr>
        <w:t xml:space="preserve">- vezeti a Társaságot, felelős a Társaság működéséért és gazdálkodásáért, </w:t>
      </w:r>
    </w:p>
    <w:p>
      <w:pPr>
        <w:pStyle w:val="NormlWeb"/>
        <w:spacing w:before="0" w:after="0"/>
        <w:jc w:val="both"/>
        <w:rPr>
          <w:szCs w:val="21"/>
        </w:rPr>
      </w:pPr>
      <w:r>
        <w:rPr>
          <w:szCs w:val="21"/>
        </w:rPr>
        <w:t xml:space="preserve">- tervezi, szervezi, irányítja és ellenőrzi a Társaság szakmai és gazdasági működésének valamennyi területét, </w:t>
      </w:r>
    </w:p>
    <w:p>
      <w:pPr>
        <w:pStyle w:val="NormlWeb"/>
        <w:spacing w:before="0" w:after="0"/>
        <w:jc w:val="both"/>
        <w:rPr>
          <w:szCs w:val="21"/>
        </w:rPr>
      </w:pPr>
      <w:r>
        <w:rPr>
          <w:szCs w:val="21"/>
        </w:rPr>
        <w:t xml:space="preserve">- kapcsolatot tart a partner intézményekkel, helyi, területi és országos szakmai szervezetekkel, Társaságokkal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- eleget tesz a jogszabályban előírt egyeztetési kötelezettségeinek, </w:t>
      </w:r>
    </w:p>
    <w:p>
      <w:pPr>
        <w:pStyle w:val="Normal"/>
        <w:jc w:val="both"/>
        <w:rPr/>
      </w:pPr>
      <w:r>
        <w:rPr>
          <w:szCs w:val="21"/>
        </w:rPr>
        <w:t xml:space="preserve">- koordinálja és szakmailag szervezi az egyházi szakképző iskolák között a szakmai programban meghatározott szakmai együttműködést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- felügyeli a partneriskolákkal közösen szervezett szakmai – pedagógiai csoportok munkáját, </w:t>
      </w:r>
    </w:p>
    <w:p>
      <w:pPr>
        <w:pStyle w:val="Normal"/>
        <w:jc w:val="both"/>
        <w:rPr/>
      </w:pPr>
      <w:r>
        <w:rPr>
          <w:szCs w:val="21"/>
        </w:rPr>
        <w:t xml:space="preserve">- kialakítja a gazdálkodó szervezetekkel való kapcsolattartás módjait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4:00Z</dcterms:created>
  <dc:creator>marica</dc:creator>
  <dc:description/>
  <cp:keywords/>
  <dc:language>en-US</dc:language>
  <cp:lastModifiedBy>Bajzák Erzsébet M. Eszter</cp:lastModifiedBy>
  <dcterms:modified xsi:type="dcterms:W3CDTF">2009-09-11T09:02:00Z</dcterms:modified>
  <cp:revision>5</cp:revision>
  <dc:subject/>
  <dc:title>társaság tevékenysége: </dc:title>
</cp:coreProperties>
</file>