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udolf  Keller laudáci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dolf Keller 1948-ban született, s 1982-ben szerzett teológiai doktorátust az erlangeni egyetemen Matthias Flacius hermeneutikájáról írott dolgozatával, majd 1992-ben habilitált Lipcsében David Chytraeus-monográfiájával. E két önálló kiadványként megjelent dolgozata s 2006-ban publikált tanulmánygyűjteménye (</w:t>
      </w:r>
      <w:r>
        <w:rPr>
          <w:i/>
        </w:rPr>
        <w:t>Luthertum in der Vielfalt seiner Geschichte</w:t>
      </w:r>
      <w:r>
        <w:rPr/>
        <w:t>) mellett számtalan kötet szerkesztőjeként és munkatársaként tűnt ki, csupán példaként említve két klasszikusnak számító művet, az Albrecht-Peters-féle Luther-káté kommentárt és az Andreas Osiander összkiadást. Előbb Gerhard Müller és Berndt Hamm professzorok tanársegédeként működött az erlangeni egyetem egyháztörténeti intézetében, majd 1997-től a regensburgi egyetem teológiai intézetének magántanára, 2006-tól pedig rendkívüli professzora.</w:t>
      </w:r>
    </w:p>
    <w:p>
      <w:pPr>
        <w:pStyle w:val="Normal"/>
        <w:jc w:val="both"/>
        <w:rPr/>
      </w:pPr>
      <w:r>
        <w:rPr/>
        <w:t>Rudolf Keller munkássága összeforrt a Martin Luther Bund szórványszolgálatával. Már 1975-1977-ben a MLB erlangeni teológusotthonának tanulmányi vezetője, 1991 és 1997 között pedig a MLB irodáján szervezett lelkészi állást tölti be, feladatai közé tartozik az évi két teológiai konferencia szervezése és az évkönyv szerkesztése is (</w:t>
      </w:r>
      <w:r>
        <w:rPr>
          <w:i/>
        </w:rPr>
        <w:t>Lutherische Kirche in der Welt JMLB 1991-1997</w:t>
      </w:r>
      <w:r>
        <w:rPr/>
        <w:t>). A fenti állás megszűntével hasonló munkakört látott el a bajor egyház szórványszolgálatának neuendettelsaui irodájában. A Martin Luther-Bund 2009-ben alelnökévé választotta</w:t>
      </w:r>
      <w:r>
        <w:rPr>
          <w:spacing w:val="-2"/>
          <w:lang w:eastAsia="de-DE"/>
        </w:rPr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Zeitschrift für Bayerische Kirchengeschichte</w:t>
      </w:r>
      <w:r>
        <w:rPr/>
        <w:t xml:space="preserve"> c. nagyhagyományú, rangos folyóiratnak 1998 óta társszerkesztője, 2005-ben pedig megválasztották a kiadványt jegyző bajor egyháztörténeti egyesület elnökévé is.</w:t>
      </w:r>
    </w:p>
    <w:p>
      <w:pPr>
        <w:pStyle w:val="Normal"/>
        <w:jc w:val="both"/>
        <w:rPr/>
      </w:pPr>
      <w:r>
        <w:rPr/>
        <w:t>Erlangenben tanuló ösztöndíjasaink 1975 óta élvezték Rudolf Keller segítségét, tanácsait és támogatását, míg az itthon maradottak a Protestáns Posztgraduális Tanfolyamok hallgatóiként az 1990-es években ismerhették meg előadásait vagy olvashatták a Lelkipásztor számára küldött írásait. Rudolf Keller legutóbb 2005 októberében tartott Budapesten nagysikerű (azóta nyomtatásban kétszer is megjelent) előadást Mária királyné és Luther kapcsolatáról.</w:t>
      </w:r>
    </w:p>
    <w:p>
      <w:pPr>
        <w:pStyle w:val="Normal"/>
        <w:jc w:val="both"/>
        <w:rPr/>
      </w:pPr>
      <w:r>
        <w:rPr/>
        <w:t>Ha Rudolf Keller munkamódszerét röviden jellemezni vagy tudományos eredményeit értékelni szeretném, úgy fogalmazhatok, hogy régóta ismert szövegek figyelmes újraolvasása mindig gyümölcsöző, különösen ha ezeket a régóta ismert szövegeket már régóta senki sem vette a kezébe (ez a Flacius- és a Chytraeus-művekre egyaránt áll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február 24. </w:t>
        <w:tab/>
        <w:t>Csepregi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1:00Z</dcterms:created>
  <dc:creator>Csepregi Zoltán</dc:creator>
  <dc:description/>
  <dc:language>en-US</dc:language>
  <cp:lastModifiedBy>Zsú</cp:lastModifiedBy>
  <cp:lastPrinted>2011-02-24T10:21:00Z</cp:lastPrinted>
  <dcterms:modified xsi:type="dcterms:W3CDTF">2011-02-24T19:05:00Z</dcterms:modified>
  <cp:revision>5</cp:revision>
  <dc:subject/>
  <dc:title>Javaslat tiszteletbeli doktori cím odaítélésére</dc:title>
</cp:coreProperties>
</file>